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114363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СИНОВСКОГО РАЙОНА</w:t>
      </w:r>
    </w:p>
    <w:p>
      <w:pPr>
        <w:pStyle w:val="Heading2"/>
        <w:pBdr>
          <w:bottom w:val="nil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pBdr>
          <w:bottom w:val="nil"/>
        </w:pBdr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03.09.2019</w:t>
        <w:tab/>
        <w:tab/>
        <w:tab/>
        <w:tab/>
        <w:tab/>
        <w:tab/>
        <w:tab/>
        <w:tab/>
        <w:tab/>
        <w:tab/>
        <w:tab/>
        <w:t>№ 1348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65 Федерального закона от 29 декабря 2012 года № 273-ФЗ «Об образовании в Российской Федерации», пунктом 16-1 статьёй 5 Закона Томской области от 12 августа 2013 года № 149-ОЗ «Об образовании в Томской области», постановлением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становить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: 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дного посещения, рубль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полного дня (12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№ 1 «Алёнуш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: детский сад комбинированного вида № 4 «Журавуш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: детский сад комбинированного вида № 5 «Белочка» г.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комбинированного вида № 16 «Солнышко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: детский сад комбинированного вида № 18 «Сказ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: детский сад «Рыб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№ 3 «Радуг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 «Детский сад № 2 «Пчёлка» города Асино Том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окращенного дня (8-10,5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ела Ново-Кусково Асиновского района Том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- средняя общеобразовательная школа села Новоникол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Мин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общеобразовательное учреждение - средняя общеобразовательная школа села Батурино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- средняя общеобразовательная школа села Новиковки Асиновского района,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- средняя общеобразовательная школа села Ягодного Асиновского района,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- основная общеобразовательная школа села Больше-Дорохово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 общеобразовательная школа № 5 города  Асино, Том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 (3-5 часов в д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Мин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Асиновского района </w:t>
      </w:r>
    </w:p>
    <w:p>
      <w:pPr>
        <w:pStyle w:val="Normal"/>
        <w:jc w:val="both"/>
        <w:rPr/>
      </w:pPr>
      <w:r>
        <w:rPr/>
        <w:t>27.11.2017 № 1842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аспоряжение подлежит размещению на официальном сайте муниципального образования «Асиновский район» и распространяется на правоотношения, возникшие с 01.09.2019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распоряжения возложить на заместителя </w:t>
      </w:r>
    </w:p>
    <w:p>
      <w:pPr>
        <w:pStyle w:val="Normal"/>
        <w:rPr/>
      </w:pPr>
      <w:r>
        <w:rPr/>
        <w:t>Главы администрации Асиновского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района                                                                           Н.А.Данильчук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UO-10</dc:creator>
  <dc:description/>
  <cp:keywords/>
  <dc:language>en-US</dc:language>
  <cp:lastModifiedBy>ZAM</cp:lastModifiedBy>
  <cp:lastPrinted>2017-11-23T11:46:00Z</cp:lastPrinted>
  <dcterms:modified xsi:type="dcterms:W3CDTF">2019-09-18T03:51:00Z</dcterms:modified>
  <cp:revision>42</cp:revision>
  <dc:subject/>
  <dc:title/>
</cp:coreProperties>
</file>