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PL03OV"/>
      <w:bookmarkStart w:id="2" w:name="ZAP2K6E3NE"/>
      <w:bookmarkStart w:id="3" w:name="XA00M6G2N3"/>
      <w:bookmarkStart w:id="4" w:name="ZA00MCE2NN"/>
      <w:bookmarkEnd w:id="0"/>
      <w:bookmarkEnd w:id="1"/>
      <w:bookmarkEnd w:id="2"/>
      <w:bookmarkEnd w:id="3"/>
      <w:bookmarkEnd w:id="4"/>
      <w:r>
        <w:rPr/>
        <w:t>УКАЗ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2LJA3O8"/>
      <w:bookmarkEnd w:id="5"/>
      <w:bookmarkEnd w:id="6"/>
      <w:r>
        <w:rPr/>
        <w:t>ПРЕЗИДЕНТА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2FJ63HJ"/>
      <w:bookmarkEnd w:id="7"/>
      <w:bookmarkEnd w:id="8"/>
      <w:r>
        <w:rPr/>
        <w:t xml:space="preserve">О </w:t>
      </w:r>
      <w:hyperlink w:anchor="XA00M6S2MI" w:tgtFrame="_self">
        <w:r>
          <w:rPr>
            <w:rStyle w:val="InternetLink"/>
            <w:color w:val="0000FF"/>
            <w:u w:val="single"/>
          </w:rPr>
          <w:t>Национальном плане противодействия коррупции на 2018-2020 годы</w:t>
        </w:r>
      </w:hyperlink>
    </w:p>
    <w:p>
      <w:pPr>
        <w:pStyle w:val="Normal"/>
        <w:bidi w:val="0"/>
        <w:spacing w:before="0" w:after="280"/>
        <w:jc w:val="left"/>
        <w:rPr/>
      </w:pPr>
      <w:bookmarkStart w:id="9" w:name="ZAP2BQE3E8"/>
      <w:bookmarkStart w:id="10" w:name="ZAP2H903FP"/>
      <w:bookmarkStart w:id="11" w:name="ZAP2HCI3FQ"/>
      <w:bookmarkStart w:id="12" w:name="bssPhr5"/>
      <w:bookmarkEnd w:id="9"/>
      <w:bookmarkEnd w:id="10"/>
      <w:bookmarkEnd w:id="11"/>
      <w:bookmarkEnd w:id="12"/>
      <w:r>
        <w:rPr/>
        <w:t>В соответствии с пунктом 1 части 1 статьи 5 Федерального закона от 25 декабря 2008 г. № 273-ФЗ "О противодействии коррупции"</w:t>
      </w:r>
      <w:bookmarkStart w:id="13" w:name="ZAP21A43GT"/>
      <w:bookmarkStart w:id="14" w:name="ZAP26OM3IE"/>
      <w:bookmarkStart w:id="15" w:name="bssPhr6"/>
      <w:bookmarkEnd w:id="13"/>
      <w:bookmarkEnd w:id="14"/>
      <w:bookmarkEnd w:id="15"/>
      <w:r>
        <w:rPr/>
        <w:t>постановляю:</w:t>
      </w:r>
    </w:p>
    <w:p>
      <w:pPr>
        <w:pStyle w:val="Normal"/>
        <w:bidi w:val="0"/>
        <w:spacing w:before="0" w:after="280"/>
        <w:jc w:val="left"/>
        <w:rPr/>
      </w:pPr>
      <w:bookmarkStart w:id="16" w:name="ZAP1VJA3E9"/>
      <w:bookmarkStart w:id="17" w:name="XA00LTK2M0"/>
      <w:bookmarkStart w:id="18" w:name="ZAP251S3FQ"/>
      <w:bookmarkStart w:id="19" w:name="bssPhr7"/>
      <w:bookmarkEnd w:id="16"/>
      <w:bookmarkEnd w:id="17"/>
      <w:bookmarkEnd w:id="18"/>
      <w:bookmarkEnd w:id="19"/>
      <w:r>
        <w:rPr/>
        <w:t>1. Утвердить прилагаемый Национальный план противодействия коррупции на 2018-2020 годы.</w:t>
      </w:r>
    </w:p>
    <w:p>
      <w:pPr>
        <w:pStyle w:val="Normal"/>
        <w:bidi w:val="0"/>
        <w:spacing w:before="0" w:after="280"/>
        <w:jc w:val="left"/>
        <w:rPr/>
      </w:pPr>
      <w:bookmarkStart w:id="20" w:name="ZAP29Q23LE"/>
      <w:bookmarkStart w:id="21" w:name="XA00LU62M3"/>
      <w:bookmarkStart w:id="22" w:name="ZAP2F8K3MV"/>
      <w:bookmarkStart w:id="23" w:name="bssPhr8"/>
      <w:bookmarkEnd w:id="20"/>
      <w:bookmarkEnd w:id="21"/>
      <w:bookmarkEnd w:id="22"/>
      <w:bookmarkEnd w:id="23"/>
      <w:r>
        <w:rPr/>
        <w:t>2. Руководителям федеральных органов исполнительной власти, иных федеральных государственных органов обеспечить в соответствии с Национальным планом противодействия коррупции на 2018-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Normal"/>
        <w:bidi w:val="0"/>
        <w:spacing w:before="0" w:after="280"/>
        <w:jc w:val="left"/>
        <w:rPr/>
      </w:pPr>
      <w:bookmarkStart w:id="24" w:name="ZAP25403GU"/>
      <w:bookmarkStart w:id="25" w:name="XA00LUO2M6"/>
      <w:bookmarkStart w:id="26" w:name="ZAP2AII3IF"/>
      <w:bookmarkStart w:id="27" w:name="bssPhr9"/>
      <w:bookmarkEnd w:id="24"/>
      <w:bookmarkEnd w:id="25"/>
      <w:bookmarkEnd w:id="26"/>
      <w:bookmarkEnd w:id="27"/>
      <w:r>
        <w:rPr/>
        <w:t>3. Рекомендовать:</w:t>
      </w:r>
    </w:p>
    <w:p>
      <w:pPr>
        <w:pStyle w:val="Normal"/>
        <w:bidi w:val="0"/>
        <w:spacing w:before="0" w:after="280"/>
        <w:jc w:val="left"/>
        <w:rPr/>
      </w:pPr>
      <w:bookmarkStart w:id="28" w:name="ZAP2KPU3M6"/>
      <w:bookmarkStart w:id="29" w:name="XA00LVA2M9"/>
      <w:bookmarkStart w:id="30" w:name="ZAP2Q8G3NN"/>
      <w:bookmarkStart w:id="31" w:name="bssPhr10"/>
      <w:bookmarkEnd w:id="28"/>
      <w:bookmarkEnd w:id="29"/>
      <w:bookmarkEnd w:id="30"/>
      <w:bookmarkEnd w:id="31"/>
      <w:r>
        <w:rPr/>
        <w:t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планом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Normal"/>
        <w:bidi w:val="0"/>
        <w:spacing w:before="0" w:after="280"/>
        <w:jc w:val="left"/>
        <w:rPr/>
      </w:pPr>
      <w:bookmarkStart w:id="32" w:name="ZAP2TGK3Q7"/>
      <w:bookmarkStart w:id="33" w:name="XA00LVS2MC"/>
      <w:bookmarkStart w:id="34" w:name="ZAP32V63RO"/>
      <w:bookmarkStart w:id="35" w:name="bssPhr11"/>
      <w:bookmarkEnd w:id="32"/>
      <w:bookmarkEnd w:id="33"/>
      <w:bookmarkEnd w:id="34"/>
      <w:bookmarkEnd w:id="35"/>
      <w:r>
        <w:rPr/>
        <w:t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bidi w:val="0"/>
        <w:spacing w:before="0" w:after="280"/>
        <w:jc w:val="left"/>
        <w:rPr/>
      </w:pPr>
      <w:bookmarkStart w:id="36" w:name="ZAP1M7O37C"/>
      <w:bookmarkStart w:id="37" w:name="XA00M262MM"/>
      <w:bookmarkStart w:id="38" w:name="ZAP1RMA38T"/>
      <w:bookmarkStart w:id="39" w:name="bssPhr12"/>
      <w:bookmarkEnd w:id="36"/>
      <w:bookmarkEnd w:id="37"/>
      <w:bookmarkEnd w:id="38"/>
      <w:bookmarkEnd w:id="39"/>
      <w:r>
        <w:rPr/>
        <w:t>4. Доклады о результатах исполнения пункта 3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Normal"/>
        <w:bidi w:val="0"/>
        <w:spacing w:before="0" w:after="280"/>
        <w:jc w:val="left"/>
        <w:rPr/>
      </w:pPr>
      <w:bookmarkStart w:id="40" w:name="ZAP1OI639N"/>
      <w:bookmarkStart w:id="41" w:name="XA00M2O2MP"/>
      <w:bookmarkStart w:id="42" w:name="ZAP1U0O3B8"/>
      <w:bookmarkStart w:id="43" w:name="bssPhr13"/>
      <w:bookmarkEnd w:id="40"/>
      <w:bookmarkEnd w:id="41"/>
      <w:bookmarkEnd w:id="42"/>
      <w:bookmarkEnd w:id="43"/>
      <w:r>
        <w:rPr/>
        <w:t>5. Установить, что доклады о результатах исполнения настоящего Указа и выполнения Национального плана (далее - доклады) представляются:</w:t>
      </w:r>
    </w:p>
    <w:p>
      <w:pPr>
        <w:pStyle w:val="Normal"/>
        <w:bidi w:val="0"/>
        <w:spacing w:before="0" w:after="280"/>
        <w:jc w:val="left"/>
        <w:rPr/>
      </w:pPr>
      <w:bookmarkStart w:id="44" w:name="ZAP2NIC3OV"/>
      <w:bookmarkStart w:id="45" w:name="XA00M3A2MS"/>
      <w:bookmarkStart w:id="46" w:name="ZAP2T0U3QG"/>
      <w:bookmarkStart w:id="47" w:name="bssPhr14"/>
      <w:bookmarkEnd w:id="44"/>
      <w:bookmarkEnd w:id="45"/>
      <w:bookmarkEnd w:id="46"/>
      <w:bookmarkEnd w:id="47"/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- Президенту Российской Федерации;</w:t>
      </w:r>
    </w:p>
    <w:p>
      <w:pPr>
        <w:pStyle w:val="Normal"/>
        <w:bidi w:val="0"/>
        <w:spacing w:before="0" w:after="280"/>
        <w:jc w:val="left"/>
        <w:rPr/>
      </w:pPr>
      <w:bookmarkStart w:id="48" w:name="ZAP2SKI3PG"/>
      <w:bookmarkStart w:id="49" w:name="XA00M2U2M0"/>
      <w:bookmarkStart w:id="50" w:name="ZAP32343R1"/>
      <w:bookmarkStart w:id="51" w:name="bssPhr15"/>
      <w:bookmarkEnd w:id="48"/>
      <w:bookmarkEnd w:id="49"/>
      <w:bookmarkEnd w:id="50"/>
      <w:bookmarkEnd w:id="51"/>
      <w:r>
        <w:rPr/>
        <w:t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Normal"/>
        <w:bidi w:val="0"/>
        <w:spacing w:before="0" w:after="280"/>
        <w:jc w:val="left"/>
        <w:rPr/>
      </w:pPr>
      <w:bookmarkStart w:id="52" w:name="ZAP2JOI3HL"/>
      <w:bookmarkStart w:id="53" w:name="XA00M3G2M3"/>
      <w:bookmarkStart w:id="54" w:name="ZAP2P743J6"/>
      <w:bookmarkStart w:id="55" w:name="bssPhr16"/>
      <w:bookmarkEnd w:id="52"/>
      <w:bookmarkEnd w:id="53"/>
      <w:bookmarkEnd w:id="54"/>
      <w:bookmarkEnd w:id="55"/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Normal"/>
        <w:bidi w:val="0"/>
        <w:spacing w:before="0" w:after="280"/>
        <w:jc w:val="left"/>
        <w:rPr/>
      </w:pPr>
      <w:bookmarkStart w:id="56" w:name="ZAP2KOO3ME"/>
      <w:bookmarkStart w:id="57" w:name="XA00M5Q2MD"/>
      <w:bookmarkStart w:id="58" w:name="ZAP2Q7A3NV"/>
      <w:bookmarkStart w:id="59" w:name="bssPhr17"/>
      <w:bookmarkEnd w:id="56"/>
      <w:bookmarkEnd w:id="57"/>
      <w:bookmarkEnd w:id="58"/>
      <w:bookmarkEnd w:id="59"/>
      <w:r>
        <w:rPr/>
        <w:t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Normal"/>
        <w:bidi w:val="0"/>
        <w:spacing w:before="0" w:after="280"/>
        <w:jc w:val="left"/>
        <w:rPr/>
      </w:pPr>
      <w:bookmarkStart w:id="60" w:name="ZAP22P43D8"/>
      <w:bookmarkStart w:id="61" w:name="XA00M6C2MG"/>
      <w:bookmarkStart w:id="62" w:name="ZAP287M3EP"/>
      <w:bookmarkStart w:id="63" w:name="bssPhr18"/>
      <w:bookmarkEnd w:id="60"/>
      <w:bookmarkEnd w:id="61"/>
      <w:bookmarkEnd w:id="62"/>
      <w:bookmarkEnd w:id="63"/>
      <w:r>
        <w:rPr/>
        <w:t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bidi w:val="0"/>
        <w:spacing w:before="0" w:after="280"/>
        <w:jc w:val="left"/>
        <w:rPr/>
      </w:pPr>
      <w:bookmarkStart w:id="64" w:name="ZAP1O503BR"/>
      <w:bookmarkStart w:id="65" w:name="XA00M6U2MJ"/>
      <w:bookmarkStart w:id="66" w:name="ZAP1TJI3DC"/>
      <w:bookmarkStart w:id="67" w:name="bssPhr19"/>
      <w:bookmarkEnd w:id="64"/>
      <w:bookmarkEnd w:id="65"/>
      <w:bookmarkEnd w:id="66"/>
      <w:bookmarkEnd w:id="67"/>
      <w:r>
        <w:rPr/>
        <w:t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Normal"/>
        <w:bidi w:val="0"/>
        <w:spacing w:before="0" w:after="280"/>
        <w:jc w:val="left"/>
        <w:rPr/>
      </w:pPr>
      <w:bookmarkStart w:id="68" w:name="ZAP1O843BS"/>
      <w:bookmarkStart w:id="69" w:name="XA00M7G2MM"/>
      <w:bookmarkStart w:id="70" w:name="ZAP1TMM3DD"/>
      <w:bookmarkStart w:id="71" w:name="bssPhr20"/>
      <w:bookmarkEnd w:id="68"/>
      <w:bookmarkEnd w:id="69"/>
      <w:bookmarkEnd w:id="70"/>
      <w:bookmarkEnd w:id="71"/>
      <w:r>
        <w:rPr/>
        <w:t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bidi w:val="0"/>
        <w:spacing w:before="0" w:after="280"/>
        <w:jc w:val="left"/>
        <w:rPr/>
      </w:pPr>
      <w:bookmarkStart w:id="72" w:name="ZAP1OB83BT"/>
      <w:bookmarkStart w:id="73" w:name="XA00M8G2N0"/>
      <w:bookmarkStart w:id="74" w:name="ZAP1TPQ3DE"/>
      <w:bookmarkStart w:id="75" w:name="bssPhr21"/>
      <w:bookmarkEnd w:id="72"/>
      <w:bookmarkEnd w:id="73"/>
      <w:bookmarkEnd w:id="74"/>
      <w:bookmarkEnd w:id="75"/>
      <w:r>
        <w:rPr/>
        <w:t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.</w:t>
      </w:r>
    </w:p>
    <w:p>
      <w:pPr>
        <w:pStyle w:val="Normal"/>
        <w:bidi w:val="0"/>
        <w:spacing w:before="0" w:after="280"/>
        <w:jc w:val="left"/>
        <w:rPr/>
      </w:pPr>
      <w:bookmarkStart w:id="76" w:name="ZAP1TFM3BR"/>
      <w:bookmarkStart w:id="77" w:name="XA00M922N3"/>
      <w:bookmarkStart w:id="78" w:name="ZAP22U83DC"/>
      <w:bookmarkStart w:id="79" w:name="bssPhr22"/>
      <w:bookmarkEnd w:id="76"/>
      <w:bookmarkEnd w:id="77"/>
      <w:bookmarkEnd w:id="78"/>
      <w:bookmarkEnd w:id="79"/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Normal"/>
        <w:bidi w:val="0"/>
        <w:spacing w:before="0" w:after="280"/>
        <w:jc w:val="left"/>
        <w:rPr/>
      </w:pPr>
      <w:bookmarkStart w:id="80" w:name="ZAP2IFM3K5"/>
      <w:bookmarkStart w:id="81" w:name="XA00M9K2N6"/>
      <w:bookmarkStart w:id="82" w:name="ZAP2NU83LM"/>
      <w:bookmarkStart w:id="83" w:name="bssPhr23"/>
      <w:bookmarkEnd w:id="80"/>
      <w:bookmarkEnd w:id="81"/>
      <w:bookmarkEnd w:id="82"/>
      <w:bookmarkEnd w:id="83"/>
      <w:r>
        <w:rPr/>
        <w:t>а) образовать рабочую группу по мониторингу реализации мероприятий, предусмотренных Национальным планом противодействия коррупции на 2018-2020 годы;</w:t>
      </w:r>
    </w:p>
    <w:p>
      <w:pPr>
        <w:pStyle w:val="Normal"/>
        <w:bidi w:val="0"/>
        <w:spacing w:before="0" w:after="280"/>
        <w:jc w:val="left"/>
        <w:rPr/>
      </w:pPr>
      <w:bookmarkStart w:id="84" w:name="ZAP2MH43OM"/>
      <w:bookmarkStart w:id="85" w:name="XA00MA62N9"/>
      <w:bookmarkStart w:id="86" w:name="ZAP2RVM3Q7"/>
      <w:bookmarkStart w:id="87" w:name="bssPhr24"/>
      <w:bookmarkEnd w:id="84"/>
      <w:bookmarkEnd w:id="85"/>
      <w:bookmarkEnd w:id="86"/>
      <w:bookmarkEnd w:id="87"/>
      <w:r>
        <w:rPr/>
        <w:t>б) рассматривать ежегодно доклад рабочей группы, названной в подпункте "а" настоящего пункта, о реализации за отчетный период мероприятий, предусмотренных Национальным планом.</w:t>
      </w:r>
    </w:p>
    <w:p>
      <w:pPr>
        <w:pStyle w:val="Normal"/>
        <w:bidi w:val="0"/>
        <w:spacing w:before="0" w:after="280"/>
        <w:jc w:val="left"/>
        <w:rPr/>
      </w:pPr>
      <w:bookmarkStart w:id="88" w:name="ZAP20IK3DS"/>
      <w:bookmarkStart w:id="89" w:name="XA00M5O2MC"/>
      <w:bookmarkStart w:id="90" w:name="ZAP26163FD"/>
      <w:bookmarkStart w:id="91" w:name="bssPhr25"/>
      <w:bookmarkEnd w:id="88"/>
      <w:bookmarkEnd w:id="89"/>
      <w:bookmarkEnd w:id="90"/>
      <w:bookmarkEnd w:id="91"/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Normal"/>
        <w:bidi w:val="0"/>
        <w:spacing w:before="0" w:after="280"/>
        <w:jc w:val="left"/>
        <w:rPr/>
      </w:pPr>
      <w:bookmarkStart w:id="92" w:name="ZAP223O3DG"/>
      <w:bookmarkStart w:id="93" w:name="XA00M6A2MF"/>
      <w:bookmarkStart w:id="94" w:name="ZAP27IA3F1"/>
      <w:bookmarkStart w:id="95" w:name="bssPhr26"/>
      <w:bookmarkEnd w:id="92"/>
      <w:bookmarkEnd w:id="93"/>
      <w:bookmarkEnd w:id="94"/>
      <w:bookmarkEnd w:id="95"/>
      <w:r>
        <w:rPr/>
        <w:t>8. Настоящий Указ вступает в силу со дня его подписания.</w:t>
      </w:r>
    </w:p>
    <w:p>
      <w:pPr>
        <w:pStyle w:val="Normal"/>
        <w:bidi w:val="0"/>
        <w:spacing w:before="0" w:after="280"/>
        <w:jc w:val="right"/>
        <w:rPr/>
      </w:pPr>
      <w:bookmarkStart w:id="96" w:name="ZAP2I1S3JP"/>
      <w:bookmarkStart w:id="97" w:name="ZAP2NGE3LA"/>
      <w:bookmarkStart w:id="98" w:name="ZAP2NK03LB"/>
      <w:bookmarkStart w:id="99" w:name="bssPhr27"/>
      <w:bookmarkEnd w:id="96"/>
      <w:bookmarkEnd w:id="97"/>
      <w:bookmarkEnd w:id="98"/>
      <w:bookmarkEnd w:id="99"/>
      <w:r>
        <w:rPr/>
        <w:t>Президент</w:t>
        <w:br/>
      </w:r>
      <w:bookmarkStart w:id="100" w:name="ZAP2L3G3KC"/>
      <w:bookmarkEnd w:id="100"/>
      <w:r>
        <w:rPr/>
        <w:t>Российской Федерации</w:t>
        <w:br/>
      </w:r>
      <w:bookmarkStart w:id="101" w:name="ZAP2I8U3HQ"/>
      <w:bookmarkEnd w:id="101"/>
      <w:r>
        <w:rPr/>
        <w:t xml:space="preserve">В.Путин </w:t>
      </w:r>
    </w:p>
    <w:p>
      <w:pPr>
        <w:pStyle w:val="Normal"/>
        <w:bidi w:val="0"/>
        <w:spacing w:before="0" w:after="280"/>
        <w:jc w:val="left"/>
        <w:rPr/>
      </w:pPr>
      <w:bookmarkStart w:id="102" w:name="bssPhr28"/>
      <w:bookmarkStart w:id="103" w:name="ZAP239E3AS"/>
      <w:bookmarkStart w:id="104" w:name="ZAP235S3AR"/>
      <w:bookmarkStart w:id="105" w:name="ZAP1TNA39A"/>
      <w:bookmarkEnd w:id="102"/>
      <w:bookmarkEnd w:id="103"/>
      <w:bookmarkEnd w:id="104"/>
      <w:bookmarkEnd w:id="105"/>
      <w:r>
        <w:rPr/>
        <w:t>Москва, Кремль</w:t>
      </w:r>
    </w:p>
    <w:p>
      <w:pPr>
        <w:pStyle w:val="Normal"/>
        <w:bidi w:val="0"/>
        <w:spacing w:before="0" w:after="280"/>
        <w:jc w:val="left"/>
        <w:rPr/>
      </w:pPr>
      <w:bookmarkStart w:id="106" w:name="ZAP1NIA3AK"/>
      <w:bookmarkEnd w:id="106"/>
      <w:r>
        <w:rPr/>
        <w:t>29 июня 2018 года</w:t>
      </w:r>
    </w:p>
    <w:p>
      <w:pPr>
        <w:pStyle w:val="Normal"/>
        <w:bidi w:val="0"/>
        <w:spacing w:before="0" w:after="280"/>
        <w:jc w:val="left"/>
        <w:rPr/>
      </w:pPr>
      <w:bookmarkStart w:id="107" w:name="ZAP1UUE3D1"/>
      <w:bookmarkEnd w:id="107"/>
      <w:r>
        <w:rPr/>
        <w:t xml:space="preserve">№ </w:t>
      </w:r>
      <w:r>
        <w:rPr/>
        <w:t>378</w:t>
      </w:r>
    </w:p>
    <w:p>
      <w:pPr>
        <w:pStyle w:val="Normal"/>
        <w:bidi w:val="0"/>
        <w:spacing w:before="0" w:after="280"/>
        <w:jc w:val="right"/>
        <w:rPr/>
      </w:pPr>
      <w:bookmarkStart w:id="108" w:name="ZAP29HU3EB"/>
      <w:bookmarkStart w:id="109" w:name="ZAP2F0G3FS"/>
      <w:bookmarkStart w:id="110" w:name="ZA00MBC2NA"/>
      <w:bookmarkStart w:id="111" w:name="XA00M6S2MI"/>
      <w:bookmarkStart w:id="112" w:name="ZAP2F423FT"/>
      <w:bookmarkStart w:id="113" w:name="bssPhr29"/>
      <w:bookmarkEnd w:id="108"/>
      <w:bookmarkEnd w:id="109"/>
      <w:bookmarkEnd w:id="110"/>
      <w:bookmarkEnd w:id="111"/>
      <w:bookmarkEnd w:id="112"/>
      <w:bookmarkEnd w:id="113"/>
      <w:r>
        <w:rPr/>
        <w:t>УТВЕРЖДЕН</w:t>
        <w:br/>
      </w:r>
      <w:bookmarkStart w:id="114" w:name="ZAP250M3C6"/>
      <w:bookmarkEnd w:id="114"/>
      <w:r>
        <w:rPr/>
        <w:t>Указом Президента</w:t>
        <w:br/>
      </w:r>
      <w:bookmarkStart w:id="115" w:name="ZAP1U9C38N"/>
      <w:bookmarkEnd w:id="115"/>
      <w:r>
        <w:rPr/>
        <w:t>Российской Федерации</w:t>
        <w:br/>
      </w:r>
      <w:bookmarkStart w:id="116" w:name="ZAP1HEQ36J"/>
      <w:bookmarkEnd w:id="116"/>
      <w:r>
        <w:rPr/>
        <w:t xml:space="preserve">от 29 июня 2018 года № 378 </w:t>
      </w:r>
    </w:p>
    <w:p>
      <w:pPr>
        <w:pStyle w:val="Normal"/>
        <w:bidi w:val="0"/>
        <w:spacing w:before="0" w:after="280"/>
        <w:jc w:val="center"/>
        <w:rPr/>
      </w:pPr>
      <w:bookmarkStart w:id="117" w:name="ZAP2A9U3GC"/>
      <w:bookmarkStart w:id="118" w:name="ZAP2FOG3HT"/>
      <w:bookmarkStart w:id="119" w:name="ZAP2FS23HU"/>
      <w:bookmarkStart w:id="120" w:name="bssPhr30"/>
      <w:bookmarkEnd w:id="117"/>
      <w:bookmarkEnd w:id="118"/>
      <w:bookmarkEnd w:id="119"/>
      <w:bookmarkEnd w:id="120"/>
      <w:r>
        <w:rPr/>
        <w:t xml:space="preserve">Национальный план противодействия коррупции на 2018-2020 годы </w:t>
      </w:r>
    </w:p>
    <w:p>
      <w:pPr>
        <w:pStyle w:val="Normal"/>
        <w:bidi w:val="0"/>
        <w:spacing w:before="0" w:after="280"/>
        <w:jc w:val="left"/>
        <w:rPr/>
      </w:pPr>
      <w:bookmarkStart w:id="121" w:name="ZAP28SU3I8"/>
      <w:bookmarkStart w:id="122" w:name="ZAP2EBG3JP"/>
      <w:bookmarkStart w:id="123" w:name="ZAP2EF23JQ"/>
      <w:bookmarkStart w:id="124" w:name="bssPhr31"/>
      <w:bookmarkEnd w:id="121"/>
      <w:bookmarkEnd w:id="122"/>
      <w:bookmarkEnd w:id="123"/>
      <w:bookmarkEnd w:id="124"/>
      <w:r>
        <w:rPr/>
        <w:t>Мероприятия, предусмотренные настоящим Национальным планом, направлены на решение следующих основных задач:</w:t>
      </w:r>
      <w:bookmarkStart w:id="125" w:name="ZAP22AK3GK"/>
      <w:bookmarkStart w:id="126" w:name="ZAP27P63I5"/>
      <w:bookmarkStart w:id="127" w:name="bssPhr32"/>
      <w:bookmarkEnd w:id="125"/>
      <w:bookmarkEnd w:id="126"/>
      <w:bookmarkEnd w:id="127"/>
      <w:r>
        <w:rPr/>
        <w:t>совершенствование системы запретов, ограничений и требований, установленных в целях противодействия коррупции;</w:t>
      </w:r>
      <w:bookmarkStart w:id="128" w:name="ZAP2DQA3HM"/>
      <w:bookmarkStart w:id="129" w:name="ZAP2J8S3J7"/>
      <w:bookmarkStart w:id="130" w:name="bssPhr33"/>
      <w:bookmarkEnd w:id="128"/>
      <w:bookmarkEnd w:id="129"/>
      <w:bookmarkEnd w:id="130"/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  <w:bookmarkStart w:id="131" w:name="ZAP24BU3J2"/>
      <w:bookmarkStart w:id="132" w:name="ZAP29QG3KJ"/>
      <w:bookmarkStart w:id="133" w:name="bssPhr34"/>
      <w:bookmarkEnd w:id="131"/>
      <w:bookmarkEnd w:id="132"/>
      <w:bookmarkEnd w:id="133"/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  <w:bookmarkStart w:id="134" w:name="ZAP1URS39O"/>
      <w:bookmarkStart w:id="135" w:name="ZAP24AE3B9"/>
      <w:bookmarkStart w:id="136" w:name="bssPhr35"/>
      <w:bookmarkEnd w:id="134"/>
      <w:bookmarkEnd w:id="135"/>
      <w:bookmarkEnd w:id="136"/>
      <w:r>
        <w:rPr/>
        <w:t>совершенствование предусмотренных Федеральным законом от 3 декабря 2012 г. №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  <w:bookmarkStart w:id="137" w:name="ZAP2G2M3JG"/>
      <w:bookmarkStart w:id="138" w:name="ZAP2LH83L1"/>
      <w:bookmarkStart w:id="139" w:name="bssPhr36"/>
      <w:bookmarkEnd w:id="137"/>
      <w:bookmarkEnd w:id="138"/>
      <w:bookmarkEnd w:id="139"/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  <w:bookmarkStart w:id="140" w:name="ZAP241O3I0"/>
      <w:bookmarkStart w:id="141" w:name="ZAP29GA3JH"/>
      <w:bookmarkStart w:id="142" w:name="bssPhr37"/>
      <w:bookmarkEnd w:id="140"/>
      <w:bookmarkEnd w:id="141"/>
      <w:bookmarkEnd w:id="142"/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  <w:bookmarkStart w:id="143" w:name="ZAP20HG3EE"/>
      <w:bookmarkStart w:id="144" w:name="ZAP26023FV"/>
      <w:bookmarkStart w:id="145" w:name="bssPhr38"/>
      <w:bookmarkEnd w:id="143"/>
      <w:bookmarkEnd w:id="144"/>
      <w:bookmarkEnd w:id="145"/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  <w:bookmarkStart w:id="146" w:name="ZAP2H903M6"/>
      <w:bookmarkStart w:id="147" w:name="ZAP2MNI3NN"/>
      <w:bookmarkStart w:id="148" w:name="bssPhr39"/>
      <w:bookmarkEnd w:id="146"/>
      <w:bookmarkEnd w:id="147"/>
      <w:bookmarkEnd w:id="148"/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Normal"/>
        <w:bidi w:val="0"/>
        <w:spacing w:before="0" w:after="280"/>
        <w:jc w:val="center"/>
        <w:rPr/>
      </w:pPr>
      <w:bookmarkStart w:id="149" w:name="ZAP1LDM38P"/>
      <w:bookmarkStart w:id="150" w:name="ZAP1QS83AA"/>
      <w:bookmarkStart w:id="151" w:name="ZA00MIQ2OM"/>
      <w:bookmarkStart w:id="152" w:name="XA00M7E2ML"/>
      <w:bookmarkStart w:id="153" w:name="ZAP1QVQ3AB"/>
      <w:bookmarkStart w:id="154" w:name="bssPhr40"/>
      <w:bookmarkEnd w:id="149"/>
      <w:bookmarkEnd w:id="150"/>
      <w:bookmarkEnd w:id="151"/>
      <w:bookmarkEnd w:id="152"/>
      <w:bookmarkEnd w:id="153"/>
      <w:bookmarkEnd w:id="154"/>
      <w:r>
        <w:rPr/>
        <w:t xml:space="preserve">I. Совершенствование системы запретов, ограничений и требований, установленных в целях противодействия коррупции </w:t>
      </w:r>
    </w:p>
    <w:p>
      <w:pPr>
        <w:pStyle w:val="Normal"/>
        <w:bidi w:val="0"/>
        <w:spacing w:before="0" w:after="280"/>
        <w:jc w:val="left"/>
        <w:rPr/>
      </w:pPr>
      <w:bookmarkStart w:id="155" w:name="ZAP25H43EE"/>
      <w:bookmarkStart w:id="156" w:name="XA00M802MO"/>
      <w:bookmarkStart w:id="157" w:name="ZAP2AVM3FV"/>
      <w:bookmarkStart w:id="158" w:name="bssPhr41"/>
      <w:bookmarkEnd w:id="155"/>
      <w:bookmarkEnd w:id="156"/>
      <w:bookmarkEnd w:id="157"/>
      <w:bookmarkEnd w:id="158"/>
      <w:r>
        <w:rPr/>
        <w:t>1. Правительству Российской Федерации:</w:t>
      </w:r>
    </w:p>
    <w:p>
      <w:pPr>
        <w:pStyle w:val="Normal"/>
        <w:bidi w:val="0"/>
        <w:spacing w:before="0" w:after="280"/>
        <w:jc w:val="left"/>
        <w:rPr/>
      </w:pPr>
      <w:bookmarkStart w:id="159" w:name="ZAP24GI3C2"/>
      <w:bookmarkStart w:id="160" w:name="XA00M902N2"/>
      <w:bookmarkStart w:id="161" w:name="ZAP29V43DJ"/>
      <w:bookmarkStart w:id="162" w:name="bssPhr42"/>
      <w:bookmarkEnd w:id="159"/>
      <w:bookmarkEnd w:id="160"/>
      <w:bookmarkEnd w:id="161"/>
      <w:bookmarkEnd w:id="162"/>
      <w:r>
        <w:rPr/>
        <w:t>а) до 1 октября 2018 г. разработать и утвердить:</w:t>
      </w:r>
      <w:bookmarkStart w:id="163" w:name="ZAP2JR83N3"/>
      <w:bookmarkStart w:id="164" w:name="ZAP2P9Q3OK"/>
      <w:bookmarkStart w:id="165" w:name="bssPhr43"/>
      <w:bookmarkEnd w:id="163"/>
      <w:bookmarkEnd w:id="164"/>
      <w:bookmarkEnd w:id="165"/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  <w:bookmarkStart w:id="166" w:name="ZAP2LAS3NF"/>
      <w:bookmarkStart w:id="167" w:name="ZAP2QPE3P0"/>
      <w:bookmarkStart w:id="168" w:name="bssPhr44"/>
      <w:bookmarkEnd w:id="166"/>
      <w:bookmarkEnd w:id="167"/>
      <w:bookmarkEnd w:id="168"/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Normal"/>
        <w:bidi w:val="0"/>
        <w:spacing w:before="0" w:after="280"/>
        <w:jc w:val="left"/>
        <w:rPr/>
      </w:pPr>
      <w:bookmarkStart w:id="169" w:name="ZAP27PE3KU"/>
      <w:bookmarkStart w:id="170" w:name="XA00M9I2N5"/>
      <w:bookmarkStart w:id="171" w:name="ZAP2D803MF"/>
      <w:bookmarkStart w:id="172" w:name="bssPhr45"/>
      <w:bookmarkEnd w:id="169"/>
      <w:bookmarkEnd w:id="170"/>
      <w:bookmarkEnd w:id="171"/>
      <w:bookmarkEnd w:id="172"/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  <w:bookmarkStart w:id="173" w:name="ZAP29CC3K9"/>
      <w:bookmarkStart w:id="174" w:name="ZAP2EQU3LQ"/>
      <w:bookmarkStart w:id="175" w:name="bssPhr46"/>
      <w:bookmarkEnd w:id="173"/>
      <w:bookmarkEnd w:id="174"/>
      <w:bookmarkEnd w:id="175"/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  <w:bookmarkStart w:id="176" w:name="ZAP254O3JI"/>
      <w:bookmarkStart w:id="177" w:name="ZAP2AJA3L3"/>
      <w:bookmarkStart w:id="178" w:name="bssPhr47"/>
      <w:bookmarkEnd w:id="176"/>
      <w:bookmarkEnd w:id="177"/>
      <w:bookmarkEnd w:id="178"/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  <w:bookmarkStart w:id="179" w:name="ZAP2C643N8"/>
      <w:bookmarkStart w:id="180" w:name="ZAP2HKM3OP"/>
      <w:bookmarkStart w:id="181" w:name="bssPhr48"/>
      <w:bookmarkEnd w:id="179"/>
      <w:bookmarkEnd w:id="180"/>
      <w:bookmarkEnd w:id="181"/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  <w:bookmarkStart w:id="182" w:name="ZAP2Q9G3QO"/>
      <w:bookmarkStart w:id="183" w:name="ZAP2VO23S9"/>
      <w:bookmarkStart w:id="184" w:name="bssPhr49"/>
      <w:bookmarkEnd w:id="182"/>
      <w:bookmarkEnd w:id="183"/>
      <w:bookmarkEnd w:id="184"/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Normal"/>
        <w:bidi w:val="0"/>
        <w:spacing w:before="0" w:after="280"/>
        <w:jc w:val="left"/>
        <w:rPr/>
      </w:pPr>
      <w:bookmarkStart w:id="185" w:name="ZAP23VS3GE"/>
      <w:bookmarkStart w:id="186" w:name="XA00MA42N8"/>
      <w:bookmarkStart w:id="187" w:name="ZAP29EE3HV"/>
      <w:bookmarkStart w:id="188" w:name="bssPhr50"/>
      <w:bookmarkEnd w:id="185"/>
      <w:bookmarkEnd w:id="186"/>
      <w:bookmarkEnd w:id="187"/>
      <w:bookmarkEnd w:id="188"/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Normal"/>
        <w:bidi w:val="0"/>
        <w:spacing w:before="0" w:after="280"/>
        <w:jc w:val="left"/>
        <w:rPr/>
      </w:pPr>
      <w:bookmarkStart w:id="189" w:name="ZAP26HC3F2"/>
      <w:bookmarkStart w:id="190" w:name="XA00MAM2NB"/>
      <w:bookmarkStart w:id="191" w:name="ZAP2BVU3GJ"/>
      <w:bookmarkStart w:id="192" w:name="bssPhr51"/>
      <w:bookmarkEnd w:id="189"/>
      <w:bookmarkEnd w:id="190"/>
      <w:bookmarkEnd w:id="191"/>
      <w:bookmarkEnd w:id="192"/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Normal"/>
        <w:bidi w:val="0"/>
        <w:spacing w:before="0" w:after="280"/>
        <w:jc w:val="left"/>
        <w:rPr/>
      </w:pPr>
      <w:bookmarkStart w:id="193" w:name="ZAP1TL639B"/>
      <w:bookmarkStart w:id="194" w:name="XA00MB82NE"/>
      <w:bookmarkStart w:id="195" w:name="ZAP233O3AS"/>
      <w:bookmarkStart w:id="196" w:name="bssPhr52"/>
      <w:bookmarkEnd w:id="193"/>
      <w:bookmarkEnd w:id="194"/>
      <w:bookmarkEnd w:id="195"/>
      <w:bookmarkEnd w:id="196"/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Normal"/>
        <w:bidi w:val="0"/>
        <w:spacing w:before="0" w:after="280"/>
        <w:jc w:val="left"/>
        <w:rPr/>
      </w:pPr>
      <w:bookmarkStart w:id="197" w:name="ZAP23OE3I4"/>
      <w:bookmarkStart w:id="198" w:name="XA00M6Q2MH"/>
      <w:bookmarkStart w:id="199" w:name="ZAP29703JL"/>
      <w:bookmarkStart w:id="200" w:name="bssPhr53"/>
      <w:bookmarkEnd w:id="197"/>
      <w:bookmarkEnd w:id="198"/>
      <w:bookmarkEnd w:id="199"/>
      <w:bookmarkEnd w:id="200"/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bidi w:val="0"/>
        <w:spacing w:before="0" w:after="280"/>
        <w:jc w:val="left"/>
        <w:rPr/>
      </w:pPr>
      <w:bookmarkStart w:id="201" w:name="ZAP2OJI3LT"/>
      <w:bookmarkStart w:id="202" w:name="XA00M7C2MK"/>
      <w:bookmarkStart w:id="203" w:name="ZAP2U243NE"/>
      <w:bookmarkStart w:id="204" w:name="bssPhr54"/>
      <w:bookmarkEnd w:id="201"/>
      <w:bookmarkEnd w:id="202"/>
      <w:bookmarkEnd w:id="203"/>
      <w:bookmarkEnd w:id="204"/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Normal"/>
        <w:bidi w:val="0"/>
        <w:spacing w:before="0" w:after="280"/>
        <w:jc w:val="left"/>
        <w:rPr/>
      </w:pPr>
      <w:bookmarkStart w:id="205" w:name="ZAP2NNS3N4"/>
      <w:bookmarkStart w:id="206" w:name="XA00M7U2MN"/>
      <w:bookmarkStart w:id="207" w:name="ZAP2T6E3OL"/>
      <w:bookmarkStart w:id="208" w:name="bssPhr55"/>
      <w:bookmarkEnd w:id="205"/>
      <w:bookmarkEnd w:id="206"/>
      <w:bookmarkEnd w:id="207"/>
      <w:bookmarkEnd w:id="208"/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Normal"/>
        <w:bidi w:val="0"/>
        <w:spacing w:before="0" w:after="280"/>
        <w:jc w:val="left"/>
        <w:rPr/>
      </w:pPr>
      <w:bookmarkStart w:id="209" w:name="ZAP2I4Q3J1"/>
      <w:bookmarkStart w:id="210" w:name="XA00M8G2MQ"/>
      <w:bookmarkStart w:id="211" w:name="ZAP2NJC3KI"/>
      <w:bookmarkStart w:id="212" w:name="bssPhr56"/>
      <w:bookmarkEnd w:id="209"/>
      <w:bookmarkEnd w:id="210"/>
      <w:bookmarkEnd w:id="211"/>
      <w:bookmarkEnd w:id="212"/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Normal"/>
        <w:bidi w:val="0"/>
        <w:spacing w:before="0" w:after="280"/>
        <w:jc w:val="left"/>
        <w:rPr/>
      </w:pPr>
      <w:bookmarkStart w:id="213" w:name="ZAP2O143MJ"/>
      <w:bookmarkStart w:id="214" w:name="XA00M9G2N4"/>
      <w:bookmarkStart w:id="215" w:name="ZAP2TFM3O4"/>
      <w:bookmarkStart w:id="216" w:name="bssPhr57"/>
      <w:bookmarkEnd w:id="213"/>
      <w:bookmarkEnd w:id="214"/>
      <w:bookmarkEnd w:id="215"/>
      <w:bookmarkEnd w:id="216"/>
      <w:r>
        <w:rPr/>
        <w:t>г) проведение общественных обсуждений (с привлечением экспертного сообщества) проектов планов противодействия коррупции на 2018-2020 годы органов государственной власти субъектов Российской Федерации;</w:t>
      </w:r>
    </w:p>
    <w:p>
      <w:pPr>
        <w:pStyle w:val="Normal"/>
        <w:bidi w:val="0"/>
        <w:spacing w:before="0" w:after="280"/>
        <w:jc w:val="left"/>
        <w:rPr/>
      </w:pPr>
      <w:bookmarkStart w:id="217" w:name="ZAP28J83I9"/>
      <w:bookmarkStart w:id="218" w:name="XA00MA22N7"/>
      <w:bookmarkStart w:id="219" w:name="ZAP2E1Q3JQ"/>
      <w:bookmarkStart w:id="220" w:name="bssPhr58"/>
      <w:bookmarkEnd w:id="217"/>
      <w:bookmarkEnd w:id="218"/>
      <w:bookmarkEnd w:id="219"/>
      <w:bookmarkEnd w:id="220"/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Normal"/>
        <w:bidi w:val="0"/>
        <w:spacing w:before="0" w:after="280"/>
        <w:jc w:val="center"/>
        <w:rPr/>
      </w:pPr>
      <w:bookmarkStart w:id="221" w:name="ZAP22EO3DI"/>
      <w:bookmarkStart w:id="222" w:name="ZAP27TA3F3"/>
      <w:bookmarkStart w:id="223" w:name="ZA00MDS2NB"/>
      <w:bookmarkStart w:id="224" w:name="XA00MAK2NA"/>
      <w:bookmarkStart w:id="225" w:name="ZAP280S3F4"/>
      <w:bookmarkStart w:id="226" w:name="bssPhr59"/>
      <w:bookmarkEnd w:id="221"/>
      <w:bookmarkEnd w:id="222"/>
      <w:bookmarkEnd w:id="223"/>
      <w:bookmarkEnd w:id="224"/>
      <w:bookmarkEnd w:id="225"/>
      <w:bookmarkEnd w:id="226"/>
      <w:r>
        <w:rPr/>
        <w:t xml:space="preserve">II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 </w:t>
      </w:r>
    </w:p>
    <w:p>
      <w:pPr>
        <w:pStyle w:val="Normal"/>
        <w:bidi w:val="0"/>
        <w:spacing w:before="0" w:after="280"/>
        <w:jc w:val="left"/>
        <w:rPr/>
      </w:pPr>
      <w:bookmarkStart w:id="227" w:name="ZAP267A3HM"/>
      <w:bookmarkStart w:id="228" w:name="XA00MB62ND"/>
      <w:bookmarkStart w:id="229" w:name="ZAP2BLS3J7"/>
      <w:bookmarkStart w:id="230" w:name="bssPhr60"/>
      <w:bookmarkEnd w:id="227"/>
      <w:bookmarkEnd w:id="228"/>
      <w:bookmarkEnd w:id="229"/>
      <w:bookmarkEnd w:id="230"/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  <w:bookmarkStart w:id="231" w:name="ZAP1SNK3AC"/>
      <w:bookmarkStart w:id="232" w:name="ZAP22663BT"/>
      <w:bookmarkStart w:id="233" w:name="bssPhr61"/>
      <w:bookmarkEnd w:id="231"/>
      <w:bookmarkEnd w:id="232"/>
      <w:bookmarkEnd w:id="233"/>
      <w:r>
        <w:rPr/>
        <w:t>Доклад о результатах исполнения настоящего пункта представить до 1 сентября 2020 г.</w:t>
      </w:r>
    </w:p>
    <w:p>
      <w:pPr>
        <w:pStyle w:val="Normal"/>
        <w:bidi w:val="0"/>
        <w:spacing w:before="0" w:after="280"/>
        <w:jc w:val="left"/>
        <w:rPr/>
      </w:pPr>
      <w:bookmarkStart w:id="234" w:name="ZAP22CC3F9"/>
      <w:bookmarkStart w:id="235" w:name="XA00MBO2NG"/>
      <w:bookmarkStart w:id="236" w:name="ZAP27QU3GQ"/>
      <w:bookmarkStart w:id="237" w:name="bssPhr62"/>
      <w:bookmarkEnd w:id="234"/>
      <w:bookmarkEnd w:id="235"/>
      <w:bookmarkEnd w:id="236"/>
      <w:bookmarkEnd w:id="237"/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Normal"/>
        <w:bidi w:val="0"/>
        <w:spacing w:before="0" w:after="280"/>
        <w:jc w:val="left"/>
        <w:rPr/>
      </w:pPr>
      <w:bookmarkStart w:id="238" w:name="ZAP22FG3FA"/>
      <w:bookmarkStart w:id="239" w:name="XA00M2S2MD"/>
      <w:bookmarkStart w:id="240" w:name="ZAP27U23GR"/>
      <w:bookmarkStart w:id="241" w:name="bssPhr63"/>
      <w:bookmarkEnd w:id="238"/>
      <w:bookmarkEnd w:id="239"/>
      <w:bookmarkEnd w:id="240"/>
      <w:bookmarkEnd w:id="241"/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Normal"/>
        <w:bidi w:val="0"/>
        <w:spacing w:before="0" w:after="280"/>
        <w:jc w:val="left"/>
        <w:rPr/>
      </w:pPr>
      <w:bookmarkStart w:id="242" w:name="ZAP2FLQ3JH"/>
      <w:bookmarkStart w:id="243" w:name="XA00M7S2MM"/>
      <w:bookmarkStart w:id="244" w:name="ZAP2L4C3L2"/>
      <w:bookmarkStart w:id="245" w:name="bssPhr64"/>
      <w:bookmarkEnd w:id="242"/>
      <w:bookmarkEnd w:id="243"/>
      <w:bookmarkEnd w:id="244"/>
      <w:bookmarkEnd w:id="245"/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Normal"/>
        <w:bidi w:val="0"/>
        <w:spacing w:before="0" w:after="280"/>
        <w:jc w:val="left"/>
        <w:rPr/>
      </w:pPr>
      <w:bookmarkStart w:id="246" w:name="ZAP2HI83KE"/>
      <w:bookmarkStart w:id="247" w:name="XA00M8E2MP"/>
      <w:bookmarkStart w:id="248" w:name="ZAP2N0Q3LV"/>
      <w:bookmarkStart w:id="249" w:name="bssPhr65"/>
      <w:bookmarkEnd w:id="246"/>
      <w:bookmarkEnd w:id="247"/>
      <w:bookmarkEnd w:id="248"/>
      <w:bookmarkEnd w:id="249"/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Normal"/>
        <w:bidi w:val="0"/>
        <w:spacing w:before="0" w:after="280"/>
        <w:jc w:val="left"/>
        <w:rPr/>
      </w:pPr>
      <w:bookmarkStart w:id="250" w:name="ZAP1RIK3AA"/>
      <w:bookmarkStart w:id="251" w:name="XA00M902MS"/>
      <w:bookmarkStart w:id="252" w:name="ZAP21163BR"/>
      <w:bookmarkStart w:id="253" w:name="bssPhr66"/>
      <w:bookmarkEnd w:id="250"/>
      <w:bookmarkEnd w:id="251"/>
      <w:bookmarkEnd w:id="252"/>
      <w:bookmarkEnd w:id="253"/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Normal"/>
        <w:bidi w:val="0"/>
        <w:spacing w:before="0" w:after="280"/>
        <w:jc w:val="left"/>
        <w:rPr/>
      </w:pPr>
      <w:bookmarkStart w:id="254" w:name="ZAP1U1E3F2"/>
      <w:bookmarkStart w:id="255" w:name="XA00MA02N6"/>
      <w:bookmarkStart w:id="256" w:name="ZAP23G03GJ"/>
      <w:bookmarkStart w:id="257" w:name="bssPhr67"/>
      <w:bookmarkEnd w:id="254"/>
      <w:bookmarkEnd w:id="255"/>
      <w:bookmarkEnd w:id="256"/>
      <w:bookmarkEnd w:id="257"/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  <w:bookmarkStart w:id="258" w:name="ZAP229O3BU"/>
      <w:bookmarkStart w:id="259" w:name="ZAP22DA3BV"/>
      <w:bookmarkStart w:id="260" w:name="bssPhr68"/>
      <w:bookmarkEnd w:id="258"/>
      <w:bookmarkEnd w:id="259"/>
      <w:bookmarkEnd w:id="260"/>
      <w:r>
        <w:rPr/>
        <w:t>Доклад о результатах исполнения настоящего пункта представить до 1 июля 2019 г.</w:t>
      </w:r>
    </w:p>
    <w:p>
      <w:pPr>
        <w:pStyle w:val="Normal"/>
        <w:bidi w:val="0"/>
        <w:spacing w:before="0" w:after="280"/>
        <w:jc w:val="left"/>
        <w:rPr/>
      </w:pPr>
      <w:bookmarkStart w:id="261" w:name="ZAP21MA3GI"/>
      <w:bookmarkStart w:id="262" w:name="XA00MAI2N9"/>
      <w:bookmarkStart w:id="263" w:name="ZAP274S3I3"/>
      <w:bookmarkStart w:id="264" w:name="bssPhr69"/>
      <w:bookmarkEnd w:id="261"/>
      <w:bookmarkEnd w:id="262"/>
      <w:bookmarkEnd w:id="263"/>
      <w:bookmarkEnd w:id="264"/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  <w:bookmarkStart w:id="265" w:name="ZAP22GS3C0"/>
      <w:bookmarkStart w:id="266" w:name="ZAP22KE3C1"/>
      <w:bookmarkStart w:id="267" w:name="bssPhr70"/>
      <w:bookmarkEnd w:id="265"/>
      <w:bookmarkEnd w:id="266"/>
      <w:bookmarkEnd w:id="267"/>
      <w:r>
        <w:rPr/>
        <w:t>Доклад о результатах исполнения настоящего пункта представить до 1 сентября 2020 г.</w:t>
      </w:r>
    </w:p>
    <w:p>
      <w:pPr>
        <w:pStyle w:val="Normal"/>
        <w:bidi w:val="0"/>
        <w:spacing w:before="0" w:after="280"/>
        <w:jc w:val="left"/>
        <w:rPr/>
      </w:pPr>
      <w:bookmarkStart w:id="268" w:name="ZAP26KG3I2"/>
      <w:bookmarkStart w:id="269" w:name="XA00MB42NC"/>
      <w:bookmarkStart w:id="270" w:name="ZAP2C323JJ"/>
      <w:bookmarkStart w:id="271" w:name="bssPhr71"/>
      <w:bookmarkEnd w:id="268"/>
      <w:bookmarkEnd w:id="269"/>
      <w:bookmarkEnd w:id="270"/>
      <w:bookmarkEnd w:id="271"/>
      <w:r>
        <w:rPr/>
        <w:t>10. Министерству труда и социальной защиты Российской Федерации до 1 августа 2018 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bidi w:val="0"/>
        <w:spacing w:before="0" w:after="280"/>
        <w:jc w:val="left"/>
        <w:rPr/>
      </w:pPr>
      <w:bookmarkStart w:id="272" w:name="ZAP26NK3I3"/>
      <w:bookmarkStart w:id="273" w:name="XA00MBM2NF"/>
      <w:bookmarkStart w:id="274" w:name="ZAP2C663JK"/>
      <w:bookmarkStart w:id="275" w:name="bssPhr72"/>
      <w:bookmarkEnd w:id="272"/>
      <w:bookmarkEnd w:id="273"/>
      <w:bookmarkEnd w:id="274"/>
      <w:bookmarkEnd w:id="275"/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  <w:bookmarkStart w:id="276" w:name="ZAP1S6A3BT"/>
      <w:bookmarkStart w:id="277" w:name="ZAP21KS3DE"/>
      <w:bookmarkStart w:id="278" w:name="bssPhr73"/>
      <w:bookmarkEnd w:id="276"/>
      <w:bookmarkEnd w:id="277"/>
      <w:bookmarkEnd w:id="278"/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Normal"/>
        <w:bidi w:val="0"/>
        <w:spacing w:before="0" w:after="280"/>
        <w:jc w:val="left"/>
        <w:rPr/>
      </w:pPr>
      <w:bookmarkStart w:id="279" w:name="ZAP270A3FM"/>
      <w:bookmarkStart w:id="280" w:name="XA00M2Q2MC"/>
      <w:bookmarkStart w:id="281" w:name="ZAP2CES3H7"/>
      <w:bookmarkStart w:id="282" w:name="bssPhr74"/>
      <w:bookmarkEnd w:id="279"/>
      <w:bookmarkEnd w:id="280"/>
      <w:bookmarkEnd w:id="281"/>
      <w:bookmarkEnd w:id="282"/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Normal"/>
        <w:bidi w:val="0"/>
        <w:spacing w:before="0" w:after="280"/>
        <w:jc w:val="left"/>
        <w:rPr/>
      </w:pPr>
      <w:bookmarkStart w:id="283" w:name="ZAP2MGU3OT"/>
      <w:bookmarkStart w:id="284" w:name="XA00M3C2MF"/>
      <w:bookmarkStart w:id="285" w:name="ZAP2RVG3QE"/>
      <w:bookmarkStart w:id="286" w:name="bssPhr75"/>
      <w:bookmarkEnd w:id="283"/>
      <w:bookmarkEnd w:id="284"/>
      <w:bookmarkEnd w:id="285"/>
      <w:bookmarkEnd w:id="286"/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bidi w:val="0"/>
        <w:spacing w:before="0" w:after="280"/>
        <w:jc w:val="left"/>
        <w:rPr/>
      </w:pPr>
      <w:bookmarkStart w:id="287" w:name="ZAP2VOO3SI"/>
      <w:bookmarkStart w:id="288" w:name="XA00M3U2MI"/>
      <w:bookmarkStart w:id="289" w:name="ZAP357A3U3"/>
      <w:bookmarkStart w:id="290" w:name="bssPhr76"/>
      <w:bookmarkEnd w:id="287"/>
      <w:bookmarkEnd w:id="288"/>
      <w:bookmarkEnd w:id="289"/>
      <w:bookmarkEnd w:id="290"/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bidi w:val="0"/>
        <w:spacing w:before="0" w:after="280"/>
        <w:jc w:val="left"/>
        <w:rPr/>
      </w:pPr>
      <w:bookmarkStart w:id="291" w:name="ZAP2GUG3HV"/>
      <w:bookmarkStart w:id="292" w:name="XA00M8U2MR"/>
      <w:bookmarkStart w:id="293" w:name="ZAP2MD23JG"/>
      <w:bookmarkStart w:id="294" w:name="bssPhr77"/>
      <w:bookmarkEnd w:id="291"/>
      <w:bookmarkEnd w:id="292"/>
      <w:bookmarkEnd w:id="293"/>
      <w:bookmarkEnd w:id="294"/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  <w:bookmarkStart w:id="295" w:name="ZAP21OE3DF"/>
      <w:bookmarkStart w:id="296" w:name="ZAP21S03DG"/>
      <w:bookmarkStart w:id="297" w:name="bssPhr78"/>
      <w:bookmarkEnd w:id="295"/>
      <w:bookmarkEnd w:id="296"/>
      <w:bookmarkEnd w:id="297"/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bidi w:val="0"/>
        <w:spacing w:before="0" w:after="280"/>
        <w:jc w:val="left"/>
        <w:rPr/>
      </w:pPr>
      <w:bookmarkStart w:id="298" w:name="ZAP2D4U3LB"/>
      <w:bookmarkStart w:id="299" w:name="XA00M9G2MU"/>
      <w:bookmarkStart w:id="300" w:name="ZAP2IJG3MS"/>
      <w:bookmarkStart w:id="301" w:name="bssPhr79"/>
      <w:bookmarkEnd w:id="298"/>
      <w:bookmarkEnd w:id="299"/>
      <w:bookmarkEnd w:id="300"/>
      <w:bookmarkEnd w:id="301"/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Normal"/>
        <w:bidi w:val="0"/>
        <w:spacing w:before="0" w:after="280"/>
        <w:jc w:val="left"/>
        <w:rPr/>
      </w:pPr>
      <w:bookmarkStart w:id="302" w:name="ZAP2LK23LD"/>
      <w:bookmarkStart w:id="303" w:name="XA00MAG2N8"/>
      <w:bookmarkStart w:id="304" w:name="ZAP2R2K3MU"/>
      <w:bookmarkStart w:id="305" w:name="bssPhr80"/>
      <w:bookmarkEnd w:id="302"/>
      <w:bookmarkEnd w:id="303"/>
      <w:bookmarkEnd w:id="304"/>
      <w:bookmarkEnd w:id="305"/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bidi w:val="0"/>
        <w:spacing w:before="0" w:after="280"/>
        <w:jc w:val="left"/>
        <w:rPr/>
      </w:pPr>
      <w:bookmarkStart w:id="306" w:name="ZAP35AS3U4"/>
      <w:bookmarkStart w:id="307" w:name="XA00MB22NB"/>
      <w:bookmarkStart w:id="308" w:name="ZAP35EE3U5"/>
      <w:bookmarkStart w:id="309" w:name="bssPhr81"/>
      <w:bookmarkEnd w:id="306"/>
      <w:bookmarkEnd w:id="307"/>
      <w:bookmarkEnd w:id="308"/>
      <w:bookmarkEnd w:id="309"/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  <w:bookmarkStart w:id="310" w:name="ZAP21VI3DH"/>
      <w:bookmarkStart w:id="311" w:name="ZAP22343DI"/>
      <w:bookmarkStart w:id="312" w:name="bssPhr82"/>
      <w:bookmarkEnd w:id="310"/>
      <w:bookmarkEnd w:id="311"/>
      <w:bookmarkEnd w:id="312"/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bidi w:val="0"/>
        <w:spacing w:before="0" w:after="280"/>
        <w:jc w:val="left"/>
        <w:rPr/>
      </w:pPr>
      <w:bookmarkStart w:id="313" w:name="ZAP22983J8"/>
      <w:bookmarkStart w:id="314" w:name="XA00MBK2NE"/>
      <w:bookmarkStart w:id="315" w:name="ZAP27NQ3KP"/>
      <w:bookmarkStart w:id="316" w:name="bssPhr83"/>
      <w:bookmarkEnd w:id="313"/>
      <w:bookmarkEnd w:id="314"/>
      <w:bookmarkEnd w:id="315"/>
      <w:bookmarkEnd w:id="316"/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Normal"/>
        <w:bidi w:val="0"/>
        <w:spacing w:before="0" w:after="280"/>
        <w:jc w:val="left"/>
        <w:rPr/>
      </w:pPr>
      <w:bookmarkStart w:id="317" w:name="ZAP2LPM3M8"/>
      <w:bookmarkStart w:id="318" w:name="XA00M2O2MB"/>
      <w:bookmarkStart w:id="319" w:name="ZAP2R883NP"/>
      <w:bookmarkStart w:id="320" w:name="bssPhr84"/>
      <w:bookmarkEnd w:id="317"/>
      <w:bookmarkEnd w:id="318"/>
      <w:bookmarkEnd w:id="319"/>
      <w:bookmarkEnd w:id="320"/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bidi w:val="0"/>
        <w:spacing w:before="0" w:after="280"/>
        <w:jc w:val="left"/>
        <w:rPr/>
      </w:pPr>
      <w:bookmarkStart w:id="321" w:name="ZAP35I03U6"/>
      <w:bookmarkStart w:id="322" w:name="XA00M3A2ME"/>
      <w:bookmarkStart w:id="323" w:name="ZAP35LI3U7"/>
      <w:bookmarkStart w:id="324" w:name="bssPhr85"/>
      <w:bookmarkEnd w:id="321"/>
      <w:bookmarkEnd w:id="322"/>
      <w:bookmarkEnd w:id="323"/>
      <w:bookmarkEnd w:id="324"/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  <w:bookmarkStart w:id="325" w:name="ZAP226M3DJ"/>
      <w:bookmarkStart w:id="326" w:name="ZAP22A83DK"/>
      <w:bookmarkStart w:id="327" w:name="bssPhr86"/>
      <w:bookmarkEnd w:id="325"/>
      <w:bookmarkEnd w:id="326"/>
      <w:bookmarkEnd w:id="327"/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bidi w:val="0"/>
        <w:spacing w:before="0" w:after="280"/>
        <w:jc w:val="center"/>
        <w:rPr/>
      </w:pPr>
      <w:bookmarkStart w:id="328" w:name="ZAP22NG3GV"/>
      <w:bookmarkStart w:id="329" w:name="ZAP28623IG"/>
      <w:bookmarkStart w:id="330" w:name="ZA00MC82N6"/>
      <w:bookmarkStart w:id="331" w:name="XA00M3S2MH"/>
      <w:bookmarkStart w:id="332" w:name="ZAP289K3IH"/>
      <w:bookmarkStart w:id="333" w:name="bssPhr87"/>
      <w:bookmarkEnd w:id="328"/>
      <w:bookmarkEnd w:id="329"/>
      <w:bookmarkEnd w:id="330"/>
      <w:bookmarkEnd w:id="331"/>
      <w:bookmarkEnd w:id="332"/>
      <w:bookmarkEnd w:id="333"/>
      <w:r>
        <w:rPr/>
        <w:t xml:space="preserve">III. 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 </w:t>
      </w:r>
    </w:p>
    <w:p>
      <w:pPr>
        <w:pStyle w:val="Normal"/>
        <w:bidi w:val="0"/>
        <w:spacing w:before="0" w:after="280"/>
        <w:jc w:val="left"/>
        <w:rPr/>
      </w:pPr>
      <w:bookmarkStart w:id="334" w:name="ZAP26HK3HL"/>
      <w:bookmarkStart w:id="335" w:name="XA00M4E2MK"/>
      <w:bookmarkStart w:id="336" w:name="ZAP2C063J6"/>
      <w:bookmarkStart w:id="337" w:name="bssPhr88"/>
      <w:bookmarkEnd w:id="334"/>
      <w:bookmarkEnd w:id="335"/>
      <w:bookmarkEnd w:id="336"/>
      <w:bookmarkEnd w:id="337"/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Normal"/>
        <w:bidi w:val="0"/>
        <w:spacing w:before="0" w:after="280"/>
        <w:jc w:val="left"/>
        <w:rPr/>
      </w:pPr>
      <w:bookmarkStart w:id="338" w:name="ZAP2NCE3L8"/>
      <w:bookmarkStart w:id="339" w:name="XA00M502MN"/>
      <w:bookmarkStart w:id="340" w:name="ZAP2SR03MP"/>
      <w:bookmarkStart w:id="341" w:name="bssPhr89"/>
      <w:bookmarkEnd w:id="338"/>
      <w:bookmarkEnd w:id="339"/>
      <w:bookmarkEnd w:id="340"/>
      <w:bookmarkEnd w:id="341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bidi w:val="0"/>
        <w:spacing w:before="0" w:after="280"/>
        <w:jc w:val="left"/>
        <w:rPr/>
      </w:pPr>
      <w:bookmarkStart w:id="342" w:name="ZAP2A843FR"/>
      <w:bookmarkStart w:id="343" w:name="XA00MA02N0"/>
      <w:bookmarkStart w:id="344" w:name="ZAP2FMM3HC"/>
      <w:bookmarkStart w:id="345" w:name="bssPhr90"/>
      <w:bookmarkEnd w:id="342"/>
      <w:bookmarkEnd w:id="343"/>
      <w:bookmarkEnd w:id="344"/>
      <w:bookmarkEnd w:id="345"/>
      <w:r>
        <w:rPr/>
        <w:t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законом от 18 июля 2011 г. №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Normal"/>
        <w:bidi w:val="0"/>
        <w:spacing w:before="0" w:after="280"/>
        <w:jc w:val="left"/>
        <w:rPr/>
      </w:pPr>
      <w:bookmarkStart w:id="346" w:name="ZAP2N803MN"/>
      <w:bookmarkStart w:id="347" w:name="XA00MB02NA"/>
      <w:bookmarkStart w:id="348" w:name="ZAP2SMI3O8"/>
      <w:bookmarkStart w:id="349" w:name="bssPhr91"/>
      <w:bookmarkEnd w:id="346"/>
      <w:bookmarkEnd w:id="347"/>
      <w:bookmarkEnd w:id="348"/>
      <w:bookmarkEnd w:id="349"/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Normal"/>
        <w:bidi w:val="0"/>
        <w:spacing w:before="0" w:after="280"/>
        <w:jc w:val="left"/>
        <w:rPr/>
      </w:pPr>
      <w:bookmarkStart w:id="350" w:name="ZAP2FIU3H0"/>
      <w:bookmarkStart w:id="351" w:name="XA00MBI2ND"/>
      <w:bookmarkStart w:id="352" w:name="ZAP2L1G3IH"/>
      <w:bookmarkStart w:id="353" w:name="bssPhr92"/>
      <w:bookmarkEnd w:id="350"/>
      <w:bookmarkEnd w:id="351"/>
      <w:bookmarkEnd w:id="352"/>
      <w:bookmarkEnd w:id="353"/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Normal"/>
        <w:bidi w:val="0"/>
        <w:spacing w:before="0" w:after="280"/>
        <w:jc w:val="left"/>
        <w:rPr/>
      </w:pPr>
      <w:bookmarkStart w:id="354" w:name="ZAP1UTG3DO"/>
      <w:bookmarkStart w:id="355" w:name="XA00M2M2MA"/>
      <w:bookmarkStart w:id="356" w:name="ZAP24C23F9"/>
      <w:bookmarkStart w:id="357" w:name="bssPhr93"/>
      <w:bookmarkEnd w:id="354"/>
      <w:bookmarkEnd w:id="355"/>
      <w:bookmarkEnd w:id="356"/>
      <w:bookmarkEnd w:id="357"/>
      <w:r>
        <w:rPr/>
        <w:t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  <w:bookmarkStart w:id="358" w:name="ZAP250M3H1"/>
      <w:bookmarkStart w:id="359" w:name="ZAP2AF83II"/>
      <w:bookmarkStart w:id="360" w:name="bssPhr94"/>
      <w:bookmarkEnd w:id="358"/>
      <w:bookmarkEnd w:id="359"/>
      <w:bookmarkEnd w:id="360"/>
      <w:r>
        <w:rPr/>
        <w:t>Доклад о результатах исполнения подпунктов "а"-"д" настоящего пункта представить до 1 июля 2019 г.;</w:t>
      </w:r>
    </w:p>
    <w:p>
      <w:pPr>
        <w:pStyle w:val="Normal"/>
        <w:bidi w:val="0"/>
        <w:spacing w:before="0" w:after="280"/>
        <w:jc w:val="left"/>
        <w:rPr/>
      </w:pPr>
      <w:bookmarkStart w:id="361" w:name="ZAP23PK3GN"/>
      <w:bookmarkStart w:id="362" w:name="XA00M382MD"/>
      <w:bookmarkStart w:id="363" w:name="ZAP29863I8"/>
      <w:bookmarkStart w:id="364" w:name="bssPhr95"/>
      <w:bookmarkEnd w:id="361"/>
      <w:bookmarkEnd w:id="362"/>
      <w:bookmarkEnd w:id="363"/>
      <w:bookmarkEnd w:id="364"/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Normal"/>
        <w:bidi w:val="0"/>
        <w:spacing w:before="0" w:after="280"/>
        <w:jc w:val="left"/>
        <w:rPr/>
      </w:pPr>
      <w:bookmarkStart w:id="365" w:name="ZAP1HJQ376"/>
      <w:bookmarkStart w:id="366" w:name="XA00M3Q2MG"/>
      <w:bookmarkStart w:id="367" w:name="ZAP1N2C38N"/>
      <w:bookmarkStart w:id="368" w:name="bssPhr96"/>
      <w:bookmarkEnd w:id="365"/>
      <w:bookmarkEnd w:id="366"/>
      <w:bookmarkEnd w:id="367"/>
      <w:bookmarkEnd w:id="368"/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Normal"/>
        <w:bidi w:val="0"/>
        <w:spacing w:before="0" w:after="280"/>
        <w:jc w:val="left"/>
        <w:rPr/>
      </w:pPr>
      <w:bookmarkStart w:id="369" w:name="ZAP1J70380"/>
      <w:bookmarkStart w:id="370" w:name="XA00M4C2MJ"/>
      <w:bookmarkStart w:id="371" w:name="ZAP1OLI39H"/>
      <w:bookmarkStart w:id="372" w:name="bssPhr97"/>
      <w:bookmarkEnd w:id="369"/>
      <w:bookmarkEnd w:id="370"/>
      <w:bookmarkEnd w:id="371"/>
      <w:bookmarkEnd w:id="372"/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Normal"/>
        <w:bidi w:val="0"/>
        <w:spacing w:before="0" w:after="280"/>
        <w:jc w:val="left"/>
        <w:rPr/>
      </w:pPr>
      <w:bookmarkStart w:id="373" w:name="ZAP1VK63DG"/>
      <w:bookmarkStart w:id="374" w:name="XA00M4U2MM"/>
      <w:bookmarkStart w:id="375" w:name="ZAP252O3F1"/>
      <w:bookmarkStart w:id="376" w:name="bssPhr98"/>
      <w:bookmarkEnd w:id="373"/>
      <w:bookmarkEnd w:id="374"/>
      <w:bookmarkEnd w:id="375"/>
      <w:bookmarkEnd w:id="376"/>
      <w:r>
        <w:rPr/>
        <w:t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статьей 19.28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Normal"/>
        <w:bidi w:val="0"/>
        <w:spacing w:before="0" w:after="280"/>
        <w:jc w:val="left"/>
        <w:rPr/>
      </w:pPr>
      <w:bookmarkStart w:id="377" w:name="ZAP23LS3GD"/>
      <w:bookmarkStart w:id="378" w:name="XA00M782N0"/>
      <w:bookmarkStart w:id="379" w:name="ZAP294E3HU"/>
      <w:bookmarkStart w:id="380" w:name="bssPhr99"/>
      <w:bookmarkEnd w:id="377"/>
      <w:bookmarkEnd w:id="378"/>
      <w:bookmarkEnd w:id="379"/>
      <w:bookmarkEnd w:id="380"/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Normal"/>
        <w:bidi w:val="0"/>
        <w:spacing w:before="0" w:after="280"/>
        <w:jc w:val="left"/>
        <w:rPr/>
      </w:pPr>
      <w:bookmarkStart w:id="381" w:name="ZAP1RBK3EG"/>
      <w:bookmarkStart w:id="382" w:name="XA00M7Q2N3"/>
      <w:bookmarkStart w:id="383" w:name="ZAP20Q63G1"/>
      <w:bookmarkStart w:id="384" w:name="bssPhr100"/>
      <w:bookmarkEnd w:id="381"/>
      <w:bookmarkEnd w:id="382"/>
      <w:bookmarkEnd w:id="383"/>
      <w:bookmarkEnd w:id="384"/>
      <w:r>
        <w:rPr/>
        <w:t>л) установления обязанности заказчиков обосновывать начальные (максимальные) цены договоров при осуществлении закупок в соответствии с Федеральным законом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Normal"/>
        <w:bidi w:val="0"/>
        <w:spacing w:before="0" w:after="280"/>
        <w:jc w:val="left"/>
        <w:rPr/>
      </w:pPr>
      <w:bookmarkStart w:id="385" w:name="ZAP1VFS3GJ"/>
      <w:bookmarkStart w:id="386" w:name="XA00MBG2NC"/>
      <w:bookmarkStart w:id="387" w:name="ZAP24UE3I4"/>
      <w:bookmarkStart w:id="388" w:name="bssPhr101"/>
      <w:bookmarkEnd w:id="385"/>
      <w:bookmarkEnd w:id="386"/>
      <w:bookmarkEnd w:id="387"/>
      <w:bookmarkEnd w:id="388"/>
      <w:r>
        <w:rPr/>
        <w:t>м) установления административной ответственности:</w:t>
      </w:r>
      <w:bookmarkStart w:id="389" w:name="ZAP289K3FU"/>
      <w:bookmarkStart w:id="390" w:name="ZAP2DO63HF"/>
      <w:bookmarkStart w:id="391" w:name="bssPhr102"/>
      <w:bookmarkEnd w:id="389"/>
      <w:bookmarkEnd w:id="390"/>
      <w:bookmarkEnd w:id="391"/>
      <w:r>
        <w:rPr/>
        <w:t>юридического лица, его должностных лиц - за осуществление закупки с нарушением требований, предусмотренных пунктами 7.1 и 9 части 1 статьи 31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  <w:bookmarkStart w:id="392" w:name="ZAP23LK3C0"/>
      <w:bookmarkStart w:id="393" w:name="ZAP29463DH"/>
      <w:bookmarkStart w:id="394" w:name="bssPhr103"/>
      <w:bookmarkEnd w:id="392"/>
      <w:bookmarkEnd w:id="393"/>
      <w:bookmarkEnd w:id="394"/>
      <w:r>
        <w:rPr/>
        <w:t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</w:t>
      </w:r>
      <w:bookmarkStart w:id="395" w:name="ZAP21363BL"/>
      <w:bookmarkStart w:id="396" w:name="ZAP26HO3D6"/>
      <w:bookmarkStart w:id="397" w:name="bssPhr104"/>
      <w:bookmarkEnd w:id="395"/>
      <w:bookmarkEnd w:id="396"/>
      <w:bookmarkEnd w:id="397"/>
      <w:r>
        <w:rPr/>
        <w:t>предусмотренного статьей 19.28 Кодекса Российской Федерации об административных правонарушениях.</w:t>
      </w:r>
      <w:bookmarkStart w:id="398" w:name="ZAP1SM43A6"/>
      <w:bookmarkStart w:id="399" w:name="ZAP224M3BN"/>
      <w:bookmarkStart w:id="400" w:name="bssPhr105"/>
      <w:bookmarkEnd w:id="398"/>
      <w:bookmarkEnd w:id="399"/>
      <w:bookmarkEnd w:id="400"/>
      <w:r>
        <w:rPr/>
        <w:t>Доклад о результатах исполнения настоящего подпункта представить до 1 марта 2020 г.;</w:t>
      </w:r>
    </w:p>
    <w:p>
      <w:pPr>
        <w:pStyle w:val="Normal"/>
        <w:bidi w:val="0"/>
        <w:spacing w:before="0" w:after="280"/>
        <w:jc w:val="left"/>
        <w:rPr/>
      </w:pPr>
      <w:bookmarkStart w:id="401" w:name="ZAP1SR03BJ"/>
      <w:bookmarkStart w:id="402" w:name="XA00M2K2M9"/>
      <w:bookmarkStart w:id="403" w:name="ZAP229I3D4"/>
      <w:bookmarkStart w:id="404" w:name="bssPhr106"/>
      <w:bookmarkEnd w:id="401"/>
      <w:bookmarkEnd w:id="402"/>
      <w:bookmarkEnd w:id="403"/>
      <w:bookmarkEnd w:id="404"/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Normal"/>
        <w:bidi w:val="0"/>
        <w:spacing w:before="0" w:after="280"/>
        <w:jc w:val="left"/>
        <w:rPr/>
      </w:pPr>
      <w:bookmarkStart w:id="405" w:name="ZAP23GI3H2"/>
      <w:bookmarkStart w:id="406" w:name="XA00M362MC"/>
      <w:bookmarkStart w:id="407" w:name="ZAP28V43IJ"/>
      <w:bookmarkStart w:id="408" w:name="bssPhr107"/>
      <w:bookmarkEnd w:id="405"/>
      <w:bookmarkEnd w:id="406"/>
      <w:bookmarkEnd w:id="407"/>
      <w:bookmarkEnd w:id="408"/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Normal"/>
        <w:bidi w:val="0"/>
        <w:spacing w:before="0" w:after="280"/>
        <w:jc w:val="left"/>
        <w:rPr/>
      </w:pPr>
      <w:bookmarkStart w:id="409" w:name="ZAP2M103NN"/>
      <w:bookmarkStart w:id="410" w:name="XA00M3O2MF"/>
      <w:bookmarkStart w:id="411" w:name="ZAP2RFI3P8"/>
      <w:bookmarkStart w:id="412" w:name="bssPhr108"/>
      <w:bookmarkEnd w:id="409"/>
      <w:bookmarkEnd w:id="410"/>
      <w:bookmarkEnd w:id="411"/>
      <w:bookmarkEnd w:id="412"/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О контрактной системе в сфере закупок товаров, работ, услуг для обеспечения государственных и муниципальных нужд" и "О закупках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Normal"/>
        <w:bidi w:val="0"/>
        <w:spacing w:before="0" w:after="280"/>
        <w:jc w:val="left"/>
        <w:rPr/>
      </w:pPr>
      <w:bookmarkStart w:id="413" w:name="ZAP28683DV"/>
      <w:bookmarkStart w:id="414" w:name="XA00M4A2MI"/>
      <w:bookmarkStart w:id="415" w:name="ZAP2DKQ3FG"/>
      <w:bookmarkStart w:id="416" w:name="bssPhr109"/>
      <w:bookmarkEnd w:id="413"/>
      <w:bookmarkEnd w:id="414"/>
      <w:bookmarkEnd w:id="415"/>
      <w:bookmarkEnd w:id="416"/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Normal"/>
        <w:bidi w:val="0"/>
        <w:spacing w:before="0" w:after="280"/>
        <w:jc w:val="center"/>
        <w:rPr/>
      </w:pPr>
      <w:bookmarkStart w:id="417" w:name="ZAP1U9O3AQ"/>
      <w:bookmarkStart w:id="418" w:name="ZAP23OA3CB"/>
      <w:bookmarkStart w:id="419" w:name="ZA00M822MO"/>
      <w:bookmarkStart w:id="420" w:name="XA00M4S2ML"/>
      <w:bookmarkStart w:id="421" w:name="ZAP23RS3CC"/>
      <w:bookmarkStart w:id="422" w:name="bssPhr110"/>
      <w:bookmarkEnd w:id="417"/>
      <w:bookmarkEnd w:id="418"/>
      <w:bookmarkEnd w:id="419"/>
      <w:bookmarkEnd w:id="420"/>
      <w:bookmarkEnd w:id="421"/>
      <w:bookmarkEnd w:id="422"/>
      <w:r>
        <w:rPr/>
        <w:t xml:space="preserve">IV. 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Обеспечение полноты и прозрачности представляемых сведений о доходах, расходах, об имуществе и обязательствах имущественного характера </w:t>
      </w:r>
    </w:p>
    <w:p>
      <w:pPr>
        <w:pStyle w:val="Normal"/>
        <w:bidi w:val="0"/>
        <w:spacing w:before="0" w:after="280"/>
        <w:jc w:val="left"/>
        <w:rPr/>
      </w:pPr>
      <w:bookmarkStart w:id="423" w:name="ZAP2CAC3K9"/>
      <w:bookmarkStart w:id="424" w:name="XA00M762MV"/>
      <w:bookmarkStart w:id="425" w:name="ZAP2HOU3LQ"/>
      <w:bookmarkStart w:id="426" w:name="bssPhr111"/>
      <w:bookmarkEnd w:id="423"/>
      <w:bookmarkEnd w:id="424"/>
      <w:bookmarkEnd w:id="425"/>
      <w:bookmarkEnd w:id="426"/>
      <w:r>
        <w:rPr/>
        <w:t>17. Правительству Российской Федерации:</w:t>
      </w:r>
    </w:p>
    <w:p>
      <w:pPr>
        <w:pStyle w:val="Normal"/>
        <w:bidi w:val="0"/>
        <w:spacing w:before="0" w:after="280"/>
        <w:jc w:val="left"/>
        <w:rPr/>
      </w:pPr>
      <w:bookmarkStart w:id="427" w:name="ZAP2ECM3GI"/>
      <w:bookmarkStart w:id="428" w:name="XA00M7O2N2"/>
      <w:bookmarkStart w:id="429" w:name="ZAP2JR83I3"/>
      <w:bookmarkStart w:id="430" w:name="bssPhr112"/>
      <w:bookmarkEnd w:id="427"/>
      <w:bookmarkEnd w:id="428"/>
      <w:bookmarkEnd w:id="429"/>
      <w:bookmarkEnd w:id="430"/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Normal"/>
        <w:bidi w:val="0"/>
        <w:spacing w:before="0" w:after="280"/>
        <w:jc w:val="left"/>
        <w:rPr/>
      </w:pPr>
      <w:bookmarkStart w:id="431" w:name="ZAP2FFI3KT"/>
      <w:bookmarkStart w:id="432" w:name="XA00M8A2N5"/>
      <w:bookmarkStart w:id="433" w:name="ZAP2KU43ME"/>
      <w:bookmarkStart w:id="434" w:name="bssPhr113"/>
      <w:bookmarkEnd w:id="431"/>
      <w:bookmarkEnd w:id="432"/>
      <w:bookmarkEnd w:id="433"/>
      <w:bookmarkEnd w:id="434"/>
      <w:r>
        <w:rPr/>
        <w:t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законом от 3 декабря 2012 г. №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Normal"/>
        <w:bidi w:val="0"/>
        <w:spacing w:before="0" w:after="280"/>
        <w:jc w:val="left"/>
        <w:rPr/>
      </w:pPr>
      <w:bookmarkStart w:id="435" w:name="ZAP2CAC3ID"/>
      <w:bookmarkStart w:id="436" w:name="XA00M8S2N8"/>
      <w:bookmarkStart w:id="437" w:name="ZAP2HOU3JU"/>
      <w:bookmarkStart w:id="438" w:name="bssPhr114"/>
      <w:bookmarkEnd w:id="435"/>
      <w:bookmarkEnd w:id="436"/>
      <w:bookmarkEnd w:id="437"/>
      <w:bookmarkEnd w:id="438"/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Normal"/>
        <w:bidi w:val="0"/>
        <w:spacing w:before="0" w:after="280"/>
        <w:jc w:val="left"/>
        <w:rPr/>
      </w:pPr>
      <w:bookmarkStart w:id="439" w:name="ZAP2CH23J9"/>
      <w:bookmarkStart w:id="440" w:name="XA00M342MB"/>
      <w:bookmarkStart w:id="441" w:name="ZAP2HVK3KQ"/>
      <w:bookmarkStart w:id="442" w:name="bssPhr115"/>
      <w:bookmarkEnd w:id="439"/>
      <w:bookmarkEnd w:id="440"/>
      <w:bookmarkEnd w:id="441"/>
      <w:bookmarkEnd w:id="442"/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Normal"/>
        <w:bidi w:val="0"/>
        <w:spacing w:before="0" w:after="280"/>
        <w:jc w:val="left"/>
        <w:rPr/>
      </w:pPr>
      <w:bookmarkStart w:id="443" w:name="ZAP1VIO3CM"/>
      <w:bookmarkStart w:id="444" w:name="XA00M3M2ME"/>
      <w:bookmarkStart w:id="445" w:name="ZAP251A3E7"/>
      <w:bookmarkStart w:id="446" w:name="bssPhr116"/>
      <w:bookmarkEnd w:id="443"/>
      <w:bookmarkEnd w:id="444"/>
      <w:bookmarkEnd w:id="445"/>
      <w:bookmarkEnd w:id="446"/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Normal"/>
        <w:bidi w:val="0"/>
        <w:spacing w:before="0" w:after="280"/>
        <w:jc w:val="left"/>
        <w:rPr/>
      </w:pPr>
      <w:bookmarkStart w:id="447" w:name="ZAP1O5A3DH"/>
      <w:bookmarkStart w:id="448" w:name="XA00M482MH"/>
      <w:bookmarkStart w:id="449" w:name="ZAP1TJS3F2"/>
      <w:bookmarkStart w:id="450" w:name="bssPhr117"/>
      <w:bookmarkEnd w:id="447"/>
      <w:bookmarkEnd w:id="448"/>
      <w:bookmarkEnd w:id="449"/>
      <w:bookmarkEnd w:id="450"/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Normal"/>
        <w:bidi w:val="0"/>
        <w:spacing w:before="0" w:after="280"/>
        <w:jc w:val="left"/>
        <w:rPr/>
      </w:pPr>
      <w:bookmarkStart w:id="451" w:name="ZAP20UQ3CU"/>
      <w:bookmarkStart w:id="452" w:name="XA00M4Q2MK"/>
      <w:bookmarkStart w:id="453" w:name="ZAP26DC3EF"/>
      <w:bookmarkStart w:id="454" w:name="bssPhr118"/>
      <w:bookmarkEnd w:id="451"/>
      <w:bookmarkEnd w:id="452"/>
      <w:bookmarkEnd w:id="453"/>
      <w:bookmarkEnd w:id="454"/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  <w:bookmarkStart w:id="455" w:name="ZAP22O03C2"/>
      <w:bookmarkStart w:id="456" w:name="ZAP22RI3C3"/>
      <w:bookmarkStart w:id="457" w:name="bssPhr119"/>
      <w:bookmarkEnd w:id="455"/>
      <w:bookmarkEnd w:id="456"/>
      <w:bookmarkEnd w:id="457"/>
      <w:r>
        <w:rPr/>
        <w:t>Доклад о результатах исполнения настоящего пункта представить до 1 ноября 2018 г.</w:t>
      </w:r>
    </w:p>
    <w:p>
      <w:pPr>
        <w:pStyle w:val="Normal"/>
        <w:bidi w:val="0"/>
        <w:spacing w:before="0" w:after="280"/>
        <w:jc w:val="left"/>
        <w:rPr/>
      </w:pPr>
      <w:bookmarkStart w:id="458" w:name="ZAP22GG3EB"/>
      <w:bookmarkStart w:id="459" w:name="XA00M742MU"/>
      <w:bookmarkStart w:id="460" w:name="ZAP27V23FS"/>
      <w:bookmarkStart w:id="461" w:name="bssPhr120"/>
      <w:bookmarkEnd w:id="458"/>
      <w:bookmarkEnd w:id="459"/>
      <w:bookmarkEnd w:id="460"/>
      <w:bookmarkEnd w:id="461"/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  <w:bookmarkStart w:id="462" w:name="ZAP22V43C4"/>
      <w:bookmarkStart w:id="463" w:name="ZAP232M3C5"/>
      <w:bookmarkStart w:id="464" w:name="bssPhr121"/>
      <w:bookmarkEnd w:id="462"/>
      <w:bookmarkEnd w:id="463"/>
      <w:bookmarkEnd w:id="464"/>
      <w:r>
        <w:rPr/>
        <w:t>Доклад о результатах исполнения настоящего пункта представить до 1 октября 2018 г.</w:t>
      </w:r>
    </w:p>
    <w:p>
      <w:pPr>
        <w:pStyle w:val="Normal"/>
        <w:bidi w:val="0"/>
        <w:spacing w:before="0" w:after="280"/>
        <w:jc w:val="center"/>
        <w:rPr/>
      </w:pPr>
      <w:bookmarkStart w:id="465" w:name="ZAP20PO3F0"/>
      <w:bookmarkStart w:id="466" w:name="ZAP268A3GH"/>
      <w:bookmarkStart w:id="467" w:name="ZA00MQ62OR"/>
      <w:bookmarkStart w:id="468" w:name="XA00M7M2N1"/>
      <w:bookmarkStart w:id="469" w:name="ZAP26BS3GI"/>
      <w:bookmarkStart w:id="470" w:name="bssPhr122"/>
      <w:bookmarkEnd w:id="465"/>
      <w:bookmarkEnd w:id="466"/>
      <w:bookmarkEnd w:id="467"/>
      <w:bookmarkEnd w:id="468"/>
      <w:bookmarkEnd w:id="469"/>
      <w:bookmarkEnd w:id="470"/>
      <w:r>
        <w:rPr/>
        <w:t xml:space="preserve">V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 </w:t>
      </w:r>
    </w:p>
    <w:p>
      <w:pPr>
        <w:pStyle w:val="Normal"/>
        <w:bidi w:val="0"/>
        <w:spacing w:before="0" w:after="280"/>
        <w:jc w:val="left"/>
        <w:rPr/>
      </w:pPr>
      <w:bookmarkStart w:id="471" w:name="ZAP2IQO3KD"/>
      <w:bookmarkStart w:id="472" w:name="XA00M882N4"/>
      <w:bookmarkStart w:id="473" w:name="ZAP2O9A3LU"/>
      <w:bookmarkStart w:id="474" w:name="bssPhr123"/>
      <w:bookmarkEnd w:id="471"/>
      <w:bookmarkEnd w:id="472"/>
      <w:bookmarkEnd w:id="473"/>
      <w:bookmarkEnd w:id="474"/>
      <w:r>
        <w:rPr/>
        <w:t>20. Правительству Российской Федерации:</w:t>
      </w:r>
    </w:p>
    <w:p>
      <w:pPr>
        <w:pStyle w:val="Normal"/>
        <w:bidi w:val="0"/>
        <w:spacing w:before="0" w:after="280"/>
        <w:jc w:val="left"/>
        <w:rPr/>
      </w:pPr>
      <w:bookmarkStart w:id="475" w:name="ZAP2H643KS"/>
      <w:bookmarkStart w:id="476" w:name="XA00M8Q2N7"/>
      <w:bookmarkStart w:id="477" w:name="ZAP2MKM3MD"/>
      <w:bookmarkStart w:id="478" w:name="bssPhr124"/>
      <w:bookmarkEnd w:id="475"/>
      <w:bookmarkEnd w:id="476"/>
      <w:bookmarkEnd w:id="477"/>
      <w:bookmarkEnd w:id="478"/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Normal"/>
        <w:bidi w:val="0"/>
        <w:spacing w:before="0" w:after="280"/>
        <w:jc w:val="left"/>
        <w:rPr/>
      </w:pPr>
      <w:bookmarkStart w:id="479" w:name="ZAP2N263L0"/>
      <w:bookmarkStart w:id="480" w:name="XA00M9C2NA"/>
      <w:bookmarkStart w:id="481" w:name="ZAP2SGO3MH"/>
      <w:bookmarkStart w:id="482" w:name="bssPhr125"/>
      <w:bookmarkEnd w:id="479"/>
      <w:bookmarkEnd w:id="480"/>
      <w:bookmarkEnd w:id="481"/>
      <w:bookmarkEnd w:id="482"/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bidi w:val="0"/>
        <w:spacing w:before="0" w:after="280"/>
        <w:jc w:val="left"/>
        <w:rPr/>
      </w:pPr>
      <w:bookmarkStart w:id="483" w:name="ZAP2U9C3R3"/>
      <w:bookmarkStart w:id="484" w:name="XA00M9U2ND"/>
      <w:bookmarkStart w:id="485" w:name="ZAP33NU3SK"/>
      <w:bookmarkStart w:id="486" w:name="bssPhr126"/>
      <w:bookmarkEnd w:id="483"/>
      <w:bookmarkEnd w:id="484"/>
      <w:bookmarkEnd w:id="485"/>
      <w:bookmarkEnd w:id="486"/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Normal"/>
        <w:bidi w:val="0"/>
        <w:spacing w:before="0" w:after="280"/>
        <w:jc w:val="left"/>
        <w:rPr/>
      </w:pPr>
      <w:bookmarkStart w:id="487" w:name="ZAP2F243FV"/>
      <w:bookmarkStart w:id="488" w:name="XA00M462MG"/>
      <w:bookmarkStart w:id="489" w:name="ZAP2KGM3HG"/>
      <w:bookmarkStart w:id="490" w:name="bssPhr127"/>
      <w:bookmarkEnd w:id="487"/>
      <w:bookmarkEnd w:id="488"/>
      <w:bookmarkEnd w:id="489"/>
      <w:bookmarkEnd w:id="490"/>
      <w:r>
        <w:rPr/>
        <w:t>г) обеспечить утверждение и реализацию программы по антикоррупционному просвещению обучающихся на 2018-2019 годы. Доклад о результатах исполнения настоящего подпункта представить до 1 марта 2020 г.;</w:t>
      </w:r>
    </w:p>
    <w:p>
      <w:pPr>
        <w:pStyle w:val="Normal"/>
        <w:bidi w:val="0"/>
        <w:spacing w:before="0" w:after="280"/>
        <w:jc w:val="left"/>
        <w:rPr/>
      </w:pPr>
      <w:bookmarkStart w:id="491" w:name="ZAP25V23HE"/>
      <w:bookmarkStart w:id="492" w:name="XA00M4O2MJ"/>
      <w:bookmarkStart w:id="493" w:name="ZAP2BDK3IV"/>
      <w:bookmarkStart w:id="494" w:name="bssPhr128"/>
      <w:bookmarkEnd w:id="491"/>
      <w:bookmarkEnd w:id="492"/>
      <w:bookmarkEnd w:id="493"/>
      <w:bookmarkEnd w:id="494"/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Normal"/>
        <w:bidi w:val="0"/>
        <w:spacing w:before="0" w:after="280"/>
        <w:jc w:val="left"/>
        <w:rPr/>
      </w:pPr>
      <w:bookmarkStart w:id="495" w:name="ZAP1R6M3EK"/>
      <w:bookmarkStart w:id="496" w:name="XA00M722MT"/>
      <w:bookmarkStart w:id="497" w:name="ZAP20L83G5"/>
      <w:bookmarkStart w:id="498" w:name="bssPhr129"/>
      <w:bookmarkEnd w:id="495"/>
      <w:bookmarkEnd w:id="496"/>
      <w:bookmarkEnd w:id="497"/>
      <w:bookmarkEnd w:id="498"/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Normal"/>
        <w:bidi w:val="0"/>
        <w:spacing w:before="0" w:after="280"/>
        <w:jc w:val="left"/>
        <w:rPr/>
      </w:pPr>
      <w:bookmarkStart w:id="499" w:name="ZAP29PK3HJ"/>
      <w:bookmarkStart w:id="500" w:name="XA00M7K2N0"/>
      <w:bookmarkStart w:id="501" w:name="ZAP2F863J4"/>
      <w:bookmarkStart w:id="502" w:name="bssPhr130"/>
      <w:bookmarkEnd w:id="499"/>
      <w:bookmarkEnd w:id="500"/>
      <w:bookmarkEnd w:id="501"/>
      <w:bookmarkEnd w:id="502"/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Normal"/>
        <w:bidi w:val="0"/>
        <w:spacing w:before="0" w:after="280"/>
        <w:jc w:val="left"/>
        <w:rPr/>
      </w:pPr>
      <w:bookmarkStart w:id="503" w:name="ZAP2M2S3LS"/>
      <w:bookmarkStart w:id="504" w:name="XA00M862N3"/>
      <w:bookmarkStart w:id="505" w:name="ZAP2RHE3ND"/>
      <w:bookmarkStart w:id="506" w:name="bssPhr131"/>
      <w:bookmarkEnd w:id="503"/>
      <w:bookmarkEnd w:id="504"/>
      <w:bookmarkEnd w:id="505"/>
      <w:bookmarkEnd w:id="506"/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Normal"/>
        <w:bidi w:val="0"/>
        <w:spacing w:before="0" w:after="280"/>
        <w:jc w:val="left"/>
        <w:rPr/>
      </w:pPr>
      <w:bookmarkStart w:id="507" w:name="ZAP2VHM3RG"/>
      <w:bookmarkStart w:id="508" w:name="XA00M8O2N6"/>
      <w:bookmarkStart w:id="509" w:name="ZAP35083T1"/>
      <w:bookmarkStart w:id="510" w:name="bssPhr132"/>
      <w:bookmarkEnd w:id="507"/>
      <w:bookmarkEnd w:id="508"/>
      <w:bookmarkEnd w:id="509"/>
      <w:bookmarkEnd w:id="510"/>
      <w:r>
        <w:rPr/>
        <w:t>б) повышения эффективности противодействия коррупции в сфере бизнеса;</w:t>
      </w:r>
    </w:p>
    <w:p>
      <w:pPr>
        <w:pStyle w:val="Normal"/>
        <w:bidi w:val="0"/>
        <w:spacing w:before="0" w:after="280"/>
        <w:jc w:val="left"/>
        <w:rPr/>
      </w:pPr>
      <w:bookmarkStart w:id="511" w:name="ZAP2VV03SJ"/>
      <w:bookmarkStart w:id="512" w:name="XA00M9A2N9"/>
      <w:bookmarkStart w:id="513" w:name="ZAP35DI3U4"/>
      <w:bookmarkStart w:id="514" w:name="bssPhr133"/>
      <w:bookmarkEnd w:id="511"/>
      <w:bookmarkEnd w:id="512"/>
      <w:bookmarkEnd w:id="513"/>
      <w:bookmarkEnd w:id="514"/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bidi w:val="0"/>
        <w:spacing w:before="0" w:after="280"/>
        <w:jc w:val="left"/>
        <w:rPr/>
      </w:pPr>
      <w:bookmarkStart w:id="515" w:name="ZAP2H0Q3GF"/>
      <w:bookmarkStart w:id="516" w:name="XA00M9S2NC"/>
      <w:bookmarkStart w:id="517" w:name="ZAP2MFC3I0"/>
      <w:bookmarkStart w:id="518" w:name="bssPhr134"/>
      <w:bookmarkEnd w:id="515"/>
      <w:bookmarkEnd w:id="516"/>
      <w:bookmarkEnd w:id="517"/>
      <w:bookmarkEnd w:id="518"/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Normal"/>
        <w:bidi w:val="0"/>
        <w:spacing w:before="0" w:after="280"/>
        <w:jc w:val="left"/>
        <w:rPr/>
      </w:pPr>
      <w:bookmarkStart w:id="519" w:name="ZAP270E3IM"/>
      <w:bookmarkStart w:id="520" w:name="XA00MAE2NF"/>
      <w:bookmarkStart w:id="521" w:name="ZAP2CF03K7"/>
      <w:bookmarkStart w:id="522" w:name="bssPhr135"/>
      <w:bookmarkEnd w:id="519"/>
      <w:bookmarkEnd w:id="520"/>
      <w:bookmarkEnd w:id="521"/>
      <w:bookmarkEnd w:id="522"/>
      <w:r>
        <w:rPr/>
        <w:t>д) использования современных технологий в работе по противодействию коррупции;</w:t>
      </w:r>
    </w:p>
    <w:p>
      <w:pPr>
        <w:pStyle w:val="Normal"/>
        <w:bidi w:val="0"/>
        <w:spacing w:before="0" w:after="280"/>
        <w:jc w:val="left"/>
        <w:rPr/>
      </w:pPr>
      <w:bookmarkStart w:id="523" w:name="ZAP1PTI39R"/>
      <w:bookmarkStart w:id="524" w:name="XA00MB02NI"/>
      <w:bookmarkStart w:id="525" w:name="ZAP1VC43BC"/>
      <w:bookmarkStart w:id="526" w:name="bssPhr136"/>
      <w:bookmarkEnd w:id="523"/>
      <w:bookmarkEnd w:id="524"/>
      <w:bookmarkEnd w:id="525"/>
      <w:bookmarkEnd w:id="526"/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Normal"/>
        <w:bidi w:val="0"/>
        <w:spacing w:before="0" w:after="280"/>
        <w:jc w:val="left"/>
        <w:rPr/>
      </w:pPr>
      <w:bookmarkStart w:id="527" w:name="ZAP27V43GG"/>
      <w:bookmarkStart w:id="528" w:name="XA00MC22NJ"/>
      <w:bookmarkStart w:id="529" w:name="ZAP2DDM3I1"/>
      <w:bookmarkStart w:id="530" w:name="bssPhr137"/>
      <w:bookmarkEnd w:id="527"/>
      <w:bookmarkEnd w:id="528"/>
      <w:bookmarkEnd w:id="529"/>
      <w:bookmarkEnd w:id="530"/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  <w:bookmarkStart w:id="531" w:name="ZAP27K83DD"/>
      <w:bookmarkStart w:id="532" w:name="ZAP27NQ3DE"/>
      <w:bookmarkStart w:id="533" w:name="bssPhr138"/>
      <w:bookmarkEnd w:id="531"/>
      <w:bookmarkEnd w:id="532"/>
      <w:bookmarkEnd w:id="533"/>
      <w:r>
        <w:rPr/>
        <w:t>Доклад о результатах исполнения настоящего пункта представить до 1 октября 2020 г.</w:t>
      </w:r>
    </w:p>
    <w:p>
      <w:pPr>
        <w:pStyle w:val="Normal"/>
        <w:bidi w:val="0"/>
        <w:spacing w:before="0" w:after="280"/>
        <w:jc w:val="left"/>
        <w:rPr/>
      </w:pPr>
      <w:bookmarkStart w:id="534" w:name="ZAP29SO3HK"/>
      <w:bookmarkStart w:id="535" w:name="XA00MCK2NM"/>
      <w:bookmarkStart w:id="536" w:name="ZAP2FBA3J5"/>
      <w:bookmarkStart w:id="537" w:name="bssPhr139"/>
      <w:bookmarkEnd w:id="534"/>
      <w:bookmarkEnd w:id="535"/>
      <w:bookmarkEnd w:id="536"/>
      <w:bookmarkEnd w:id="537"/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  <w:bookmarkStart w:id="538" w:name="ZAP22DQ3DL"/>
      <w:bookmarkStart w:id="539" w:name="ZAP22HC3DM"/>
      <w:bookmarkStart w:id="540" w:name="bssPhr140"/>
      <w:bookmarkEnd w:id="538"/>
      <w:bookmarkEnd w:id="539"/>
      <w:bookmarkEnd w:id="540"/>
      <w:r>
        <w:rPr/>
        <w:t>Доклад о результатах исполнения настоящего пункта представлять ежегодно, до 1 марта.</w:t>
      </w:r>
    </w:p>
    <w:p>
      <w:pPr>
        <w:pStyle w:val="Normal"/>
        <w:bidi w:val="0"/>
        <w:spacing w:before="0" w:after="280"/>
        <w:jc w:val="left"/>
        <w:rPr/>
      </w:pPr>
      <w:bookmarkStart w:id="541" w:name="ZAP28S03G5"/>
      <w:bookmarkStart w:id="542" w:name="XA00MD62NP"/>
      <w:bookmarkStart w:id="543" w:name="ZAP2EAI3HM"/>
      <w:bookmarkStart w:id="544" w:name="bssPhr141"/>
      <w:bookmarkEnd w:id="541"/>
      <w:bookmarkEnd w:id="542"/>
      <w:bookmarkEnd w:id="543"/>
      <w:bookmarkEnd w:id="544"/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  <w:bookmarkStart w:id="545" w:name="ZAP27RC3DF"/>
      <w:bookmarkStart w:id="546" w:name="ZAP27UU3DG"/>
      <w:bookmarkStart w:id="547" w:name="bssPhr142"/>
      <w:bookmarkEnd w:id="545"/>
      <w:bookmarkEnd w:id="546"/>
      <w:bookmarkEnd w:id="547"/>
      <w:r>
        <w:rPr/>
        <w:t>Доклад о результатах исполнения настоящего пункта представить до 1 октября 2018 г.</w:t>
      </w:r>
    </w:p>
    <w:p>
      <w:pPr>
        <w:pStyle w:val="Normal"/>
        <w:bidi w:val="0"/>
        <w:spacing w:before="0" w:after="280"/>
        <w:jc w:val="left"/>
        <w:rPr/>
      </w:pPr>
      <w:bookmarkStart w:id="548" w:name="ZAP21D63EF"/>
      <w:bookmarkStart w:id="549" w:name="XA00MDO2NS"/>
      <w:bookmarkStart w:id="550" w:name="ZAP26RO3G0"/>
      <w:bookmarkStart w:id="551" w:name="bssPhr143"/>
      <w:bookmarkEnd w:id="548"/>
      <w:bookmarkEnd w:id="549"/>
      <w:bookmarkEnd w:id="550"/>
      <w:bookmarkEnd w:id="551"/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Normal"/>
        <w:bidi w:val="0"/>
        <w:spacing w:before="0" w:after="280"/>
        <w:jc w:val="left"/>
        <w:rPr/>
      </w:pPr>
      <w:bookmarkStart w:id="552" w:name="ZAP2B283I5"/>
      <w:bookmarkStart w:id="553" w:name="XA00MEA2NV"/>
      <w:bookmarkStart w:id="554" w:name="ZAP2GGQ3JM"/>
      <w:bookmarkStart w:id="555" w:name="bssPhr144"/>
      <w:bookmarkEnd w:id="552"/>
      <w:bookmarkEnd w:id="553"/>
      <w:bookmarkEnd w:id="554"/>
      <w:bookmarkEnd w:id="555"/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  <w:bookmarkStart w:id="556" w:name="ZAP282G3DH"/>
      <w:bookmarkStart w:id="557" w:name="ZAP28623DI"/>
      <w:bookmarkStart w:id="558" w:name="bssPhr145"/>
      <w:bookmarkEnd w:id="556"/>
      <w:bookmarkEnd w:id="557"/>
      <w:bookmarkEnd w:id="558"/>
      <w:r>
        <w:rPr/>
        <w:t>Доклад о результатах исполнения настоящего пункта представить до 1 апреля 2019 г.</w:t>
      </w:r>
    </w:p>
    <w:p>
      <w:pPr>
        <w:pStyle w:val="Normal"/>
        <w:bidi w:val="0"/>
        <w:spacing w:before="0" w:after="280"/>
        <w:jc w:val="left"/>
        <w:rPr/>
      </w:pPr>
      <w:bookmarkStart w:id="559" w:name="ZAP2BO43IK"/>
      <w:bookmarkStart w:id="560" w:name="XA00MES2O2"/>
      <w:bookmarkStart w:id="561" w:name="ZAP2H6M3K5"/>
      <w:bookmarkStart w:id="562" w:name="bssPhr146"/>
      <w:bookmarkEnd w:id="559"/>
      <w:bookmarkEnd w:id="560"/>
      <w:bookmarkEnd w:id="561"/>
      <w:bookmarkEnd w:id="562"/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  <w:bookmarkStart w:id="563" w:name="ZAP289K3DJ"/>
      <w:bookmarkStart w:id="564" w:name="ZAP28D63DK"/>
      <w:bookmarkStart w:id="565" w:name="bssPhr147"/>
      <w:bookmarkEnd w:id="563"/>
      <w:bookmarkEnd w:id="564"/>
      <w:bookmarkEnd w:id="565"/>
      <w:r>
        <w:rPr/>
        <w:t>Доклад о результатах исполнения настоящего пункта представить до 1 декабря 2018 г.</w:t>
      </w:r>
    </w:p>
    <w:p>
      <w:pPr>
        <w:pStyle w:val="Normal"/>
        <w:bidi w:val="0"/>
        <w:spacing w:before="0" w:after="280"/>
        <w:jc w:val="left"/>
        <w:rPr/>
      </w:pPr>
      <w:bookmarkStart w:id="566" w:name="ZAP2C6Q3JI"/>
      <w:bookmarkStart w:id="567" w:name="XA00MFE2O5"/>
      <w:bookmarkStart w:id="568" w:name="ZAP2HLC3L3"/>
      <w:bookmarkStart w:id="569" w:name="bssPhr148"/>
      <w:bookmarkEnd w:id="566"/>
      <w:bookmarkEnd w:id="567"/>
      <w:bookmarkEnd w:id="568"/>
      <w:bookmarkEnd w:id="569"/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  <w:bookmarkStart w:id="570" w:name="ZAP28GO3DL"/>
      <w:bookmarkStart w:id="571" w:name="ZAP28KA3DM"/>
      <w:bookmarkStart w:id="572" w:name="bssPhr149"/>
      <w:bookmarkEnd w:id="570"/>
      <w:bookmarkEnd w:id="571"/>
      <w:bookmarkEnd w:id="572"/>
      <w:r>
        <w:rPr/>
        <w:t>Доклад о результатах исполнения настоящего пункта представить до 1 ноября 2020 г.</w:t>
      </w:r>
    </w:p>
    <w:p>
      <w:pPr>
        <w:pStyle w:val="Normal"/>
        <w:bidi w:val="0"/>
        <w:spacing w:before="0" w:after="280"/>
        <w:jc w:val="left"/>
        <w:rPr/>
      </w:pPr>
      <w:bookmarkStart w:id="573" w:name="ZAP1TD83F7"/>
      <w:bookmarkStart w:id="574" w:name="XA00MG02O8"/>
      <w:bookmarkStart w:id="575" w:name="ZAP22RQ3GO"/>
      <w:bookmarkStart w:id="576" w:name="bssPhr150"/>
      <w:bookmarkEnd w:id="573"/>
      <w:bookmarkEnd w:id="574"/>
      <w:bookmarkEnd w:id="575"/>
      <w:bookmarkEnd w:id="576"/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Normal"/>
        <w:bidi w:val="0"/>
        <w:spacing w:before="0" w:after="280"/>
        <w:jc w:val="left"/>
        <w:rPr/>
      </w:pPr>
      <w:bookmarkStart w:id="577" w:name="ZAP2S003P0"/>
      <w:bookmarkStart w:id="578" w:name="XA00MGI2OB"/>
      <w:bookmarkStart w:id="579" w:name="ZAP31EI3QH"/>
      <w:bookmarkStart w:id="580" w:name="bssPhr151"/>
      <w:bookmarkEnd w:id="577"/>
      <w:bookmarkEnd w:id="578"/>
      <w:bookmarkEnd w:id="579"/>
      <w:bookmarkEnd w:id="580"/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bidi w:val="0"/>
        <w:spacing w:before="0" w:after="280"/>
        <w:jc w:val="left"/>
        <w:rPr/>
      </w:pPr>
      <w:bookmarkStart w:id="581" w:name="ZAP2C4M3JR"/>
      <w:bookmarkStart w:id="582" w:name="XA00M7M2N8"/>
      <w:bookmarkStart w:id="583" w:name="ZAP2HJ83LC"/>
      <w:bookmarkStart w:id="584" w:name="bssPhr152"/>
      <w:bookmarkEnd w:id="581"/>
      <w:bookmarkEnd w:id="582"/>
      <w:bookmarkEnd w:id="583"/>
      <w:bookmarkEnd w:id="584"/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bidi w:val="0"/>
        <w:spacing w:before="0" w:after="280"/>
        <w:jc w:val="left"/>
        <w:rPr/>
      </w:pPr>
      <w:bookmarkStart w:id="585" w:name="ZAP2ABO3KF"/>
      <w:bookmarkStart w:id="586" w:name="XA00MD42NO"/>
      <w:bookmarkStart w:id="587" w:name="ZAP2FQA3M0"/>
      <w:bookmarkStart w:id="588" w:name="bssPhr153"/>
      <w:bookmarkEnd w:id="585"/>
      <w:bookmarkEnd w:id="586"/>
      <w:bookmarkEnd w:id="587"/>
      <w:bookmarkEnd w:id="588"/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bidi w:val="0"/>
        <w:spacing w:before="0" w:after="280"/>
        <w:jc w:val="left"/>
        <w:rPr/>
      </w:pPr>
      <w:bookmarkStart w:id="589" w:name="ZAP2NNO3L8"/>
      <w:bookmarkStart w:id="590" w:name="XA00MDM2NR"/>
      <w:bookmarkStart w:id="591" w:name="ZAP2T6A3MP"/>
      <w:bookmarkStart w:id="592" w:name="bssPhr154"/>
      <w:bookmarkEnd w:id="589"/>
      <w:bookmarkEnd w:id="590"/>
      <w:bookmarkEnd w:id="591"/>
      <w:bookmarkEnd w:id="592"/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bidi w:val="0"/>
        <w:spacing w:before="0" w:after="280"/>
        <w:jc w:val="left"/>
        <w:rPr/>
      </w:pPr>
      <w:bookmarkStart w:id="593" w:name="ZAP2EOK3JK"/>
      <w:bookmarkStart w:id="594" w:name="XA00ME82NU"/>
      <w:bookmarkStart w:id="595" w:name="ZAP2K763L5"/>
      <w:bookmarkStart w:id="596" w:name="bssPhr155"/>
      <w:bookmarkEnd w:id="593"/>
      <w:bookmarkEnd w:id="594"/>
      <w:bookmarkEnd w:id="595"/>
      <w:bookmarkEnd w:id="596"/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bidi w:val="0"/>
        <w:spacing w:before="0" w:after="280"/>
        <w:jc w:val="left"/>
        <w:rPr/>
      </w:pPr>
      <w:bookmarkStart w:id="597" w:name="ZAP1TKM3B6"/>
      <w:bookmarkStart w:id="598" w:name="XA00MEQ2O1"/>
      <w:bookmarkStart w:id="599" w:name="ZAP23383CN"/>
      <w:bookmarkStart w:id="600" w:name="bssPhr156"/>
      <w:bookmarkEnd w:id="597"/>
      <w:bookmarkEnd w:id="598"/>
      <w:bookmarkEnd w:id="599"/>
      <w:bookmarkEnd w:id="600"/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Normal"/>
        <w:bidi w:val="0"/>
        <w:spacing w:before="0" w:after="280"/>
        <w:jc w:val="left"/>
        <w:rPr/>
      </w:pPr>
      <w:bookmarkStart w:id="601" w:name="ZAP2TD23SR"/>
      <w:bookmarkStart w:id="602" w:name="XA00MFC2O4"/>
      <w:bookmarkStart w:id="603" w:name="ZAP32RK3UC"/>
      <w:bookmarkStart w:id="604" w:name="bssPhr157"/>
      <w:bookmarkEnd w:id="601"/>
      <w:bookmarkEnd w:id="602"/>
      <w:bookmarkEnd w:id="603"/>
      <w:bookmarkEnd w:id="604"/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bidi w:val="0"/>
        <w:spacing w:before="0" w:after="280"/>
        <w:jc w:val="left"/>
        <w:rPr/>
      </w:pPr>
      <w:bookmarkStart w:id="605" w:name="ZAP2ITU3JC"/>
      <w:bookmarkStart w:id="606" w:name="XA00MFU2O7"/>
      <w:bookmarkStart w:id="607" w:name="ZAP2OCG3KT"/>
      <w:bookmarkStart w:id="608" w:name="bssPhr158"/>
      <w:bookmarkEnd w:id="605"/>
      <w:bookmarkEnd w:id="606"/>
      <w:bookmarkEnd w:id="607"/>
      <w:bookmarkEnd w:id="608"/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bidi w:val="0"/>
        <w:spacing w:before="0" w:after="280"/>
        <w:jc w:val="left"/>
        <w:rPr/>
      </w:pPr>
      <w:bookmarkStart w:id="609" w:name="ZAP263O3HP"/>
      <w:bookmarkStart w:id="610" w:name="XA00MGG2OA"/>
      <w:bookmarkStart w:id="611" w:name="ZAP2BIA3JA"/>
      <w:bookmarkStart w:id="612" w:name="bssPhr159"/>
      <w:bookmarkEnd w:id="609"/>
      <w:bookmarkEnd w:id="610"/>
      <w:bookmarkEnd w:id="611"/>
      <w:bookmarkEnd w:id="612"/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Normal"/>
        <w:bidi w:val="0"/>
        <w:spacing w:before="0" w:after="280"/>
        <w:jc w:val="left"/>
        <w:rPr/>
      </w:pPr>
      <w:bookmarkStart w:id="613" w:name="ZAP307G3QJ"/>
      <w:bookmarkStart w:id="614" w:name="XA00M7K2N7"/>
      <w:bookmarkStart w:id="615" w:name="ZAP35M23S4"/>
      <w:bookmarkStart w:id="616" w:name="bssPhr160"/>
      <w:bookmarkEnd w:id="613"/>
      <w:bookmarkEnd w:id="614"/>
      <w:bookmarkEnd w:id="615"/>
      <w:bookmarkEnd w:id="616"/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Normal"/>
        <w:bidi w:val="0"/>
        <w:spacing w:before="0" w:after="280"/>
        <w:jc w:val="left"/>
        <w:rPr/>
      </w:pPr>
      <w:bookmarkStart w:id="617" w:name="ZAP2DDE3HE"/>
      <w:bookmarkStart w:id="618" w:name="XA00M862NA"/>
      <w:bookmarkStart w:id="619" w:name="ZAP2IS03IV"/>
      <w:bookmarkStart w:id="620" w:name="bssPhr161"/>
      <w:bookmarkEnd w:id="617"/>
      <w:bookmarkEnd w:id="618"/>
      <w:bookmarkEnd w:id="619"/>
      <w:bookmarkEnd w:id="620"/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Normal"/>
        <w:bidi w:val="0"/>
        <w:spacing w:before="0" w:after="280"/>
        <w:jc w:val="center"/>
        <w:rPr/>
      </w:pPr>
      <w:bookmarkStart w:id="621" w:name="ZAP1OS23DU"/>
      <w:bookmarkStart w:id="622" w:name="ZAP1UAK3FF"/>
      <w:bookmarkStart w:id="623" w:name="ZA00MAU2N6"/>
      <w:bookmarkStart w:id="624" w:name="XA00M8O2ND"/>
      <w:bookmarkStart w:id="625" w:name="ZAP1UE63FG"/>
      <w:bookmarkStart w:id="626" w:name="bssPhr162"/>
      <w:bookmarkEnd w:id="621"/>
      <w:bookmarkEnd w:id="622"/>
      <w:bookmarkEnd w:id="623"/>
      <w:bookmarkEnd w:id="624"/>
      <w:bookmarkEnd w:id="625"/>
      <w:bookmarkEnd w:id="626"/>
      <w:r>
        <w:rPr/>
        <w:t xml:space="preserve">VI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 </w:t>
      </w:r>
    </w:p>
    <w:p>
      <w:pPr>
        <w:pStyle w:val="Normal"/>
        <w:bidi w:val="0"/>
        <w:spacing w:before="0" w:after="280"/>
        <w:jc w:val="left"/>
        <w:rPr/>
      </w:pPr>
      <w:bookmarkStart w:id="627" w:name="ZAP26GQ3GI"/>
      <w:bookmarkStart w:id="628" w:name="XA00ME62NT"/>
      <w:bookmarkStart w:id="629" w:name="ZAP2BVC3I3"/>
      <w:bookmarkStart w:id="630" w:name="bssPhr163"/>
      <w:bookmarkEnd w:id="627"/>
      <w:bookmarkEnd w:id="628"/>
      <w:bookmarkEnd w:id="629"/>
      <w:bookmarkEnd w:id="630"/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Normal"/>
        <w:bidi w:val="0"/>
        <w:spacing w:before="0" w:after="280"/>
        <w:jc w:val="left"/>
        <w:rPr/>
      </w:pPr>
      <w:bookmarkStart w:id="631" w:name="ZAP2BRK3GK"/>
      <w:bookmarkStart w:id="632" w:name="XA00MEO2O0"/>
      <w:bookmarkStart w:id="633" w:name="ZAP2HA63I5"/>
      <w:bookmarkStart w:id="634" w:name="bssPhr164"/>
      <w:bookmarkEnd w:id="631"/>
      <w:bookmarkEnd w:id="632"/>
      <w:bookmarkEnd w:id="633"/>
      <w:bookmarkEnd w:id="634"/>
      <w:r>
        <w:rPr/>
        <w:t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статье 19.28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Normal"/>
        <w:bidi w:val="0"/>
        <w:spacing w:before="0" w:after="280"/>
        <w:jc w:val="left"/>
        <w:rPr/>
      </w:pPr>
      <w:bookmarkStart w:id="635" w:name="ZAP2ADE3C1"/>
      <w:bookmarkStart w:id="636" w:name="XA00MFA2O3"/>
      <w:bookmarkStart w:id="637" w:name="ZAP2FS03DI"/>
      <w:bookmarkStart w:id="638" w:name="bssPhr165"/>
      <w:bookmarkEnd w:id="635"/>
      <w:bookmarkEnd w:id="636"/>
      <w:bookmarkEnd w:id="637"/>
      <w:bookmarkEnd w:id="638"/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Normal"/>
        <w:bidi w:val="0"/>
        <w:spacing w:before="0" w:after="280"/>
        <w:jc w:val="left"/>
        <w:rPr/>
      </w:pPr>
      <w:bookmarkStart w:id="639" w:name="ZAP27E03I1"/>
      <w:bookmarkStart w:id="640" w:name="XA00MFS2O6"/>
      <w:bookmarkStart w:id="641" w:name="ZAP2CSI3JI"/>
      <w:bookmarkStart w:id="642" w:name="bssPhr166"/>
      <w:bookmarkEnd w:id="639"/>
      <w:bookmarkEnd w:id="640"/>
      <w:bookmarkEnd w:id="641"/>
      <w:bookmarkEnd w:id="642"/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  <w:bookmarkStart w:id="643" w:name="ZAP27NS3DE"/>
      <w:bookmarkStart w:id="644" w:name="ZAP27RE3DF"/>
      <w:bookmarkStart w:id="645" w:name="bssPhr167"/>
      <w:bookmarkEnd w:id="643"/>
      <w:bookmarkEnd w:id="644"/>
      <w:bookmarkEnd w:id="645"/>
      <w:r>
        <w:rPr/>
        <w:t>Доклад о результатах исполнения настоящего пункта представить до 1 мая 2019 г.</w:t>
      </w:r>
    </w:p>
    <w:p>
      <w:pPr>
        <w:pStyle w:val="Normal"/>
        <w:bidi w:val="0"/>
        <w:spacing w:before="0" w:after="280"/>
        <w:jc w:val="left"/>
        <w:rPr/>
      </w:pPr>
      <w:bookmarkStart w:id="646" w:name="ZAP262U3FL"/>
      <w:bookmarkStart w:id="647" w:name="XA00MGE2O9"/>
      <w:bookmarkStart w:id="648" w:name="ZAP2BHG3H6"/>
      <w:bookmarkStart w:id="649" w:name="bssPhr168"/>
      <w:bookmarkEnd w:id="646"/>
      <w:bookmarkEnd w:id="647"/>
      <w:bookmarkEnd w:id="648"/>
      <w:bookmarkEnd w:id="649"/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  <w:bookmarkStart w:id="650" w:name="ZAP27V03DG"/>
      <w:bookmarkStart w:id="651" w:name="ZAP282I3DH"/>
      <w:bookmarkStart w:id="652" w:name="bssPhr169"/>
      <w:bookmarkEnd w:id="650"/>
      <w:bookmarkEnd w:id="651"/>
      <w:bookmarkEnd w:id="652"/>
      <w:r>
        <w:rPr/>
        <w:t>Доклад о результатах исполнения настоящего пункта представить до 1 октября 2019 г.</w:t>
      </w:r>
    </w:p>
    <w:p>
      <w:pPr>
        <w:pStyle w:val="Normal"/>
        <w:bidi w:val="0"/>
        <w:spacing w:before="0" w:after="280"/>
        <w:jc w:val="left"/>
        <w:rPr/>
      </w:pPr>
      <w:bookmarkStart w:id="653" w:name="ZAP26G03HN"/>
      <w:bookmarkStart w:id="654" w:name="XA00M7I2N6"/>
      <w:bookmarkStart w:id="655" w:name="ZAP2BUI3J8"/>
      <w:bookmarkStart w:id="656" w:name="bssPhr170"/>
      <w:bookmarkEnd w:id="653"/>
      <w:bookmarkEnd w:id="654"/>
      <w:bookmarkEnd w:id="655"/>
      <w:bookmarkEnd w:id="656"/>
      <w:r>
        <w:rPr/>
        <w:t>35. Генеральной прокуратуре Российской Федерации:</w:t>
      </w:r>
    </w:p>
    <w:p>
      <w:pPr>
        <w:pStyle w:val="Normal"/>
        <w:bidi w:val="0"/>
        <w:spacing w:before="0" w:after="280"/>
        <w:jc w:val="left"/>
        <w:rPr/>
      </w:pPr>
      <w:bookmarkStart w:id="657" w:name="ZAP2D1K3HQ"/>
      <w:bookmarkStart w:id="658" w:name="XA00M842N9"/>
      <w:bookmarkStart w:id="659" w:name="ZAP2IG63JB"/>
      <w:bookmarkStart w:id="660" w:name="bssPhr171"/>
      <w:bookmarkEnd w:id="657"/>
      <w:bookmarkEnd w:id="658"/>
      <w:bookmarkEnd w:id="659"/>
      <w:bookmarkEnd w:id="660"/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Normal"/>
        <w:bidi w:val="0"/>
        <w:spacing w:before="0" w:after="280"/>
        <w:jc w:val="left"/>
        <w:rPr/>
      </w:pPr>
      <w:bookmarkStart w:id="661" w:name="ZAP2G1O3LG"/>
      <w:bookmarkStart w:id="662" w:name="XA00M8M2NC"/>
      <w:bookmarkStart w:id="663" w:name="ZAP2LGA3N1"/>
      <w:bookmarkStart w:id="664" w:name="bssPhr172"/>
      <w:bookmarkEnd w:id="661"/>
      <w:bookmarkEnd w:id="662"/>
      <w:bookmarkEnd w:id="663"/>
      <w:bookmarkEnd w:id="664"/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Normal"/>
        <w:bidi w:val="0"/>
        <w:spacing w:before="0" w:after="280"/>
        <w:jc w:val="left"/>
        <w:rPr/>
      </w:pPr>
      <w:bookmarkStart w:id="665" w:name="ZAP29LO3LA"/>
      <w:bookmarkStart w:id="666" w:name="XA00M982NF"/>
      <w:bookmarkStart w:id="667" w:name="ZAP2F4A3MR"/>
      <w:bookmarkStart w:id="668" w:name="bssPhr173"/>
      <w:bookmarkEnd w:id="665"/>
      <w:bookmarkEnd w:id="666"/>
      <w:bookmarkEnd w:id="667"/>
      <w:bookmarkEnd w:id="668"/>
      <w:r>
        <w:rPr/>
        <w:t>36. Рекомендовать Торгово-промышленной палате Российской Федерации:</w:t>
      </w:r>
    </w:p>
    <w:p>
      <w:pPr>
        <w:pStyle w:val="Normal"/>
        <w:bidi w:val="0"/>
        <w:spacing w:before="0" w:after="280"/>
        <w:jc w:val="left"/>
        <w:rPr/>
      </w:pPr>
      <w:bookmarkStart w:id="669" w:name="ZAP2MKU3P4"/>
      <w:bookmarkStart w:id="670" w:name="XA00M9Q2NI"/>
      <w:bookmarkStart w:id="671" w:name="ZAP2S3G3QL"/>
      <w:bookmarkStart w:id="672" w:name="bssPhr174"/>
      <w:bookmarkEnd w:id="669"/>
      <w:bookmarkEnd w:id="670"/>
      <w:bookmarkEnd w:id="671"/>
      <w:bookmarkEnd w:id="672"/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Normal"/>
        <w:bidi w:val="0"/>
        <w:spacing w:before="0" w:after="280"/>
        <w:jc w:val="left"/>
        <w:rPr/>
      </w:pPr>
      <w:bookmarkStart w:id="673" w:name="ZAP2J1Q3N5"/>
      <w:bookmarkStart w:id="674" w:name="XA00MF82O2"/>
      <w:bookmarkStart w:id="675" w:name="ZAP2OGC3OM"/>
      <w:bookmarkStart w:id="676" w:name="bssPhr175"/>
      <w:bookmarkEnd w:id="673"/>
      <w:bookmarkEnd w:id="674"/>
      <w:bookmarkEnd w:id="675"/>
      <w:bookmarkEnd w:id="676"/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Normal"/>
        <w:bidi w:val="0"/>
        <w:spacing w:before="0" w:after="280"/>
        <w:jc w:val="center"/>
        <w:rPr/>
      </w:pPr>
      <w:bookmarkStart w:id="677" w:name="ZAP29NE3FF"/>
      <w:bookmarkStart w:id="678" w:name="ZAP2F603H0"/>
      <w:bookmarkStart w:id="679" w:name="ZA00MC42NA"/>
      <w:bookmarkStart w:id="680" w:name="XA00MFQ2O5"/>
      <w:bookmarkStart w:id="681" w:name="ZAP2F9I3H1"/>
      <w:bookmarkStart w:id="682" w:name="bssPhr176"/>
      <w:bookmarkEnd w:id="677"/>
      <w:bookmarkEnd w:id="678"/>
      <w:bookmarkEnd w:id="679"/>
      <w:bookmarkEnd w:id="680"/>
      <w:bookmarkEnd w:id="681"/>
      <w:bookmarkEnd w:id="682"/>
      <w:r>
        <w:rPr/>
        <w:t xml:space="preserve">VII. 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 </w:t>
      </w:r>
    </w:p>
    <w:p>
      <w:pPr>
        <w:pStyle w:val="Normal"/>
        <w:bidi w:val="0"/>
        <w:spacing w:before="0" w:after="280"/>
        <w:jc w:val="left"/>
        <w:rPr/>
      </w:pPr>
      <w:bookmarkStart w:id="683" w:name="ZAP2D603JK"/>
      <w:bookmarkStart w:id="684" w:name="XA00MGC2O8"/>
      <w:bookmarkStart w:id="685" w:name="ZAP2IKI3L5"/>
      <w:bookmarkStart w:id="686" w:name="bssPhr177"/>
      <w:bookmarkEnd w:id="683"/>
      <w:bookmarkEnd w:id="684"/>
      <w:bookmarkEnd w:id="685"/>
      <w:bookmarkEnd w:id="686"/>
      <w:r>
        <w:rPr/>
        <w:t>37. Правительству Российской Федерации:</w:t>
      </w:r>
    </w:p>
    <w:p>
      <w:pPr>
        <w:pStyle w:val="Normal"/>
        <w:bidi w:val="0"/>
        <w:spacing w:before="0" w:after="280"/>
        <w:jc w:val="left"/>
        <w:rPr/>
      </w:pPr>
      <w:bookmarkStart w:id="687" w:name="ZAP2DPE3JR"/>
      <w:bookmarkStart w:id="688" w:name="XA00M7G2N5"/>
      <w:bookmarkStart w:id="689" w:name="ZAP2J803LC"/>
      <w:bookmarkStart w:id="690" w:name="bssPhr178"/>
      <w:bookmarkEnd w:id="687"/>
      <w:bookmarkEnd w:id="688"/>
      <w:bookmarkEnd w:id="689"/>
      <w:bookmarkEnd w:id="690"/>
      <w:r>
        <w:rPr/>
        <w:t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примечаниями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Normal"/>
        <w:bidi w:val="0"/>
        <w:spacing w:before="0" w:after="280"/>
        <w:jc w:val="left"/>
        <w:rPr/>
      </w:pPr>
      <w:bookmarkStart w:id="691" w:name="ZAP2ES83I3"/>
      <w:bookmarkStart w:id="692" w:name="XA00M822N8"/>
      <w:bookmarkStart w:id="693" w:name="ZAP2KAQ3JK"/>
      <w:bookmarkStart w:id="694" w:name="bssPhr179"/>
      <w:bookmarkEnd w:id="691"/>
      <w:bookmarkEnd w:id="692"/>
      <w:bookmarkEnd w:id="693"/>
      <w:bookmarkEnd w:id="694"/>
      <w:r>
        <w:rPr/>
        <w:t>б) с участием Генеральной прокуратуры Российской Федерации проанализировать практику реализации положений статьи 59.2 Федерального закона от 27 июля 2004 г. №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Normal"/>
        <w:bidi w:val="0"/>
        <w:spacing w:before="0" w:after="280"/>
        <w:jc w:val="left"/>
        <w:rPr/>
      </w:pPr>
      <w:bookmarkStart w:id="695" w:name="ZAP2C6K3JA"/>
      <w:bookmarkStart w:id="696" w:name="XA00M8K2NB"/>
      <w:bookmarkStart w:id="697" w:name="ZAP2HL63KR"/>
      <w:bookmarkStart w:id="698" w:name="bssPhr180"/>
      <w:bookmarkEnd w:id="695"/>
      <w:bookmarkEnd w:id="696"/>
      <w:bookmarkEnd w:id="697"/>
      <w:bookmarkEnd w:id="698"/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Normal"/>
        <w:bidi w:val="0"/>
        <w:spacing w:before="0" w:after="280"/>
        <w:jc w:val="left"/>
        <w:rPr/>
      </w:pPr>
      <w:bookmarkStart w:id="699" w:name="ZAP1V1A39L"/>
      <w:bookmarkStart w:id="700" w:name="XA00M962NE"/>
      <w:bookmarkStart w:id="701" w:name="ZAP24FS3B6"/>
      <w:bookmarkStart w:id="702" w:name="bssPhr181"/>
      <w:bookmarkEnd w:id="699"/>
      <w:bookmarkEnd w:id="700"/>
      <w:bookmarkEnd w:id="701"/>
      <w:bookmarkEnd w:id="702"/>
      <w:r>
        <w:rPr/>
        <w:t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частью 1 статьи 115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Normal"/>
        <w:bidi w:val="0"/>
        <w:spacing w:before="0" w:after="280"/>
        <w:jc w:val="left"/>
        <w:rPr/>
      </w:pPr>
      <w:bookmarkStart w:id="703" w:name="ZAP26SG3HR"/>
      <w:bookmarkStart w:id="704" w:name="XA00M9O2NH"/>
      <w:bookmarkStart w:id="705" w:name="ZAP2CB23JC"/>
      <w:bookmarkStart w:id="706" w:name="bssPhr182"/>
      <w:bookmarkEnd w:id="703"/>
      <w:bookmarkEnd w:id="704"/>
      <w:bookmarkEnd w:id="705"/>
      <w:bookmarkEnd w:id="706"/>
      <w:r>
        <w:rPr/>
        <w:t>39. Генеральной прокуратуре Российской Федерации:</w:t>
      </w:r>
    </w:p>
    <w:p>
      <w:pPr>
        <w:pStyle w:val="Normal"/>
        <w:bidi w:val="0"/>
        <w:spacing w:before="0" w:after="280"/>
        <w:jc w:val="left"/>
        <w:rPr/>
      </w:pPr>
      <w:bookmarkStart w:id="707" w:name="ZAP2E8K3KC"/>
      <w:bookmarkStart w:id="708" w:name="XA00MC22NR"/>
      <w:bookmarkStart w:id="709" w:name="ZAP2JN63LT"/>
      <w:bookmarkStart w:id="710" w:name="bssPhr183"/>
      <w:bookmarkEnd w:id="707"/>
      <w:bookmarkEnd w:id="708"/>
      <w:bookmarkEnd w:id="709"/>
      <w:bookmarkEnd w:id="710"/>
      <w:r>
        <w:rPr/>
        <w:t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кодекса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Normal"/>
        <w:bidi w:val="0"/>
        <w:spacing w:before="0" w:after="280"/>
        <w:jc w:val="left"/>
        <w:rPr/>
      </w:pPr>
      <w:bookmarkStart w:id="711" w:name="ZAP2BHK3IF"/>
      <w:bookmarkStart w:id="712" w:name="XA00MAA2MO"/>
      <w:bookmarkStart w:id="713" w:name="ZAP2H063K0"/>
      <w:bookmarkStart w:id="714" w:name="bssPhr184"/>
      <w:bookmarkEnd w:id="711"/>
      <w:bookmarkEnd w:id="712"/>
      <w:bookmarkEnd w:id="713"/>
      <w:bookmarkEnd w:id="714"/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Normal"/>
        <w:bidi w:val="0"/>
        <w:spacing w:before="0" w:after="280"/>
        <w:jc w:val="center"/>
        <w:rPr/>
      </w:pPr>
      <w:bookmarkStart w:id="715" w:name="ZAP2AB03LT"/>
      <w:bookmarkStart w:id="716" w:name="ZAP2FPI3NE"/>
      <w:bookmarkStart w:id="717" w:name="ZA00M7A2M2"/>
      <w:bookmarkStart w:id="718" w:name="XA00MGA2O7"/>
      <w:bookmarkStart w:id="719" w:name="ZAP2FT43NF"/>
      <w:bookmarkStart w:id="720" w:name="bssPhr185"/>
      <w:bookmarkEnd w:id="715"/>
      <w:bookmarkEnd w:id="716"/>
      <w:bookmarkEnd w:id="717"/>
      <w:bookmarkEnd w:id="718"/>
      <w:bookmarkEnd w:id="719"/>
      <w:bookmarkEnd w:id="720"/>
      <w:r>
        <w:rPr/>
        <w:t xml:space="preserve">VIII. Повышение эффективности международного сотрудничества Российской Федерации в области противодействия коррупции. Укрепление международного авторитета России </w:t>
      </w:r>
    </w:p>
    <w:p>
      <w:pPr>
        <w:pStyle w:val="Normal"/>
        <w:bidi w:val="0"/>
        <w:spacing w:before="0" w:after="280"/>
        <w:jc w:val="left"/>
        <w:rPr/>
      </w:pPr>
      <w:bookmarkStart w:id="721" w:name="ZAP22143D9"/>
      <w:bookmarkStart w:id="722" w:name="XA00M7E2N4"/>
      <w:bookmarkStart w:id="723" w:name="ZAP27FM3EQ"/>
      <w:bookmarkStart w:id="724" w:name="bssPhr186"/>
      <w:bookmarkEnd w:id="721"/>
      <w:bookmarkEnd w:id="722"/>
      <w:bookmarkEnd w:id="723"/>
      <w:bookmarkEnd w:id="724"/>
      <w:r>
        <w:rPr/>
        <w:t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.</w:t>
      </w:r>
      <w:bookmarkStart w:id="725" w:name="ZAP272U3EU"/>
      <w:bookmarkStart w:id="726" w:name="ZAP276G3EV"/>
      <w:bookmarkStart w:id="727" w:name="bssPhr187"/>
      <w:bookmarkEnd w:id="725"/>
      <w:bookmarkEnd w:id="726"/>
      <w:bookmarkEnd w:id="727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bidi w:val="0"/>
        <w:spacing w:before="0" w:after="280"/>
        <w:jc w:val="left"/>
        <w:rPr/>
      </w:pPr>
      <w:bookmarkStart w:id="728" w:name="ZAP259O3EL"/>
      <w:bookmarkStart w:id="729" w:name="XA00M802N7"/>
      <w:bookmarkStart w:id="730" w:name="ZAP2AOA3G6"/>
      <w:bookmarkStart w:id="731" w:name="bssPhr188"/>
      <w:bookmarkEnd w:id="728"/>
      <w:bookmarkEnd w:id="729"/>
      <w:bookmarkEnd w:id="730"/>
      <w:bookmarkEnd w:id="731"/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  <w:bookmarkStart w:id="732" w:name="ZAP27A23F0"/>
      <w:bookmarkStart w:id="733" w:name="ZAP27DK3F1"/>
      <w:bookmarkStart w:id="734" w:name="bssPhr189"/>
      <w:bookmarkEnd w:id="732"/>
      <w:bookmarkEnd w:id="733"/>
      <w:bookmarkEnd w:id="734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bidi w:val="0"/>
        <w:spacing w:before="0" w:after="280"/>
        <w:jc w:val="left"/>
        <w:rPr/>
      </w:pPr>
      <w:bookmarkStart w:id="735" w:name="ZAP28VI3HS"/>
      <w:bookmarkStart w:id="736" w:name="XA00M8I2NA"/>
      <w:bookmarkStart w:id="737" w:name="ZAP2EE43JD"/>
      <w:bookmarkStart w:id="738" w:name="bssPhr190"/>
      <w:bookmarkEnd w:id="735"/>
      <w:bookmarkEnd w:id="736"/>
      <w:bookmarkEnd w:id="737"/>
      <w:bookmarkEnd w:id="738"/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  <w:bookmarkStart w:id="739" w:name="ZAP27H63F2"/>
      <w:bookmarkStart w:id="740" w:name="ZAP27KO3F3"/>
      <w:bookmarkStart w:id="741" w:name="bssPhr191"/>
      <w:bookmarkEnd w:id="739"/>
      <w:bookmarkEnd w:id="740"/>
      <w:bookmarkEnd w:id="741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bidi w:val="0"/>
        <w:spacing w:before="0" w:after="280"/>
        <w:jc w:val="left"/>
        <w:rPr/>
      </w:pPr>
      <w:bookmarkStart w:id="742" w:name="ZAP21IA3E8"/>
      <w:bookmarkStart w:id="743" w:name="XA00M942ND"/>
      <w:bookmarkStart w:id="744" w:name="ZAP270S3FP"/>
      <w:bookmarkStart w:id="745" w:name="bssPhr192"/>
      <w:bookmarkEnd w:id="742"/>
      <w:bookmarkEnd w:id="743"/>
      <w:bookmarkEnd w:id="744"/>
      <w:bookmarkEnd w:id="745"/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  <w:bookmarkStart w:id="746" w:name="ZAP27OA3F4"/>
      <w:bookmarkStart w:id="747" w:name="ZAP27RS3F5"/>
      <w:bookmarkStart w:id="748" w:name="bssPhr193"/>
      <w:bookmarkEnd w:id="746"/>
      <w:bookmarkEnd w:id="747"/>
      <w:bookmarkEnd w:id="748"/>
      <w:r>
        <w:rPr/>
        <w:t>Доклад о результатах исполнения настоящего пункта представлять ежегодно, до 1 февраля.</w:t>
      </w:r>
      <w:bookmarkStart w:id="749" w:name="bssPhr194"/>
      <w:bookmarkStart w:id="750" w:name="ZAP2FQU3I3"/>
      <w:bookmarkStart w:id="751" w:name="ZAP2FNC3I2"/>
      <w:bookmarkStart w:id="752" w:name="ZAP2A8Q3GH"/>
      <w:bookmarkEnd w:id="749"/>
      <w:bookmarkEnd w:id="750"/>
      <w:bookmarkEnd w:id="751"/>
      <w:bookmarkEnd w:id="752"/>
      <w:r>
        <w:rPr/>
        <w:t xml:space="preserve"> Электронный текст документа сверен по:</w:t>
      </w:r>
      <w:bookmarkStart w:id="753" w:name="bssPhr195"/>
      <w:bookmarkStart w:id="754" w:name="ZAP2F8A3HF"/>
      <w:bookmarkStart w:id="755" w:name="ZAP2ADI3H1"/>
      <w:bookmarkEnd w:id="753"/>
      <w:bookmarkEnd w:id="754"/>
      <w:bookmarkEnd w:id="755"/>
      <w:r>
        <w:rPr/>
        <w:t>Официальный интернет-портал</w:t>
      </w:r>
    </w:p>
    <w:p>
      <w:pPr>
        <w:pStyle w:val="Normal"/>
        <w:bidi w:val="0"/>
        <w:spacing w:before="0" w:after="280"/>
        <w:jc w:val="left"/>
        <w:rPr/>
      </w:pPr>
      <w:bookmarkStart w:id="756" w:name="ZAP24MO3BS"/>
      <w:bookmarkEnd w:id="756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757" w:name="ZAP1QPO36K"/>
      <w:bookmarkEnd w:id="757"/>
      <w:r>
        <w:rPr/>
        <w:t>www.pravo.gov.ru, 30.06.2018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>0001201806300002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