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09625" cy="1418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СИНОВ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Ленина ул., д. 40, г. Асино, Томская область, 6368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 (38241) 2 36 87, факс 8 (38241) 2 29 53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robr@asino.gov70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647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.11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-10/б/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направлении информации</w:t>
            </w:r>
          </w:p>
        </w:tc>
        <w:tc>
          <w:tcPr>
            <w:tcW w:w="4253" w:type="dxa"/>
            <w:tcBorders/>
          </w:tcPr>
          <w:p>
            <w:pPr>
              <w:pStyle w:val="23"/>
              <w:shd w:fill="auto" w:val="clear"/>
              <w:spacing w:lineRule="auto" w:line="240"/>
              <w:ind w:left="20" w:right="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ителям образовательных организ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23"/>
        <w:shd w:fill="auto" w:val="clear"/>
        <w:spacing w:lineRule="auto" w:line="240"/>
        <w:ind w:left="20" w:right="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spacing w:lineRule="auto" w:line="240"/>
        <w:ind w:left="20" w:right="20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исьма Управления Федеральной службы по надзору в сфере защиты прав потребителей и благополучия человека по Томской области №70-00-13/05-4021-2022 от 22.11.2022г. информируем о том, что в период с 25 ноября по 05 декабря 2022 года в Управлении «Роспотребнадзора» по Томской области работает «горячая линия» по вопросам профилактики ВИЧ-инфекции, приуроченная к Всемирному дню борьбы со СПИДом (01.12.2022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жиме рабочего времени можно получить консультацию специалистов и задать интересующие вопросы на соответствующую тематику: профилактика заболеваний и безопасное поведение, где можно пройти бесплатное и анонимное тестирование, какова эпидемиологическая ситуация по ВИЧ-инфекции по следующим телефонам: 8(3822) 44-67-32, 8(3822) 24-97-18 и 8(3822) 40-69-90 (ФБУЗ «Центр гигиены и эпидемиологии по Томской области, а также Вас проконсультируют по телефону единого консультационного центра Роспотребнадзора: 8-800-555-49-43 (звонок бесплатный, работающий в круглосуточном режим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этой связи просим разместить анонс о работе «горячей» телефонной линии по вопросам профилактики ВИЧ-инфекции, действующей в Управлении Роспотребнадзора по Томской области в период с 25 ноября по 05 декабря 2022 года на сайтах обще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                         </w:t>
        <w:tab/>
        <w:tab/>
        <w:t xml:space="preserve">                    </w:t>
        <w:tab/>
        <w:tab/>
        <w:t xml:space="preserve"> Е.А. Анучи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qFormat/>
    <w:rPr/>
  </w:style>
  <w:style w:type="character" w:styleId="4TimesNewRoman12pt">
    <w:name w:val="Основной текст (4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cs="Times New Roman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05" w:before="0" w:after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44:00Z</dcterms:created>
  <dc:creator>UO-10</dc:creator>
  <dc:description/>
  <cp:keywords/>
  <dc:language>en-US</dc:language>
  <cp:lastModifiedBy>Пользователь</cp:lastModifiedBy>
  <cp:lastPrinted>2021-10-29T09:42:00Z</cp:lastPrinted>
  <dcterms:modified xsi:type="dcterms:W3CDTF">2022-11-30T03:00:00Z</dcterms:modified>
  <cp:revision>3</cp:revision>
  <dc:subject/>
  <dc:title/>
</cp:coreProperties>
</file>