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ПАМЯТКА для населения по профилактике ВИЧ/СПИД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color w:val="000000"/>
        </w:rPr>
        <w:t>ВИЧ-инфекция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–</w:t>
      </w:r>
      <w:r>
        <w:rPr>
          <w:color w:val="000000"/>
        </w:rPr>
        <w:t xml:space="preserve"> болезнь, вызванная вирусом иммунодефицита человека – антропонозное инфекционное хроническое заболевание, характеризующееся специфическим поражением иммунной систем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Ч - одно из самых страшных заболеваний  XXI века. Страшное оно потому, что до сих пор не найдено средство лечения, и заразиться им может абсолютно каждый: ребенок, подросток, пожилой человек - вне зависимости от социального статуса, материального достатка. </w:t>
      </w:r>
    </w:p>
    <w:p>
      <w:pPr>
        <w:pStyle w:val="Style1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Ч-инфекция является заболеванием, которое можно держать под контролем и не давать перейти в стадию СПИДа. Это серьезный диагноз, но не приговор. При получении необходимого лечения, продолжительность жизни пациентов с ВИЧ-инфекцией не отличается от среднестатистической.</w:t>
      </w:r>
      <w:r>
        <w:rPr>
          <w:color w:val="000000"/>
        </w:rPr>
        <w:t xml:space="preserve"> В наше время наука добилась определенных успехов, - благодаря антиретровирусной терапии, применяемой к ВИЧ-положительным, они могут прожить долгие годы и чувствовать себя абсолютно нормальными людьми. Конечно же, пугаться или переставать общаться с такими людьми ни в коем случае не надо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Чтобы предотвратить заражение необходимо соблюдать простейшие профилактические мер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ередается ВИЧ?</w:t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Через кровь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и употреблении инъекционных наркотиков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и использовании нестерильного инструментария для татуировок и пирсинга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и использовании чужих бритвенных принадлежностей, зубных щеток;</w:t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оловой путь предачи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и незащищенном (без презерватива) проникающем половом контакте, даже если он единственный.</w:t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т матери к ребенку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во время беременности, родов, кормления грудным молоко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1A1A1A"/>
          <w:spacing w:val="2"/>
        </w:rPr>
        <w:t xml:space="preserve">На </w:t>
      </w:r>
      <w:r>
        <w:rPr>
          <w:rStyle w:val="StrongEmphasis"/>
          <w:color w:val="1A1A1A"/>
          <w:spacing w:val="2"/>
        </w:rPr>
        <w:t>01.11.2022</w:t>
      </w:r>
      <w:r>
        <w:rPr>
          <w:rStyle w:val="StrongEmphasis"/>
          <w:b w:val="false"/>
          <w:color w:val="1A1A1A"/>
          <w:spacing w:val="2"/>
        </w:rPr>
        <w:t xml:space="preserve"> года в Томской области инфицирование ВИЧ-инфекцией происходило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A1A1A"/>
          <w:spacing w:val="2"/>
        </w:rPr>
        <w:t xml:space="preserve">- 74,3% – при половых контактах; </w:t>
      </w:r>
    </w:p>
    <w:p>
      <w:pPr>
        <w:pStyle w:val="Style14"/>
        <w:shd w:fill="FFFFFF" w:val="clear"/>
        <w:spacing w:before="0" w:after="0"/>
        <w:jc w:val="both"/>
        <w:rPr>
          <w:color w:val="1A1A1A"/>
          <w:spacing w:val="2"/>
          <w:sz w:val="28"/>
          <w:szCs w:val="28"/>
        </w:rPr>
      </w:pPr>
      <w:r>
        <w:rPr>
          <w:color w:val="1A1A1A"/>
          <w:spacing w:val="2"/>
        </w:rPr>
        <w:t>- 25,2% – при употреблении инъекционных наркотиков</w:t>
      </w:r>
      <w:r>
        <w:rPr>
          <w:color w:val="1A1A1A"/>
          <w:spacing w:val="2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jc w:val="both"/>
        <w:rPr>
          <w:color w:val="1A1A1A"/>
          <w:spacing w:val="2"/>
        </w:rPr>
      </w:pPr>
      <w:r>
        <w:rPr>
          <w:color w:val="1A1A1A"/>
          <w:spacing w:val="2"/>
        </w:rPr>
        <w:t>-0,5% – вертикальный путь (во время беременности, родов, кормления грудным молоком).</w:t>
      </w:r>
    </w:p>
    <w:p>
      <w:pPr>
        <w:pStyle w:val="Style14"/>
        <w:shd w:fill="FFFFFF" w:val="clear"/>
        <w:spacing w:before="0" w:after="0"/>
        <w:jc w:val="both"/>
        <w:rPr>
          <w:color w:val="1A1A1A"/>
          <w:spacing w:val="2"/>
          <w:sz w:val="28"/>
          <w:szCs w:val="28"/>
        </w:rPr>
      </w:pPr>
      <w:r>
        <w:rPr>
          <w:color w:val="1A1A1A"/>
          <w:spacing w:val="2"/>
          <w:sz w:val="28"/>
          <w:szCs w:val="28"/>
        </w:rPr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ожно уменьшить риск передачи ВИЧ при сексуальных контактах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каждом сексуальном контакте использовать презервати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употреблять инъекционных наркотик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ть верность в отношениях с неинфицированным и равным образом верным партнером и избегать каких-либо других форм рискованного поведения.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преимущества теста на ВИЧ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нание своего ВИЧ-статуса дает два важных преимуще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 о том, что вы ВИЧ-позитивны, вы можете принять необходимые меры для того, чтобы получить доступ к лечению, уходу и поддержке до того, как появятся симптомы, и, тем самым, потенциально продлить свою жизнь и предотвратить развитие осложнений на протяжении многих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 о том, что вы инфицированы, вы можете принять меры предосторожности, чтобы не допустить передачи ВИЧ другим людя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на ВИЧ можно пройти совершенно бесплатно и по желанию анонимно. Сдать кровь на ВИЧ можно в поликлинике по месту жительства, Центре по профилактике и борьбе со СПИД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20"/>
      <w:outlineLvl w:val="2"/>
    </w:pPr>
    <w:rPr>
      <w:rFonts w:ascii="Times New Roman" w:hAnsi="Times New Roman" w:cs="Times New Roman"/>
      <w:b/>
      <w:bCs/>
      <w:color w:val="7E7B9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7E7B92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43:00Z</dcterms:created>
  <dc:creator>ogh</dc:creator>
  <dc:description/>
  <dc:language>en-US</dc:language>
  <cp:lastModifiedBy>Пользователь</cp:lastModifiedBy>
  <dcterms:modified xsi:type="dcterms:W3CDTF">2022-11-30T02:43:00Z</dcterms:modified>
  <cp:revision>2</cp:revision>
  <dc:subject/>
  <dc:title/>
</cp:coreProperties>
</file>