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</w:rPr>
        <w:t>1.Пояснительная записка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0" w:firstLine="567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рограмма для младших школьников «Робототехника» реализует общеинтеллектуальное направление деятельности в рамках дополнительного образования на базе «Точки роста» в МАОУ-СОШ с. Новиковки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сновным содержанием данного курса являются постепенное усложнение занятий от технического моделирования до сборки и программирования роботов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i/>
          <w:sz w:val="24"/>
        </w:rPr>
        <w:t xml:space="preserve">Актуальность </w:t>
      </w:r>
      <w:r>
        <w:rPr>
          <w:sz w:val="24"/>
        </w:rPr>
        <w:t xml:space="preserve">курса заключается в том, что он направлен на формирование творческой личности живущей в современном мире. Технологические наборы </w:t>
      </w:r>
      <w:r>
        <w:rPr>
          <w:sz w:val="24"/>
          <w:lang w:val="en-US"/>
        </w:rPr>
        <w:t>LEGO</w:t>
      </w:r>
      <w:r>
        <w:rPr>
          <w:sz w:val="24"/>
        </w:rPr>
        <w:t xml:space="preserve">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NXT</w:t>
      </w:r>
      <w:r>
        <w:rPr>
          <w:sz w:val="24"/>
        </w:rPr>
        <w:t xml:space="preserve"> 2.0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Новизна</w:t>
      </w:r>
      <w:r>
        <w:rPr/>
        <w:t xml:space="preserve"> дополнительной общеобразовательной программы предполагает новое решение проблем дополнительного образования, направленной на развитие интеллекта обучающихся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На занятиях используются конструкторы “Базовый  набор 8547” серии </w:t>
      </w:r>
      <w:r>
        <w:rPr>
          <w:sz w:val="24"/>
          <w:lang w:val="en-US"/>
        </w:rPr>
        <w:t>LEGO</w:t>
      </w:r>
      <w:r>
        <w:rPr>
          <w:sz w:val="24"/>
        </w:rPr>
        <w:t xml:space="preserve"> </w:t>
      </w:r>
      <w:r>
        <w:rPr>
          <w:sz w:val="24"/>
          <w:lang w:val="en-US"/>
        </w:rPr>
        <w:t>MINDSTORMS</w:t>
      </w:r>
      <w:r>
        <w:rPr>
          <w:sz w:val="24"/>
        </w:rPr>
        <w:t xml:space="preserve"> </w:t>
      </w:r>
      <w:r>
        <w:rPr>
          <w:sz w:val="24"/>
          <w:lang w:val="en-US"/>
        </w:rPr>
        <w:t>NXT</w:t>
      </w:r>
      <w:r>
        <w:rPr>
          <w:sz w:val="24"/>
        </w:rPr>
        <w:t xml:space="preserve"> 2.0 с программным обеспечением ПервоРобот (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диск с визуальной средой программирования </w:t>
      </w:r>
      <w:r>
        <w:rPr>
          <w:sz w:val="24"/>
          <w:lang w:val="en-US"/>
        </w:rPr>
        <w:t>NXT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 xml:space="preserve">). Используя персональный компьютер, либо нетбук или ноутбук с ПО </w:t>
      </w:r>
      <w:r>
        <w:rPr>
          <w:sz w:val="24"/>
          <w:lang w:val="en-US"/>
        </w:rPr>
        <w:t>NXT</w:t>
      </w:r>
      <w:r>
        <w:rPr>
          <w:sz w:val="24"/>
        </w:rPr>
        <w:t>-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LEGO</w:t>
      </w:r>
      <w:r>
        <w:rPr>
          <w:sz w:val="24"/>
        </w:rPr>
        <w:t xml:space="preserve">-элементы из конструктора ученики могут конструировать управляемые модели роботов.  Загружая управляющую программу в специальный </w:t>
      </w:r>
      <w:r>
        <w:rPr>
          <w:sz w:val="24"/>
          <w:lang w:val="en-US"/>
        </w:rPr>
        <w:t>LEGO</w:t>
      </w:r>
      <w:r>
        <w:rPr>
          <w:sz w:val="24"/>
        </w:rPr>
        <w:t xml:space="preserve">-компьютер </w:t>
      </w:r>
      <w:r>
        <w:rPr>
          <w:sz w:val="24"/>
          <w:lang w:val="en-US"/>
        </w:rPr>
        <w:t>NXT</w:t>
      </w:r>
      <w:r>
        <w:rPr>
          <w:sz w:val="24"/>
        </w:rPr>
        <w:t xml:space="preserve"> и присоединяя его к модели робота, робот функционирует автономно. </w:t>
      </w:r>
      <w:r>
        <w:rPr>
          <w:sz w:val="24"/>
          <w:lang w:val="en-US"/>
        </w:rPr>
        <w:t>NXT</w:t>
      </w:r>
      <w:r>
        <w:rPr>
          <w:sz w:val="24"/>
        </w:rPr>
        <w:t xml:space="preserve"> работает независимо от настольного компьютера, на котором была написана управляющая программа; получая информацию от различных датчиков и обрабатывая ее, он управляет работой моторов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твечает требованиям направления региональной политики в сфере образования - развитие научно-технического творчества детей школьного возраста. 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В результате обучения курсу «Робототехника» реализуется</w:t>
      </w:r>
      <w:r>
        <w:rPr>
          <w:rStyle w:val="Appleconvertedspace"/>
          <w:b/>
          <w:bCs/>
        </w:rPr>
        <w:t> 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Style w:val="2"/>
          <w:rFonts w:cs="Times New Roman" w:ascii="Times New Roman" w:hAnsi="Times New Roman"/>
          <w:i/>
          <w:color w:val="00000A"/>
          <w:sz w:val="24"/>
          <w:szCs w:val="24"/>
        </w:rPr>
        <w:t>:</w:t>
      </w:r>
      <w:r>
        <w:rPr>
          <w:rStyle w:val="2"/>
          <w:rFonts w:cs="Times New Roman" w:ascii="Times New Roman" w:hAnsi="Times New Roman"/>
          <w:color w:val="00000A"/>
          <w:sz w:val="24"/>
          <w:szCs w:val="24"/>
        </w:rPr>
        <w:t xml:space="preserve"> изучение</w:t>
      </w:r>
      <w:r>
        <w:rPr>
          <w:rStyle w:val="2"/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основ робототехники и формирование знаний, умений, навыков и компетенций, необходимых для решения базовых задач робототехники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научить работать по предложенным инструкциям, творчески подходить к решению задачи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разрабатывать собственные инструкции по сборке модел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ить конструировать роботов на базе микропроцесс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duino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учи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формировать навыки коллективного труда: воспитание у детей отношения делового сотрудничества (доброжелательность друг к другу, уважение мнения других, умение слушать товарищей), воспитание чувства товарищеской взаимовыручки и этики групповой работы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ыявить и развить природные задатки и способности детей, помогающие достичь успеха в техническом творчестве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</w:rPr>
        <w:t>Срок реализации программы</w:t>
      </w:r>
      <w:r>
        <w:rPr/>
        <w:t>: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1 год (68 часов) -  рекомендуемый режим занятий  - 2 час в неделю (34) недели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Занятия проводятся в кабинете технологической направленности в рамках проекта «Точка роста»,  с подключением к сети Интернет. 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Программа рассчитана на обучающихся 2-4 классов, имеющих начальные представления о понятии алгоритма и владеющими компьютерной грамотностью на уровне начинающего пользовател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руппы формируются по 5-8 человек: количество обучающихся ограничивается количеством наборов конструктора. При комплектовании групп допускается совместная работа в одной группе обучающихся без ограничений по возрастному признаку, учитываются знания, умения, навыки, которыми владеет ребенок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жим занятий основывается на санитарно-эпидемиологических правилах и нормативах 2.4.4.1251-0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 xml:space="preserve">о окончании обучения обучающиеся должны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нать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компоненты конструктор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duin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ые особенности различных моделей, сооружений и механизм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ую среду, включающую в себя графический язык программирова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одвижных и неподвижных соединений в конструктор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ктивные особенности различных роботов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 и опыт конструирования с использованием специальных элементов, и других объектов и т.д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алгоритмические конструкции, этапы решения задач с использованием ЭВМ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алгоритмические конструкции для решения базовых задач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различные модел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озданные программы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лученные знания в практической деятельности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ладеть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ами работы с роботами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работы в сред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duin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Формы подведения итогов реализации дополнительной образовательно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tLeast" w:line="100"/>
        <w:ind w:left="0" w:hanging="426"/>
        <w:jc w:val="both"/>
        <w:rPr/>
      </w:pPr>
      <w:r>
        <w:rPr/>
        <w:t xml:space="preserve">Презентация творческих рабо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tLeast" w:line="100"/>
        <w:ind w:left="0" w:hanging="426"/>
        <w:jc w:val="both"/>
        <w:rPr/>
      </w:pPr>
      <w:r>
        <w:rPr/>
        <w:t>Участие в выставке технического твор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tLeast" w:line="100"/>
        <w:ind w:left="0" w:hanging="426"/>
        <w:jc w:val="both"/>
        <w:rPr>
          <w:rFonts w:ascii="Calibri" w:hAnsi="Calibri" w:eastAsia="MS Mincho;ＭＳ 明朝" w:cs="Calibri"/>
          <w:lang w:eastAsia="en-US"/>
        </w:rPr>
      </w:pPr>
      <w:r>
        <w:rPr>
          <w:shd w:fill="FFFFFF" w:val="clear"/>
        </w:rPr>
        <w:t>Участие в районных соревнованиях по робототехнике «</w:t>
      </w:r>
      <w:r>
        <w:rPr>
          <w:shd w:fill="FFFFFF" w:val="clear"/>
          <w:lang w:val="en-US"/>
        </w:rPr>
        <w:t>Smart</w:t>
      </w:r>
      <w:r>
        <w:rPr>
          <w:shd w:fill="FFFFFF" w:val="clear"/>
        </w:rPr>
        <w:t>»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jc w:val="center"/>
        <w:rPr>
          <w:rFonts w:ascii="Calibri" w:hAnsi="Calibri" w:eastAsia="MS Mincho;ＭＳ 明朝" w:cs="Calibri"/>
          <w:b/>
          <w:b/>
          <w:bCs/>
          <w:lang w:eastAsia="en-US"/>
        </w:rPr>
      </w:pPr>
      <w:r>
        <w:rPr>
          <w:rFonts w:eastAsia="MS Mincho;ＭＳ 明朝" w:cs="Calibri" w:ascii="Calibri" w:hAnsi="Calibri"/>
          <w:b/>
          <w:bCs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Общая характеристика курса «Робототехни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Содержание обучения и воспитания интеллектуального направления ориентировано на формирование личностной и социальной компетенции, посвящены образу Я, принятию решений и общению. Программа способствует более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Применение конструкторов LEGO во внеурочной деятельности в школе, позволяет существенно повысить мотивацию обучающихся, организовать их творческую и исследовательскую работу. А также позволяет школьникам в форме познавательной игры узнать многие важные идеи и развивать необходимые в дальнейшей жизни навыки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Организация работы с продуктами LEGO Education базируется на принципе практического обучения. Уча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обучающиеся не только выступают в качестве юных исследователей и инженеров. Они ещё и вовлечены в игровую деятельность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Играя с роботом, школьники с лёгкостью усваивают знания из естественных наук, технологии, математики, не боясь совершать ошибки и исправлять их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Основные содержательные линии курса «Робототехника» определены стандартом начального общего образования второго поколения и имеют практико-ориентированную направленность и представлены в программе содержательными модулями: «Конструирование» и «Решение прикладных задач». Вместе с тем практическая деятельность должна рассматриваться как средство общего развития ребёнка: становления социально значимых личностных качеств школьника, а также формирования системы универсальных учебных действ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В процессе освоения содержания курса «Робототехника» учащиеся приобретают общие учебные умения, навыки,</w:t>
      </w:r>
      <w:r>
        <w:rPr>
          <w:rStyle w:val="Appleconvertedspace"/>
          <w:b/>
          <w:bCs/>
        </w:rPr>
        <w:t> </w:t>
      </w:r>
      <w:r>
        <w:rPr/>
        <w:t>осваивают способы деятельности, предусмотренные Программой начального общего образования второго поколения.</w:t>
        <w:tab/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Ценностные ориентиры содержания курса «Робототехни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Устойчивое развитие воспитательных результатов внеурочной деятельности предполагает три уровня результа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>
          <w:i/>
          <w:iCs/>
        </w:rPr>
        <w:t>Первый уровень результатов</w:t>
      </w:r>
      <w:r>
        <w:rPr>
          <w:rStyle w:val="Appleconvertedspace"/>
        </w:rPr>
        <w:t> </w:t>
      </w:r>
      <w:r>
        <w:rPr/>
        <w:t>– приобретение школьником социальных знаний, понимания социальной реальности и повседневной жизн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>
          <w:i/>
          <w:iCs/>
        </w:rPr>
        <w:t>Второй уровень результатов</w:t>
      </w:r>
      <w:r>
        <w:rPr>
          <w:rStyle w:val="Appleconvertedspace"/>
        </w:rPr>
        <w:t> </w:t>
      </w:r>
      <w:r>
        <w:rPr/>
        <w:t>– формирование позитивных отношений школьника к</w:t>
      </w:r>
      <w:r>
        <w:rPr>
          <w:rStyle w:val="Appleconvertedspace"/>
        </w:rPr>
        <w:t> </w:t>
      </w:r>
      <w:r>
        <w:rPr>
          <w:i/>
          <w:iCs/>
        </w:rPr>
        <w:t>базовым ценностям общества</w:t>
      </w:r>
      <w:r>
        <w:rPr>
          <w:rStyle w:val="Appleconvertedspace"/>
        </w:rPr>
        <w:t> </w:t>
      </w:r>
      <w:r>
        <w:rPr/>
        <w:t>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>
          <w:i/>
          <w:iCs/>
        </w:rPr>
        <w:t>Третий уровень результатов</w:t>
      </w:r>
      <w:r>
        <w:rPr>
          <w:rStyle w:val="Appleconvertedspace"/>
        </w:rPr>
        <w:t> </w:t>
      </w:r>
      <w:r>
        <w:rPr/>
        <w:t>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b/>
          <w:bCs/>
        </w:rPr>
        <w:t>2.Результаты освоения учебного курса «Робототехни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/>
      </w:pPr>
      <w:r>
        <w:rPr>
          <w:b/>
          <w:bCs/>
        </w:rPr>
        <w:t>Личностными результатами</w:t>
      </w:r>
      <w:r>
        <w:rPr>
          <w:rStyle w:val="Appleconvertedspace"/>
          <w:b/>
          <w:bCs/>
        </w:rPr>
        <w:t> </w:t>
      </w:r>
      <w:r>
        <w:rPr/>
        <w:t>изучения курса является формирование следующих умен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самостоятельно и творчески реализовывать собственные замыслы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/>
      </w:pPr>
      <w:r>
        <w:rPr>
          <w:b/>
          <w:bCs/>
        </w:rPr>
        <w:t>Метапредметными результатами</w:t>
      </w:r>
      <w:r>
        <w:rPr>
          <w:rStyle w:val="Appleconvertedspace"/>
          <w:b/>
          <w:bCs/>
        </w:rPr>
        <w:t> </w:t>
      </w:r>
      <w:r>
        <w:rPr/>
        <w:t>изучения курса является формирование следующих универсальных учебных действий (УУД):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определять, различать и называть детали конструктор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ориентироваться в своей системе знаний: отличать новое от уже известног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уметь работать по предложенным инструкциям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определять и формулировать цель деятельности на занятии с помощью учителя;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уметь работать в паре и в коллективе; уметь рассказывать о постройке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уметь работать над проектом в команде, эффективно распределять обязанност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/>
      </w:pPr>
      <w:r>
        <w:rPr>
          <w:b/>
          <w:bCs/>
        </w:rPr>
        <w:t>Предметными результатами</w:t>
      </w:r>
      <w:r>
        <w:rPr>
          <w:rStyle w:val="Appleconvertedspace"/>
          <w:b/>
          <w:bCs/>
        </w:rPr>
        <w:t> </w:t>
      </w:r>
      <w:r>
        <w:rPr/>
        <w:t>изучения курса является формирование следующих знаний и умений: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>
          <w:i/>
          <w:i/>
          <w:iCs/>
        </w:rPr>
      </w:pPr>
      <w:r>
        <w:rPr>
          <w:i/>
          <w:iCs/>
        </w:rPr>
        <w:t>Обучающийся научится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знать простейшие основы механи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различать виды конструкций однодетальные и многодетальные, неподвижное соединение детале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понимать технологическую последовательность изготовления несложных конструкц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426"/>
        <w:rPr>
          <w:i/>
          <w:i/>
          <w:iCs/>
        </w:rPr>
      </w:pPr>
      <w:r>
        <w:rPr>
          <w:i/>
          <w:iCs/>
        </w:rPr>
        <w:t>Обучающийся получит возможность научитс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firstLine="426"/>
        <w:rPr/>
      </w:pPr>
      <w:r>
        <w:rPr/>
        <w:t>реализовывать творческий замысел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b/>
          <w:bCs/>
        </w:rPr>
        <w:t>3.Основное содержание курса «Робототехник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В процессе активного конструирования, исследования, проведения исследования, испытаний и обсуждения результатов у обучающихся развивается широкий спектр навыков и знани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Естественные науки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Научные исследования, включающие в себя изучение различных факторов на работу простых механизмов. Наблюдение, описание и представление результа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Обучающиеся знакомятся с такими понятиями, как энергия ветра, понятия площади , зубчатой передачи, вращения, равновесия, вращения, понятия массы, соударения, силы трения, наклонной плоскости, считывания показаний шкалы при измерении расстояния, понятия силы, понятия тре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Технолог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Работа с различными элементами механизмов и конструкций с целью приобретения технических знаний. Оценка результатов с технической точки зрения; развитие дизайнерских навыков. Дети изучают шестерни, колёса, оси, рычаги и блоки; проектируют и конструируют модели и проводят их испытания; учатся принимать решения в соответствии с поставленной задачей, выбирать подходящие материалы, оценивать полученные результаты, пользоваться двухмерными чертежами в инструкциях для построения трёхмерных моделей, приобретают навык слаженной работы в команд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Математика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Обучающиеся осваивают стандартные и нестандартные способы измерения расстояния, времени, массы, а также чтение показаний измерительных приборов. Они учатся производить расчёты, обрабатывать данные, строить графики и принимать решения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В процессе решения практических задач и поиска оптимальных решений младшие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Обучающая среда позволяет учащимся использовать и развивать навыки конкретного познания, строить новые знания на привычном фундаменте. В то же время новым для учащихся является работа над проектами. И хотя этапы работы над проектом отличаются от этапов, по которым идет работа над проектами в средней школе, но цели остаются теми же. В ходе работы над проектами дети начинают учиться работать с дополнительной литературой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 логическо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ind w:firstLine="567"/>
        <w:rPr/>
      </w:pPr>
      <w:r>
        <w:rPr/>
        <w:t>Образовательная система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 учащиеся испытывают удовольствие подлинного достижения.</w:t>
      </w:r>
    </w:p>
    <w:p>
      <w:pPr>
        <w:pStyle w:val="Heading3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34 часа (2 час в неделю)</w:t>
      </w:r>
    </w:p>
    <w:tbl>
      <w:tblPr>
        <w:tblW w:w="11232" w:type="dxa"/>
        <w:jc w:val="left"/>
        <w:tblInd w:w="-768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562"/>
        <w:gridCol w:w="2636"/>
        <w:gridCol w:w="772"/>
        <w:gridCol w:w="2636"/>
        <w:gridCol w:w="2591"/>
        <w:gridCol w:w="2035"/>
      </w:tblGrid>
      <w:tr>
        <w:trPr>
          <w:trHeight w:val="2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занятий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результата образованности 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>
                <w:b/>
              </w:rPr>
              <w:t xml:space="preserve">Предметная  составляюща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>
                <w:b/>
              </w:rPr>
              <w:t xml:space="preserve">Деятельностно- коммуникативная составляющ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>
                <w:b/>
              </w:rPr>
              <w:t xml:space="preserve">Ценностно- ориентационная составляющая </w:t>
            </w:r>
          </w:p>
        </w:tc>
      </w:tr>
      <w:tr>
        <w:trPr>
          <w:trHeight w:val="322" w:hRule="atLeast"/>
        </w:trPr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Введение (4 ч)</w:t>
            </w:r>
          </w:p>
        </w:tc>
      </w:tr>
      <w:tr>
        <w:trPr>
          <w:trHeight w:val="2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онятие «робот»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«робототехника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рименение роботов в различных сферах жизни человека, значение робототехники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3" w:hanging="0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Знать определение понятий «робот», «робототехника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/>
              <w:t xml:space="preserve">Значение робототехники  в жизни человек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Искать  и выделять нужную информацию путем беглого просмотра текста, линейных информационных источников (видео, аудио) и т.п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Потребность в получении новых знаний. </w:t>
            </w:r>
          </w:p>
        </w:tc>
      </w:tr>
      <w:tr>
        <w:trPr>
          <w:trHeight w:val="21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4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Показ действующей модели робота и его программ. Датчики. Ознакомление с комплектом деталей для изучения робототехн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991" w:leader="none"/>
              </w:tabs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991" w:leader="none"/>
              </w:tabs>
              <w:spacing w:lineRule="auto" w:line="276"/>
              <w:rPr/>
            </w:pPr>
            <w:r>
              <w:rPr/>
              <w:t xml:space="preserve">Пор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одключения. Создание колесной базы на гусеницах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3" w:hanging="0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Знать порты подключения. Уметь создавать простые колесные базы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Соблюдать требования техники безопасности, гигиены, этики информационной деятель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Чувство гордости за свой вклад в общее дело. </w:t>
            </w:r>
          </w:p>
        </w:tc>
      </w:tr>
      <w:tr>
        <w:trPr>
          <w:trHeight w:val="329" w:hRule="atLeast"/>
        </w:trPr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>2. Моя первая программа.</w:t>
            </w:r>
            <w:r>
              <w:rPr/>
              <w:t xml:space="preserve"> (</w:t>
            </w:r>
            <w:r>
              <w:rPr>
                <w:b/>
              </w:rPr>
              <w:t>8ч)</w:t>
            </w:r>
          </w:p>
        </w:tc>
      </w:tr>
      <w:tr>
        <w:trPr>
          <w:trHeight w:val="1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5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Понятие «программа», «алгорит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Алгоритм движения робота по кругу, вперед-назад, «восьмеркой» и п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3" w:hanging="0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Знать определение понятий: «программа», «алгоритм». Уметь выполнять заданный алгоритм действий.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Осваивать лексику, использовать определения и толкования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Способность к оценке своих действи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/>
              <w:t xml:space="preserve"> </w:t>
            </w:r>
          </w:p>
        </w:tc>
      </w:tr>
      <w:tr>
        <w:trPr>
          <w:trHeight w:val="10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росмотр видеофильма о роботизированных системах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росмотр видеофильма о роботизированных системах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3" w:hanging="0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Уметь писать программы через меню контроллера, проводить ее запуск и отладку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Планировать деятельность, относящуюся к эксперименту.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Уверенность в личных возможностях. </w:t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9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Написание других простых программ на выбор учащихся и их самостоятельная отладк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3" w:hanging="0"/>
              <w:rPr/>
            </w:pPr>
            <w:r>
              <w:rPr/>
              <w:t>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Самостоятельно писать простые программы и проводить их отладк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/>
              <w:t xml:space="preserve">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Фиксировать информацию, вести запись наблюдения.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hanging="0"/>
              <w:rPr/>
            </w:pPr>
            <w:r>
              <w:rPr/>
              <w:t xml:space="preserve">Добросовестное отношение к труду. </w:t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1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Написание других простых программ на выбор учащихся и их самостоятельная отладка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3" w:hanging="0"/>
              <w:rPr/>
            </w:pPr>
            <w:r>
              <w:rPr/>
              <w:t>2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right="52" w:firstLine="15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right="52" w:firstLine="15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right="52" w:firstLine="15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. Ознакомление с визуальной средой программирования.</w:t>
            </w:r>
            <w:r>
              <w:rPr/>
              <w:t xml:space="preserve"> </w:t>
              <w:tab/>
              <w:t>(</w:t>
            </w:r>
            <w:r>
              <w:rPr>
                <w:b/>
              </w:rPr>
              <w:t>8ч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2" w:firstLine="150"/>
              <w:rPr/>
            </w:pPr>
            <w:r>
              <w:rPr/>
              <w:t xml:space="preserve"> 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3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1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онятие «среда программирования», «логические блоки». Показ написания простейшей программы для робота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Знать определение понятий: «среда программирования», «логические блоки»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Осваивать лексику, использовать определения и толк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Радость освоения новых видов деятель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29" w:type="dxa"/>
        </w:tblCellMar>
      </w:tblPr>
      <w:tblGrid>
        <w:gridCol w:w="534"/>
        <w:gridCol w:w="2585"/>
        <w:gridCol w:w="709"/>
        <w:gridCol w:w="2551"/>
        <w:gridCol w:w="2410"/>
        <w:gridCol w:w="2234"/>
      </w:tblGrid>
      <w:tr>
        <w:trPr>
          <w:trHeight w:val="1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5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6</w:t>
            </w:r>
            <w:r>
              <w:rPr>
                <w:b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Интерфейс програм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LEGO MINDSTORM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Education NXT и работа с ни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меть работать с интерфейсом программы LEGO MINDSTORMS Education NX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Структурировать информационный объект, выделять основные компоненты в соответствии с задач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Вера в достижении успеха. 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7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18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33" w:hanging="0"/>
              <w:rPr/>
            </w:pPr>
            <w:r>
              <w:rPr/>
              <w:t xml:space="preserve">Написание программы для воспроизведения звуков по образц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меть писать программы для воспроизведения звуков и изображения  по образцу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76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Выдвигать идеи и обсуждать их.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веренность в личных возможностях. 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19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33" w:hanging="0"/>
              <w:rPr/>
            </w:pPr>
            <w:r>
              <w:rPr/>
              <w:t xml:space="preserve">Написание программы для воспроизведения звуков и изображения  по образц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firstLine="176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firstLine="318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firstLine="288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76"/>
              <w:rPr/>
            </w:pPr>
            <w:r>
              <w:rPr>
                <w:b/>
              </w:rPr>
              <w:t>4.   Робот в движении. Написание линейной программы.</w:t>
            </w:r>
            <w:r>
              <w:rPr/>
              <w:t xml:space="preserve"> (</w:t>
            </w:r>
            <w:r>
              <w:rPr>
                <w:b/>
              </w:rPr>
              <w:t>8ч.)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1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22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онятие «мощность мотора», «калибровка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17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Знать определение понятий: «мощность мотора», «калибровк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Осваивать лексику, использовать определения и толко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318"/>
              <w:rPr/>
            </w:pPr>
            <w:r>
              <w:rPr/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роявление коллективизма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1061" w:firstLine="567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72" w:type="dxa"/>
        <w:tblLayout w:type="fixed"/>
        <w:tblCellMar>
          <w:top w:w="7" w:type="dxa"/>
          <w:left w:w="108" w:type="dxa"/>
          <w:bottom w:w="0" w:type="dxa"/>
          <w:right w:w="29" w:type="dxa"/>
        </w:tblCellMar>
      </w:tblPr>
      <w:tblGrid>
        <w:gridCol w:w="534"/>
        <w:gridCol w:w="2551"/>
        <w:gridCol w:w="709"/>
        <w:gridCol w:w="2551"/>
        <w:gridCol w:w="2410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3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Применение бло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 xml:space="preserve">«движение» в программ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ри написании программы уметь применять блок «движени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46" w:hanging="0"/>
              <w:rPr/>
            </w:pPr>
            <w:r>
              <w:rPr/>
              <w:t xml:space="preserve">Объяснять алгоритм своих  действий, интерпретировать результ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Способность к оценке своих действи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5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Создание и отладка программы для движения с ускорением, вперед-наза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меть создавать и проводить отладку программы для движения с ускорением, вперед назад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Строить качественное описание объекта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веренность в личных возможностях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7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2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«Робот-волчок». Плавный поворот, движение по крив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меть создавать и проводить отладку программы для плавного поворота и движения по криво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Интерпретировать результаты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Добросовестное отношение к труду. 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b/>
              </w:rPr>
              <w:t>5.  Первая программа с циклом.</w:t>
            </w:r>
            <w:r>
              <w:rPr/>
              <w:t xml:space="preserve"> (</w:t>
            </w:r>
            <w:r>
              <w:rPr>
                <w:b/>
              </w:rPr>
              <w:t>6ч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29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3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Написание программы с циклом. Понятие «цикл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меть писать программы с циклом.  Знать определение понятия «цикл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Осваивать лексику, использовать определения и толк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Потребность в получении новых знаний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31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3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Использование блок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887" w:leader="none"/>
                <w:tab w:val="center" w:pos="2125" w:leader="none"/>
              </w:tabs>
              <w:spacing w:lineRule="auto" w:line="276"/>
              <w:rPr/>
            </w:pPr>
            <w:r>
              <w:rPr/>
              <w:t xml:space="preserve">«цикл» в программе.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Уметь использовать в программе блок «цикл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Организовать и вести коллективное обсужд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Радость освоения новых видов деятельности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3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Создание и отладка программы для движения робота по «восьмерке»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8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230" w:hanging="0"/>
              <w:rPr/>
            </w:pPr>
            <w:r>
              <w:rPr/>
              <w:t xml:space="preserve">Уметь создавать и проводить отладку программы  для движения робота по «восьмерк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12" w:hanging="0"/>
              <w:rPr/>
            </w:pPr>
            <w:r>
              <w:rPr/>
              <w:t xml:space="preserve">Выявлять разногласия, формировать общую позицию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Вера в достижении успеха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0"/>
        <w:gridCol w:w="709"/>
        <w:gridCol w:w="2551"/>
        <w:gridCol w:w="4598"/>
      </w:tblGrid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Введение в робототех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Лекция. Цели и задачи курса. Что такое роботы. Ролики, фотографии и мультимедиа. Рассказ о соревнованиях роботов: фестиваль мобильных роботов, олимпиады роботов. Спортивная робототехника. В т.ч. - бои роботов (неразрушающие). Конструкторы и «самодельные» роботы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Ориентироваться в своей системе знаний: отличать новое от уже известного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Конструкторы компании Л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Лекция. Информация о имеющихся конструкторах компании ЛЕГО, их функциональном назначении и отличии, демонстрация имеющихся у нас набор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Ориентироваться в своей системе знаний: отличать новое от уже известного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Style w:val="Hps"/>
                <w:b/>
              </w:rPr>
              <w:t xml:space="preserve">Знакомимся с набором </w:t>
            </w:r>
            <w:r>
              <w:rPr>
                <w:b/>
              </w:rPr>
              <w:t>Lego Mindstorm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XT</w:t>
            </w:r>
            <w:r>
              <w:rPr>
                <w:b/>
              </w:rPr>
              <w:t xml:space="preserve"> 2.0 сборки 8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Лекция. </w:t>
            </w:r>
            <w:r>
              <w:rPr>
                <w:rStyle w:val="Hps"/>
              </w:rPr>
              <w:t xml:space="preserve">Знакомимся с набором </w:t>
            </w:r>
            <w:r>
              <w:rPr/>
              <w:t>Lego Mindstorm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XT</w:t>
            </w:r>
            <w:r>
              <w:rPr/>
              <w:t xml:space="preserve"> 2.0 сборки 8547. </w:t>
            </w:r>
            <w:r>
              <w:rPr>
                <w:rStyle w:val="Label"/>
              </w:rPr>
              <w:t>Что необходимо знать перед началом работы с NXT. Д</w:t>
            </w:r>
            <w:r>
              <w:rPr/>
              <w:t xml:space="preserve">атчики конструкторов </w:t>
            </w:r>
            <w:r>
              <w:rPr>
                <w:lang w:val="en-US"/>
              </w:rPr>
              <w:t>LEGO</w:t>
            </w:r>
            <w:r>
              <w:rPr/>
              <w:t xml:space="preserve"> на базе компьютера </w:t>
            </w:r>
            <w:r>
              <w:rPr>
                <w:lang w:val="en-US"/>
              </w:rPr>
              <w:t>NXT</w:t>
            </w:r>
            <w:r>
              <w:rPr/>
              <w:t xml:space="preserve"> (Презентация), аппаратный и программный состав конструкторов LEGO на базе компьютера NXT38(Презентация), с</w:t>
            </w:r>
            <w:r>
              <w:rPr>
                <w:rStyle w:val="Label"/>
              </w:rPr>
              <w:t>ервомотор NXT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Ориентироваться в своей системе знаний: отличать новое от уже известного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38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Конструирование первого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Практика. Собираем первую модель робота «Пятиминитука» по инструкции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над проектом в команде, эффективно распределять обязанности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Изучение среды управления 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Лекция. Изучение программного обеспечения, изучение среды программирования, управления. Краткое изучение программного обеспечения, изучение среды программирования и управления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Собираем робота "</w:t>
            </w:r>
            <w:hyperlink r:id="rId3">
              <w:r>
                <w:rPr>
                  <w:rStyle w:val="InternetLink"/>
                  <w:color w:val="000000"/>
                </w:rPr>
                <w:t>Линейный ползун</w:t>
              </w:r>
            </w:hyperlink>
            <w:r>
              <w:rPr/>
              <w:t>": модернизируем собранного на предыдущем уроке робота "Пятиминутку" и получаем "Линейного ползуна".</w:t>
              <w:br/>
              <w:t>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Ориентироваться в своей системе знаний: отличать новое от уже известного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по предложенным инструкциям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Программирование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Практика. Разработка программ для выполнения поставленных задачи: несколько коротких заданий из 4-5 блок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в паре и в коллективе; уметь рассказывать о постройке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Конструируем более сложного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Создаём и тестируем "</w:t>
            </w:r>
            <w:hyperlink r:id="rId4">
              <w:r>
                <w:rPr>
                  <w:rStyle w:val="InternetLink"/>
                  <w:color w:val="000000"/>
                </w:rPr>
                <w:t>Трёхколёсного робота</w:t>
              </w:r>
            </w:hyperlink>
            <w:r>
              <w:rPr/>
              <w:t>".</w:t>
              <w:br/>
              <w:t>У этого робота ещё нет датчиков, но уже можно писать средние по сложности программы для управления двумя серводвигателями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Программирование более сложного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Практика. Разработка программ для выполнения поставленных задачи: несколько коротких заданий. Количество блоков в программах более 5 штук. (более сложная программа).</w:t>
              <w:br/>
              <w:br/>
              <w:t>Собираем и программируем "</w:t>
            </w:r>
            <w:hyperlink r:id="rId5">
              <w:r>
                <w:rPr>
                  <w:rStyle w:val="InternetLink"/>
                  <w:color w:val="000000"/>
                </w:rPr>
                <w:t>Бот-внедорожник</w:t>
              </w:r>
            </w:hyperlink>
            <w:r>
              <w:rPr/>
              <w:t>"</w:t>
              <w:br/>
              <w:t>На предыдущем уроке мы собрали "Трёхколёсного" робота. Мы его оставили в ящике, на этом уроке достаём и вносим небольшие изменения в конструкцию. Получаем уже более серьёзная модель, использующую датчик касания. Соответственно, мы продолжаем эксперименты по программированию робота. Пишем программу средней сложности, которая должна позволить роботу реагировать на событие нажатия датчика.</w:t>
              <w:br/>
              <w:t>Задача примерно такая: допустим, робот ехал и упёрся в стену. Ему необходимо отъехать немножко назад, повернуть налево и затем продолжить движение прямо. Необходимо зациклить эту программу. Провести испытание поведения робота, подумать в каких случаях может пригодиться полученный результат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Собираем гусеничного робота по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Создаём и тестируем "</w:t>
            </w:r>
            <w:hyperlink r:id="rId6">
              <w:r>
                <w:rPr>
                  <w:rStyle w:val="InternetLink"/>
                  <w:color w:val="000000"/>
                </w:rPr>
                <w:t>Гусеничного робота</w:t>
              </w:r>
            </w:hyperlink>
            <w:r>
              <w:rPr/>
              <w:t>".</w:t>
              <w:br/>
              <w:t>Задача: необходимо научиться собирать робота на гусеницах. Поэтому тренируемся, пробуем собрать по инструкции. Если всё получилось, то управляем роботом с сотового телефона или с компьютера. Запоминаем конструкцию. Анализируем плюсы и минусы конструкции. На следующем уроке попробуем разобрать и заново собрать робот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Конструируем гусеничного 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 xml:space="preserve">На предыдущем уроке мы собирали гусеничного бота. Нужно ещё раз посмотреть на свои модели, запомнить конструкцию. Далее разобрать и попытаться собрать свою собственную модель. Она должна быть устойчива, не должно быть выступающих частей. Гусеницы должны быть оптимально натянуты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  <w:bCs/>
              </w:rPr>
              <w:t>Конструируем гусеничного бота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176"/>
              <w:rPr/>
            </w:pPr>
            <w:r>
              <w:rPr/>
              <w:t>Программируем робо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 ; уметь работать над проектом в команде, эффективно распределять обязанности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Собираем по инструкции робота-сумо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 xml:space="preserve">Нам необходимо ознакомиться с конструкцией самого простого робота сумоиста. Для этого читаем и собираем робота по инструкции: </w:t>
            </w:r>
            <w:hyperlink r:id="rId7">
              <w:r>
                <w:rPr>
                  <w:rStyle w:val="InternetLink"/>
                  <w:color w:val="000000"/>
                </w:rPr>
                <w:t>бот - сумоист</w:t>
              </w:r>
            </w:hyperlink>
            <w:r>
              <w:rPr/>
              <w:t>. Собираем, запоминаем конструкцию. Тестируем собранного робота. Управляем им с ноутбука/нетбук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Соревнование "роботов сумоис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Собираем по памяти на время робота-сумоиста. Продолжительность сборки: 30минут. Устраиваем соревнования. Не разбираем конструкцию робота победителя. Необходимо изучить конструкции, выявить плюсы и минусы бота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76" w:before="0" w:after="0"/>
              <w:ind w:firstLine="33"/>
              <w:rPr/>
            </w:pPr>
            <w:r>
              <w:rPr/>
            </w:r>
          </w:p>
        </w:tc>
      </w:tr>
      <w:tr>
        <w:trPr>
          <w:trHeight w:val="5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Анализ конструкции побе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Необходимо изучить конструкции, выявить плюсы и минусы бота. Проговариваем вслух все плюсы и минусы. Свободное время. Собираем любую со сложностью не выше 3 единиц из имеющихся инструкций робот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Ориентироваться в своей системе знаний: отличать новое от уже известного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 xml:space="preserve">Перерабатывать полученную информацию: делать выводы в результате совместной работы всего класса, сравнивать и группировать предметы и их образы;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в паре и в коллективе; уметь рассказывать о постройке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над проектом в команде, эффективно распределять обязанности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Сбор готовой модели на выбо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Задача учеников самостоятельно найти и смастерить конструкцию робота, которая сможет выполнять задания. Все задания расклываем по частям, например, нужно передвигаться из точки А в точку Б - это будет первая задача, нужно определять цвет каждой ячейки - это вторая задача, в зависимости от цвета ячейки нужно выкладвать определённое количество шариков в ячейку - это третья задача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по предложенным инструкциям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Разработка проектов по группа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Сформировать задачу на разработку проекта группе учеников.</w:t>
              <w:br/>
              <w:t xml:space="preserve">На уроке мы делим всех учеников на группы по 2-3 человека. 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Свободный урок. Сбор готовой модели на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Сбор и исследование одной из моделей роботов на выбор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  </w:t>
            </w:r>
            <w:hyperlink r:id="rId8">
              <w:r>
                <w:rPr>
                  <w:rStyle w:val="InternetLink"/>
                  <w:color w:val="000000"/>
                </w:rPr>
                <w:t>Гоночная машина - автобот</w:t>
              </w:r>
            </w:hyperlink>
            <w:r>
              <w:rPr/>
              <w:t xml:space="preserve"> - автомобиль с возможностью удалённого управления и запрограммирования его для движения по цветным линиям на полу!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  </w:t>
            </w:r>
            <w:hyperlink r:id="rId9">
              <w:r>
                <w:rPr>
                  <w:rStyle w:val="InternetLink"/>
                  <w:color w:val="000000"/>
                </w:rPr>
                <w:t>Бот с ультразвуковым датчиком</w:t>
              </w:r>
            </w:hyperlink>
            <w:r>
              <w:rPr/>
              <w:t xml:space="preserve"> - 4-х колёсный робот с интеллектуальной программой, принимающей решение куда ехать при наличии препятств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  </w:t>
            </w:r>
            <w:hyperlink r:id="rId10">
              <w:r>
                <w:rPr>
                  <w:rStyle w:val="InternetLink"/>
                  <w:color w:val="000000"/>
                </w:rPr>
                <w:t>Бот с датчиком касания</w:t>
              </w:r>
            </w:hyperlink>
            <w:r>
              <w:rPr/>
              <w:t xml:space="preserve"> - 4-х колёсный робот с программой, использующей датчик касания в качестве инструмента для определения препятстви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 xml:space="preserve">  </w:t>
            </w:r>
            <w:hyperlink r:id="rId11">
              <w:r>
                <w:rPr>
                  <w:rStyle w:val="InternetLink"/>
                  <w:color w:val="000000"/>
                </w:rPr>
                <w:t>Бот с датчиком для следования по линии</w:t>
              </w:r>
            </w:hyperlink>
            <w:r>
              <w:rPr/>
              <w:t xml:space="preserve"> - робот, программа которого настроена на его движение по чёрной линии.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 xml:space="preserve">  </w:t>
            </w:r>
            <w:hyperlink r:id="rId12">
              <w:r>
                <w:rPr>
                  <w:rStyle w:val="InternetLink"/>
                  <w:color w:val="000000"/>
                </w:rPr>
                <w:t>Бот стрелок</w:t>
              </w:r>
            </w:hyperlink>
            <w:r>
              <w:rPr/>
              <w:t xml:space="preserve"> - простейший робот, стреляющий в разные стороны шариками.</w:t>
              <w:br/>
              <w:t>Закрепить навыки конструирования по готовым инструкциям. Изучить программы.</w:t>
              <w:br/>
              <w:t>Ученикам необходимо собрать модели по инструкции. Загрузить имеющуюся программу. Изучить работу программы, особенности движения, работы с датчиком и т.д. модели робота. Сделать соответствующие выводы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Ориентироваться в своей системе знаний: отличать новое от уже известного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Конструируем 4-х колёсного или гусеничного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56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Собрать по инструкции робота, изучить его возможности и программу.</w:t>
              <w:br/>
              <w:t xml:space="preserve">Необходимо выбрать одного из 9 имеющиеся конструкции МУЛЬТИБОТА по </w:t>
            </w:r>
            <w:hyperlink r:id="rId13">
              <w:r>
                <w:rPr>
                  <w:rStyle w:val="InternetLink"/>
                  <w:color w:val="000000"/>
                </w:rPr>
                <w:t>этой ссылке</w:t>
              </w:r>
            </w:hyperlink>
            <w:r>
              <w:rPr/>
              <w:t>.</w:t>
              <w:br/>
              <w:br/>
              <w:t xml:space="preserve">Собираем робота по инструкции, загружаем программу, изучаем его поведение: запускаем, наблюдаем, тестируем. Меняем программу, добиваемся изменения принципа работы робота. Меняем его конструкцию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Конструируем 4-х колёсного или гусеничного роб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Придумать и собрать робота. Самостоятельно запрограммировать робота.</w:t>
              <w:br/>
              <w:t>Придумываем конструкцию, которую мы бы хотели собрать. Назовём конструкцию роботом. Пусть робот перемещается на 4-х колёсах или гусеницах. Пусть он может короткое время (минимум 1 минуту) передвигаться самостоятельно.</w:t>
              <w:br/>
              <w:t>Начинаем сборку модели. Обсуждаем подробности конструкции и параметры программы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  <w:bCs/>
              </w:rPr>
              <w:t>Конструируем 4-х колёсного или гусеничного робота.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Программируем робот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Собираем робота-богом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 xml:space="preserve">Собираем и программируем робота-богомола МАНТИ. </w:t>
              <w:br/>
              <w:t xml:space="preserve">Инструкция </w:t>
            </w:r>
            <w:hyperlink r:id="rId14">
              <w:r>
                <w:rPr>
                  <w:rStyle w:val="InternetLink"/>
                  <w:color w:val="000000"/>
                </w:rPr>
                <w:t>Инструкция по сборке робота 'МАНТИ: безобидный богомол'</w:t>
              </w:r>
            </w:hyperlink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по предложенным инструкциям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63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Собираем робота высокой сло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Собираем робота АЛЬФАРЕКСА (ALFAREX) урок 1.</w:t>
              <w:br/>
              <w:t xml:space="preserve">Инструкция </w:t>
            </w:r>
            <w:hyperlink r:id="rId15">
              <w:r>
                <w:rPr>
                  <w:rStyle w:val="InternetLink"/>
                  <w:color w:val="000000"/>
                </w:rPr>
                <w:t>Инструкция по сборке робота 'АЛЬФАРЕКС'</w:t>
              </w:r>
            </w:hyperlink>
            <w:r>
              <w:rPr/>
              <w:t xml:space="preserve"> для конструктора 8547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</w:tc>
      </w:tr>
      <w:tr>
        <w:trPr>
          <w:trHeight w:val="1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firstLine="567"/>
              <w:rPr/>
            </w:pPr>
            <w:r>
              <w:rPr/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Собираем робота высок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Собираем робота АЛЬФАРЕКСА (ALFAREX) урок 1.</w:t>
              <w:br/>
              <w:t xml:space="preserve">Инструкция </w:t>
            </w:r>
            <w:hyperlink r:id="rId16">
              <w:r>
                <w:rPr>
                  <w:rStyle w:val="InternetLink"/>
                  <w:color w:val="000000"/>
                </w:rPr>
                <w:t>Инструкция по сборке робота 'АЛЬФАРЕКС'</w:t>
              </w:r>
            </w:hyperlink>
            <w:r>
              <w:rPr/>
              <w:t xml:space="preserve"> для конструктора 8547.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b/>
              </w:rPr>
              <w:t>Собираем робота высок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>Показательный урок: демонстрируем робота, запускаем программу, показываем возможности движения, соревнуемся на скорость перемещения. Команда-победитель получает призы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  <w:bCs/>
              </w:rPr>
              <w:t>Показательное высту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/>
              <w:t xml:space="preserve">Показательный урок: демонстрируем робота, запускаем программу, показываем возможности движения, соревнуемся на скорость перемещения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в паре и в коллективе; уметь рассказывать о постройке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rPr/>
            </w:pPr>
            <w:r>
              <w:rPr/>
              <w:t>уметь работать над проектом в команде, эффективно распределять обязан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3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ИТОГО: 68 занят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59" w:leader="none"/>
              </w:tabs>
              <w:snapToGrid w:val="false"/>
              <w:spacing w:lineRule="auto" w:line="276" w:before="0" w:after="0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писок литератур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>
          <w:lang w:val="ru-RU"/>
        </w:rPr>
        <w:t>Робототехника для детей и родителей</w:t>
      </w:r>
      <w:r>
        <w:rPr>
          <w:rStyle w:val="Style17"/>
          <w:rStyle w:val="FootnoteAnchor"/>
          <w:lang w:val="ru-RU"/>
        </w:rPr>
        <w:footnoteReference w:id="2"/>
      </w:r>
      <w:r>
        <w:rPr>
          <w:lang w:val="ru-RU"/>
        </w:rPr>
        <w:t>. С.А.Филиппов. СПб: Наука, 2010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>
          <w:lang w:val="ru-RU"/>
        </w:rPr>
      </w:pPr>
      <w:r>
        <w:rPr>
          <w:lang w:val="ru-RU"/>
        </w:rPr>
        <w:t>Санкт-Петербургские олимпиады по кибернетике М.С.Ананьевский, Г.И.Болтунов, Ю.Е.Зайцев, А.С.Матвеев, А.Л.Фрадков, В.В.Шиегин. Под ред. А.Л.Фрадкова, М.С.Ананьевского. СПб.: Наука, 2006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>
          <w:lang w:val="ru-RU"/>
        </w:rPr>
      </w:pPr>
      <w:r>
        <w:rPr>
          <w:lang w:val="ru-RU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The LEGO MINDSTORMS NXT Idea Book. Design, Invent, and Build by Martijn Boogaarts, Rob Torok, Jonathan Daudelin, et al. San Francisco: No Starch Press, 2007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LEGO Technic Tora no Maki, ISOGAWA Yoshihito, Version 1.00 Isogawa Studio, Inc., 2007, http://www.isogawastudio.co.jp/legostudio/toranomaki/en/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CONSTRUCTOPEDIA NXT Kit 9797, Beta Version 2.1, 2008, Center for Engineering Educational Outreach, Tufts University, http://www.legoengineering.com/library/doc_download/150-nxt-constructopedia-beta-21.html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Lego Mindstorms NXT. The Mayan adventure. James Floyd Kelly. Apress, 2006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Engineering with LEGO Bricks and ROBOLAB. Third edition. Eric Wang. College House Enterprises, LLC, 2007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The Unofficial LEGO MINDSTORMS NXT Inventor's Guide. David J. Perdue. San Francisco: No Starch Press, 2007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http://www.legoeducation.info/nxt/resources/building-guides/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firstLine="567"/>
        <w:rPr/>
      </w:pPr>
      <w:r>
        <w:rPr/>
        <w:t>http://www.legoengineering.com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Microsoft YaHe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 2013 г. рекомендуется к использованию: Робототехника для детей и родителей, 3-е издание. С.А.Филиппов. СПб: Наука,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b/>
      <w:sz w:val="27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Маркированный список Знак Знак"/>
    <w:qFormat/>
    <w:rPr>
      <w:rFonts w:ascii="DejaVu Sans;Microsoft YaHei" w:hAnsi="DejaVu Sans;Microsoft YaHei" w:eastAsia="DejaVu Sans;Microsoft YaHei" w:cs="DejaVu Sans;Microsoft YaHei"/>
      <w:sz w:val="24"/>
      <w:szCs w:val="24"/>
      <w:lang w:val="en-US" w:bidi="he-IL"/>
    </w:rPr>
  </w:style>
  <w:style w:type="character" w:styleId="Style16">
    <w:name w:val="Текст сноски Знак"/>
    <w:qFormat/>
    <w:rPr>
      <w:rFonts w:eastAsia="DejaVu Sans;Microsoft YaHei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Microsoft YaHei"/>
      <w:lang w:bidi="he-IL"/>
    </w:rPr>
  </w:style>
  <w:style w:type="paragraph" w:styleId="Footnote">
    <w:name w:val="Footnote Text"/>
    <w:basedOn w:val="Normal"/>
    <w:pPr>
      <w:widowControl w:val="false"/>
      <w:suppressAutoHyphens w:val="true"/>
      <w:ind w:firstLine="709"/>
      <w:jc w:val="both"/>
    </w:pPr>
    <w:rPr>
      <w:rFonts w:eastAsia="DejaVu Sans;Microsoft YaHei"/>
      <w:sz w:val="20"/>
      <w:szCs w:val="20"/>
      <w:lang w:val="en-US" w:bidi="he-IL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2"/>
      </w:numPr>
      <w:suppressAutoHyphens w:val="true"/>
      <w:jc w:val="both"/>
    </w:pPr>
    <w:rPr>
      <w:rFonts w:eastAsia="DejaVu Sans;Microsoft YaHei"/>
      <w:lang w:val="en-US" w:bidi="he-IL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robot.ru/lego/lineyniy_polzun.php" TargetMode="External"/><Relationship Id="rId4" Type="http://schemas.openxmlformats.org/officeDocument/2006/relationships/hyperlink" Target="http://www.prorobot.ru/lego/3h_kolesniy_bot.php" TargetMode="External"/><Relationship Id="rId5" Type="http://schemas.openxmlformats.org/officeDocument/2006/relationships/hyperlink" Target="http://www.prorobot.ru/lego/bot_vnedorojnik.php" TargetMode="External"/><Relationship Id="rId6" Type="http://schemas.openxmlformats.org/officeDocument/2006/relationships/hyperlink" Target="http://www.prorobot.ru/lego/multibot_gusenichniy_tank.php" TargetMode="External"/><Relationship Id="rId7" Type="http://schemas.openxmlformats.org/officeDocument/2006/relationships/hyperlink" Target="http://www.prorobot.ru/multibot_tank-sumoist.php" TargetMode="External"/><Relationship Id="rId8" Type="http://schemas.openxmlformats.org/officeDocument/2006/relationships/hyperlink" Target="http://www.prorobot.ru/lego/gonochnaya_mashina.php" TargetMode="External"/><Relationship Id="rId9" Type="http://schemas.openxmlformats.org/officeDocument/2006/relationships/hyperlink" Target="http://www.prorobot.ru/lego/multibot_ultrazvuk.php" TargetMode="External"/><Relationship Id="rId10" Type="http://schemas.openxmlformats.org/officeDocument/2006/relationships/hyperlink" Target="http://www.prorobot.ru/lego/multibot_kasanie.php" TargetMode="External"/><Relationship Id="rId11" Type="http://schemas.openxmlformats.org/officeDocument/2006/relationships/hyperlink" Target="http://www.prorobot.ru/lego/multibot_lineyniy_polsun.php" TargetMode="External"/><Relationship Id="rId12" Type="http://schemas.openxmlformats.org/officeDocument/2006/relationships/hyperlink" Target="http://www.prorobot.ru/lego/multibot_strelok.php" TargetMode="External"/><Relationship Id="rId13" Type="http://schemas.openxmlformats.org/officeDocument/2006/relationships/hyperlink" Target="http://www.prorobot.ru/lego/multibot.php" TargetMode="External"/><Relationship Id="rId14" Type="http://schemas.openxmlformats.org/officeDocument/2006/relationships/hyperlink" Target="http://www.prorobot.ru/lego/manty_zastenchiviy_bogomol.php" TargetMode="External"/><Relationship Id="rId15" Type="http://schemas.openxmlformats.org/officeDocument/2006/relationships/hyperlink" Target="http://www.prorobot.ru/lego/alpharex.php" TargetMode="External"/><Relationship Id="rId16" Type="http://schemas.openxmlformats.org/officeDocument/2006/relationships/hyperlink" Target="http://www.prorobot.ru/lego/alpharex.php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2:00Z</dcterms:created>
  <dc:creator>Teacher_414</dc:creator>
  <dc:description/>
  <cp:keywords/>
  <dc:language>en-US</dc:language>
  <cp:lastModifiedBy>Пользователь</cp:lastModifiedBy>
  <cp:lastPrinted>2022-09-21T09:26:00Z</cp:lastPrinted>
  <dcterms:modified xsi:type="dcterms:W3CDTF">2022-10-19T02:32:00Z</dcterms:modified>
  <cp:revision>90</cp:revision>
  <dc:subject/>
  <dc:title>Тематическое планирование уроков</dc:title>
</cp:coreProperties>
</file>