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.</w:t>
      </w:r>
    </w:p>
    <w:p>
      <w:pPr>
        <w:pStyle w:val="Normal"/>
        <w:ind w:left="426"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полнительное образование - это система работы образовательного учреждения, реализующего дополнительные образовательные программы дополнительного образования детей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тельный процесс в условиях общества позволяет сформировать «развивающее» пространство учреждения, быстро и точно реагировать на «вызов времени» в интересах семьи, реализовать индивидуальные образовательные маршруты обучающихся в рамках интеграции  дополнительного образования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тегрированный процесс позволяет наиболее полно объединять  и  корректировать образовательную траекторию обучающихся, влиять на функциональный комплекс образовательных и социокультурных процессов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прос общества на сегодняшний день требует переосмысления накопленного в дополнительном образовании опыта, сравнения запросов общества с теми результатами, которые дает современное общество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умелое прогнозирование, оптимальное удовлетворение социального запроса ребенка и его семьи, системность работы  направлений дополнительного образования смогут  обеспечить создание современных условий для творческого  развития, духовно -  нравственного, гражданского  и  патриотического  воспитания детей в непрерывно изменяющихся условиях внешней среды.</w:t>
      </w:r>
    </w:p>
    <w:p>
      <w:pPr>
        <w:pStyle w:val="Normal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Физкультурно-спортивное направление является одним из важных направлений дополнительного образования. Здесь особое значение придаётся повышению уровня физического развития обучающихся, создания положительной мотивации  к здоровому образу жизни.</w:t>
      </w:r>
    </w:p>
    <w:p>
      <w:pPr>
        <w:pStyle w:val="Normal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Вышеперечисленные аспекты формируют </w:t>
      </w:r>
      <w:r>
        <w:rPr>
          <w:b/>
          <w:bCs/>
          <w:i/>
          <w:sz w:val="24"/>
          <w:szCs w:val="24"/>
          <w:u w:val="single"/>
        </w:rPr>
        <w:t>новизну</w:t>
      </w:r>
      <w:r>
        <w:rPr>
          <w:bCs/>
          <w:sz w:val="24"/>
          <w:szCs w:val="24"/>
        </w:rPr>
        <w:t xml:space="preserve"> восприятия физкультурно–спортивного направления на данном этапе развития дополнительного образования детей, которое осуществляется по средствам дополнительной общеобразовательной программы на базе МАОУ-СОШ с. Новиковки.</w:t>
      </w:r>
    </w:p>
    <w:p>
      <w:pPr>
        <w:pStyle w:val="Normal"/>
        <w:ind w:left="426" w:firstLine="425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ая общеобразовательная программа ф</w:t>
      </w:r>
      <w:r>
        <w:rPr>
          <w:bCs/>
          <w:sz w:val="24"/>
          <w:szCs w:val="24"/>
        </w:rPr>
        <w:t>изкультурно-спортивного направления</w:t>
      </w:r>
      <w:r>
        <w:rPr>
          <w:sz w:val="24"/>
          <w:szCs w:val="24"/>
        </w:rPr>
        <w:t xml:space="preserve"> сконцентрирована на укреплении здоровья, формировании навыков здорового образа жизни, двигательных умений и навыков физкультурно-спортивной деятельности, морально–волевых качеств и системы ценностей с приоритетом жизни и здоровья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 - 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зкультурно - оздоровительная деятельность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На занятиях кружковых объединений даются теоретические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       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зкультурно - оздоровительная деятельность соотносится с возрастными интересами обучаю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. На занятиях кружковых объединений МАОУ-СОШ с. Новиковки - обучающиеся приобретают общие сведения по истории развития 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 деятельности физкультурно – спортивному направлению МАОУ-СОШ с. Новиковки осуществляется по средствам кружковой деятельности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Актуальност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ополнительной общеобразовательной программы физкультурно – спортивного направления заключается в том, что в</w:t>
      </w:r>
      <w:r>
        <w:rPr/>
        <w:t xml:space="preserve"> настоящее время наблюдается интерес подрастающего поколения к различным видам спорта. Одновременно с этим средства массовой информации и широкий рынок коммерческих услуг в области спорта сформировали миф о доступности специальных знаний и навыков, искаженное представление о физических пределах человеческих возможностей. </w:t>
      </w:r>
    </w:p>
    <w:p>
      <w:pPr>
        <w:pStyle w:val="Default"/>
        <w:ind w:left="426" w:firstLine="42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тоже время, государственными организациями, ответственными за здоровье нации, отмечается значительное снижение уровня физической и психической подготовленности подрастающего поколения к полноценной жизни. </w:t>
      </w:r>
    </w:p>
    <w:p>
      <w:pPr>
        <w:pStyle w:val="Default"/>
        <w:ind w:left="426" w:firstLine="42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 дополнительного образования детей позволяет привлечь квалифицированных специалистов в области физкультурно-оздоровительного и спортивного воспитания, строящих свою работу с обучающимися на основе занятий в образовательном учреждении или по избранному виду спорта. </w:t>
      </w:r>
    </w:p>
    <w:p>
      <w:pPr>
        <w:pStyle w:val="Default"/>
        <w:ind w:left="426" w:firstLine="425"/>
        <w:jc w:val="both"/>
        <w:rPr/>
      </w:pPr>
      <w:r>
        <w:rPr>
          <w:rFonts w:eastAsia="Times New Roman"/>
          <w:b/>
          <w:bCs/>
          <w:i/>
          <w:iCs/>
          <w:u w:val="single"/>
        </w:rPr>
        <w:t xml:space="preserve">    </w:t>
      </w:r>
      <w:r>
        <w:rPr>
          <w:b/>
          <w:bCs/>
          <w:i/>
          <w:iCs/>
          <w:u w:val="single"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программы является формирование у обучающихся устойчивых мотивов и потребностей в бережном отношении к своему здоровью, целостному развитию физических и психических качеств, творческом использовании средств физической культуры в организации здорового образа жизни, а также приобщение детей и молодежи муниципального образования «Павловский район» к регулярным занятиям спортом по различным видам деятельности. </w:t>
      </w:r>
    </w:p>
    <w:p>
      <w:pPr>
        <w:pStyle w:val="Default"/>
        <w:ind w:left="426" w:firstLine="42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рамках реализации этой цели настоящая программа ориентируется на решение следующих </w:t>
      </w:r>
      <w:r>
        <w:rPr>
          <w:b/>
          <w:bCs/>
          <w:i/>
          <w:iCs/>
          <w:u w:val="single"/>
        </w:rPr>
        <w:t>задач</w:t>
      </w:r>
      <w:r>
        <w:rPr>
          <w:b/>
          <w:bCs/>
          <w:i/>
          <w:iCs/>
        </w:rPr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426" w:firstLine="425"/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426" w:firstLine="425"/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426" w:firstLine="425"/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426" w:firstLine="425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Default"/>
        <w:ind w:left="426" w:firstLine="425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ind w:left="426" w:firstLine="425"/>
        <w:jc w:val="both"/>
        <w:rPr/>
      </w:pPr>
      <w:r>
        <w:rPr>
          <w:b/>
          <w:bCs/>
          <w:i/>
          <w:iCs/>
          <w:color w:val="000000"/>
          <w:u w:val="single"/>
        </w:rPr>
        <w:t>Отличительными особенностями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дополнительной общеобразовательной </w:t>
      </w:r>
      <w:r>
        <w:rPr>
          <w:color w:val="000000"/>
        </w:rPr>
        <w:t xml:space="preserve">программы физкультурно-спортивного направления является следующее: </w:t>
      </w:r>
    </w:p>
    <w:p>
      <w:pPr>
        <w:pStyle w:val="Default"/>
        <w:numPr>
          <w:ilvl w:val="0"/>
          <w:numId w:val="20"/>
        </w:numPr>
        <w:ind w:left="426" w:firstLine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грамма занятий составлена на основе материала для занятий физической культурой и спортом с обучающимися, дополняя ее с учетом интересов детей (в зависимости от возраста, пола, времени года) и специфики учреждения. В зависимости от контингента группы могут состоять только из мальчиков или только из девочек, или могут быть смешанными. </w:t>
      </w:r>
    </w:p>
    <w:p>
      <w:pPr>
        <w:pStyle w:val="Default"/>
        <w:numPr>
          <w:ilvl w:val="0"/>
          <w:numId w:val="20"/>
        </w:numPr>
        <w:ind w:left="426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равленность на реализацию принципа вариативности, дающего возможность подбирать содержание учебного материала в соответствии с возрастно-половыми особенностями обучающихся, материально-технической оснащенностью учебного процесса (спортивный зал, спортивные площадки, бассейн). </w:t>
      </w:r>
    </w:p>
    <w:p>
      <w:pPr>
        <w:pStyle w:val="Default"/>
        <w:numPr>
          <w:ilvl w:val="0"/>
          <w:numId w:val="20"/>
        </w:numPr>
        <w:ind w:left="426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учебное содержание каждого из разделов программы излагается в логике от простого к сложному, от общего (фундаментального) к частному (профилированному) и от частного к конкретному (специализированному), что задает определенную логику в освоении обучающимися учебного материала, обеспечивает навыки и умения (опредмечивание знаний). </w:t>
      </w:r>
    </w:p>
    <w:p>
      <w:pPr>
        <w:pStyle w:val="Default"/>
        <w:ind w:left="426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firstLine="425"/>
        <w:jc w:val="both"/>
        <w:rPr>
          <w:color w:val="000000"/>
        </w:rPr>
      </w:pPr>
      <w:r>
        <w:rPr>
          <w:color w:val="000000"/>
        </w:rPr>
        <w:t xml:space="preserve">Занятия проводятся строго по нормативам, рекомендованным возрастным группам, с учётом состояния здоровья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firstLine="425"/>
        <w:jc w:val="center"/>
        <w:rPr/>
      </w:pPr>
      <w:r>
        <w:rPr>
          <w:b/>
          <w:bCs/>
          <w:i/>
          <w:iCs/>
          <w:color w:val="000000"/>
          <w:u w:val="single"/>
        </w:rPr>
        <w:t>Организация процесса обучения: принципы, формы занятий</w:t>
      </w:r>
      <w:r>
        <w:rPr>
          <w:b/>
          <w:bCs/>
          <w:i/>
          <w:iCs/>
          <w:color w:val="000000"/>
        </w:rPr>
        <w:t>.</w:t>
      </w:r>
    </w:p>
    <w:p>
      <w:pPr>
        <w:pStyle w:val="Default"/>
        <w:ind w:left="426" w:firstLine="425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и составлении учебного плана занятий кружковых объединений  предусмотрено, что программа составлена из отдельных самостоятельных разделов двигательной деятельности, отличной друг от друга по характеру и объёму. В связи с этим при планировании занятий учитываются индивидуальные особенности занимающихся. </w:t>
      </w:r>
    </w:p>
    <w:p>
      <w:pPr>
        <w:pStyle w:val="Default"/>
        <w:ind w:left="426" w:firstLine="425"/>
        <w:jc w:val="both"/>
        <w:rPr>
          <w:color w:val="000000"/>
        </w:rPr>
      </w:pPr>
      <w:r>
        <w:rPr>
          <w:color w:val="000000"/>
        </w:rPr>
        <w:t>Для успешной организации и осуществления образовательно - тренировочного процесса используется следующие принципы обучения: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>Принцип сознательности и активности;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>Принцип наглядности и доступности;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>Принцип систематичности.</w:t>
      </w:r>
    </w:p>
    <w:p>
      <w:pPr>
        <w:pStyle w:val="Default"/>
        <w:ind w:left="426" w:firstLine="425"/>
        <w:jc w:val="both"/>
        <w:rPr/>
      </w:pPr>
      <w:r>
        <w:rPr>
          <w:color w:val="000000"/>
        </w:rPr>
        <w:t xml:space="preserve">Основной </w:t>
      </w:r>
      <w:r>
        <w:rPr>
          <w:b/>
          <w:i/>
          <w:color w:val="000000"/>
        </w:rPr>
        <w:t>формой</w:t>
      </w:r>
      <w:r>
        <w:rPr>
          <w:color w:val="000000"/>
        </w:rPr>
        <w:t xml:space="preserve"> организации образовательного процесса по дополнительной общеобразовательной программе физкультурно – спортивного направления являются:</w:t>
      </w:r>
    </w:p>
    <w:p>
      <w:pPr>
        <w:pStyle w:val="Default"/>
        <w:numPr>
          <w:ilvl w:val="0"/>
          <w:numId w:val="13"/>
        </w:numPr>
        <w:ind w:left="426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нятия в кружковых объединениях по различным видам спорта;</w:t>
      </w:r>
    </w:p>
    <w:p>
      <w:pPr>
        <w:pStyle w:val="Default"/>
        <w:numPr>
          <w:ilvl w:val="0"/>
          <w:numId w:val="13"/>
        </w:numPr>
        <w:ind w:left="426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обучающихся кружковых объединений в физкультурно-оздоровительных мероприятиях;</w:t>
      </w:r>
    </w:p>
    <w:p>
      <w:pPr>
        <w:pStyle w:val="Default"/>
        <w:numPr>
          <w:ilvl w:val="0"/>
          <w:numId w:val="13"/>
        </w:numPr>
        <w:ind w:left="426" w:firstLine="425"/>
        <w:jc w:val="both"/>
        <w:rPr>
          <w:color w:val="000000"/>
        </w:rPr>
      </w:pPr>
      <w:r>
        <w:rPr>
          <w:color w:val="000000"/>
        </w:rPr>
        <w:t>Участие обучающихся кружковых объединений в спортивных соревнованиях и праздниках.</w:t>
      </w:r>
    </w:p>
    <w:p>
      <w:pPr>
        <w:pStyle w:val="Normal"/>
        <w:ind w:left="426" w:firstLine="425"/>
        <w:jc w:val="both"/>
        <w:rPr/>
      </w:pPr>
      <w:r>
        <w:rPr>
          <w:b/>
          <w:i/>
          <w:sz w:val="24"/>
          <w:szCs w:val="24"/>
          <w:u w:val="single"/>
        </w:rPr>
        <w:t>Ценностные приоритет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программы дополнительного образования детей физкультурно – спортивного направления включают в себя:</w:t>
      </w:r>
    </w:p>
    <w:p>
      <w:pPr>
        <w:pStyle w:val="Normal"/>
        <w:numPr>
          <w:ilvl w:val="1"/>
          <w:numId w:val="19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у и развитие детского спорта;</w:t>
      </w:r>
    </w:p>
    <w:p>
      <w:pPr>
        <w:pStyle w:val="Normal"/>
        <w:numPr>
          <w:ilvl w:val="1"/>
          <w:numId w:val="19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ультуры здорового образа жизни;</w:t>
      </w:r>
    </w:p>
    <w:p>
      <w:pPr>
        <w:pStyle w:val="Normal"/>
        <w:numPr>
          <w:ilvl w:val="1"/>
          <w:numId w:val="19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развитие личности.</w:t>
      </w:r>
    </w:p>
    <w:p>
      <w:pPr>
        <w:pStyle w:val="Normal"/>
        <w:widowControl w:val="false"/>
        <w:autoSpaceDE w:val="false"/>
        <w:ind w:left="426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620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одержание изучаемого курса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ая программа предусматривает различную тематику  при выборе вида деятельности кружковых объединений в соответствии с  рабочими дополнительными общеразвивающими программами дополнительного образования детей в рамках физкультурно – спортивного направления МАОУ-СОШ с. Новиковки:</w:t>
      </w:r>
    </w:p>
    <w:p>
      <w:pPr>
        <w:pStyle w:val="Normal"/>
        <w:ind w:left="426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Настольный теннис.</w:t>
      </w:r>
      <w:r>
        <w:rPr>
          <w:sz w:val="24"/>
          <w:szCs w:val="24"/>
        </w:rPr>
        <w:t xml:space="preserve">  В процессе изучения данного курса, обучающиеся кружковых объединений, успешно освоившие программу, смогут участвовать в соревнованиях по настольному теннису различного масштаба. Игра в настольный теннис направлена на всестороннее физическое развитие и 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426" w:firstLine="425"/>
        <w:contextualSpacing/>
        <w:jc w:val="both"/>
        <w:rPr/>
      </w:pPr>
      <w:r>
        <w:rPr>
          <w:b/>
        </w:rPr>
        <w:t xml:space="preserve">Объем программы: </w:t>
      </w:r>
      <w:r>
        <w:rPr/>
        <w:t>программа рассчитана на три года обучения. На реализацию курса отводится 1 час в неделю  (возраст от 7 лет до 14 лет)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 год занятий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color w:val="000000"/>
        </w:rPr>
      </w:pPr>
      <w:r>
        <w:rPr>
          <w:color w:val="000000"/>
        </w:rPr>
        <w:t>Спортивно-оздоровительный этап: общефизическая подготовка, правила игры в настольный теннис, теоретическая подготовка, базовая техника игры в настольный теннис,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color w:val="000000"/>
        </w:rPr>
      </w:pPr>
      <w:r>
        <w:rPr>
          <w:color w:val="000000"/>
        </w:rPr>
        <w:t>Этап начальной подготовки: основы тактики, игровая практика.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2 год занятий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color w:val="000000"/>
        </w:rPr>
      </w:pPr>
      <w:r>
        <w:rPr>
          <w:color w:val="000000"/>
        </w:rPr>
        <w:t>Учебно-тренировочный этап: специальная физическая подготовка, техника настольного тенниса. Индивидуальная и парная игровая практика.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 год занятий</w:t>
      </w:r>
    </w:p>
    <w:p>
      <w:pPr>
        <w:pStyle w:val="Style12"/>
        <w:shd w:fill="FFFFFF" w:val="clear"/>
        <w:spacing w:before="0" w:after="0"/>
        <w:ind w:left="426" w:firstLine="425"/>
        <w:rPr>
          <w:rFonts w:ascii="Arial" w:hAnsi="Arial" w:cs="Arial"/>
          <w:color w:val="000000"/>
        </w:rPr>
      </w:pPr>
      <w:r>
        <w:rPr>
          <w:color w:val="000000"/>
        </w:rPr>
        <w:t>Этап спортивного совершенствования: специальная физическая подготовка, тактика и техника, игровая практика, соревновательная практика.</w:t>
      </w:r>
    </w:p>
    <w:p>
      <w:pPr>
        <w:pStyle w:val="Normal"/>
        <w:spacing w:before="0" w:after="0"/>
        <w:ind w:left="426" w:firstLine="425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ежим занятий</w:t>
      </w:r>
      <w:r>
        <w:rPr>
          <w:sz w:val="24"/>
          <w:szCs w:val="24"/>
        </w:rPr>
        <w:t xml:space="preserve"> обусловлен нормативно-правовой базой общеобразовательной, ориентированной на обучение детей от 7-14 лет. Занятия проводятся 1 раз в неделю по 40 минут. 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b/>
          <w:bCs/>
          <w:sz w:val="24"/>
          <w:szCs w:val="24"/>
        </w:rPr>
        <w:t>Основные формы работы на занятии:</w:t>
      </w:r>
      <w:r>
        <w:rPr>
          <w:sz w:val="24"/>
          <w:szCs w:val="24"/>
        </w:rPr>
        <w:t xml:space="preserve"> индивидуальные, групповые и коллективные (игровая деятельность).</w:t>
      </w:r>
    </w:p>
    <w:p>
      <w:pPr>
        <w:pStyle w:val="Normal"/>
        <w:shd w:fill="FFFFFF" w:val="clear"/>
        <w:ind w:left="16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ind w:left="426" w:firstLine="42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426" w:firstLine="425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ервый год обучения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  <w:shd w:fill="FFFFFF" w:val="clear"/>
        </w:rPr>
        <w:t>равила соревнований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уществлять судейство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новы теоретических знаний о настольном теннисе.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 обращаться с ракеткой и мячом, уверенно ловить мяч руками с отскока и с лета, катать мячи руками и ракеткой по различным направлениям (линия, диагональ), подбивать мяч на ладонной и тыльной сторонах ракетки, контролируя при движении высоту и вертикальное направление отскока мяча;</w:t>
      </w:r>
      <w:bookmarkStart w:id="0" w:name="_GoBack"/>
      <w:bookmarkEnd w:id="0"/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имитацию ударов срезкой справа и слева с правильным балансом, показывать расположение точки контакта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год обучения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  <w:shd w:fill="FFFFFF" w:val="clear"/>
        </w:rPr>
        <w:t>равила соревнований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уществлять судейство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новы теоретических знаний о настольном теннисе.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 обращаться с ракеткой и мячом, уверенно ловить мяч руками с отскока и с лета, катать мячи руками и ракеткой по различным направлениям (линия, диагональ), останавливать ракеткой катящийся мяч, уверенно выполнять «чеканку» (отбивания мяча от пола), подбивать мяч на ладонной и тыльной сторонах ракетки, контролируя при движении высоту и вертикальное направление отскока мяча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серии розыгрышей ударами срезкой друг с другом в паре только справа или слева.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ий год обучения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  <w:shd w:fill="FFFFFF" w:val="clear"/>
        </w:rPr>
        <w:t>равила соревнований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уществлять судейство по настольному теннису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новы теоретических знаний о настольном теннисе.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серии розыгрышей ударами срезкой друг с другом в паре только справа или только слева с акцентом на: а) технику исполнения, б) удержание мяча в игре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мещаться в стороны от центра стола на 2-3 шага и играть с чередованием ударов срезкой справа – слева;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ренно выполнять удары срезкой в средней точке полета мяча в правильной стойке.</w:t>
      </w:r>
    </w:p>
    <w:p>
      <w:pPr>
        <w:pStyle w:val="Normal"/>
        <w:shd w:fill="FFFFFF" w:val="clear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монстрировать:</w:t>
      </w:r>
    </w:p>
    <w:p>
      <w:pPr>
        <w:pStyle w:val="Normal"/>
        <w:shd w:fill="FFFFFF" w:val="clear"/>
        <w:spacing w:lineRule="atLeast" w:line="238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и тактические действия игры настольный теннис, применять их в игровой и</w:t>
      </w:r>
    </w:p>
    <w:p>
      <w:pPr>
        <w:pStyle w:val="Normal"/>
        <w:shd w:fill="FFFFFF" w:val="clear"/>
        <w:spacing w:lineRule="atLeast" w:line="238"/>
        <w:ind w:left="426" w:firstLine="4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тельной деятельности.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color w:val="000000"/>
        </w:rPr>
        <w:t>Содержание изучаемого материала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Группа первого года обучения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Темы занятий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Основы знаний: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1. Соблюдение техники безопасности на занятиях в секции настольного тенниса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2. История возникновения игры в настольный теннис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3. Правила соревнования по настольному теннису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4. Гигиена, закаливание, режим и питание спортсменов.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Техническая подготовка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Овладение техникой передвижений и стоек: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Стойка игрока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Передвижение шагами, выпадами, прыжками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Исходная при подаче стойка теннисиста, основные положения при подготовке и выполнении основных приемов игры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Техника перемещений близко у стола и в средней зоне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Перемещения игрока при сочетании ударов справа и слева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Овладение техникой держания ракетки:</w:t>
      </w:r>
    </w:p>
    <w:p>
      <w:pPr>
        <w:pStyle w:val="Style12"/>
        <w:numPr>
          <w:ilvl w:val="0"/>
          <w:numId w:val="15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Способы держания ракетки.</w:t>
      </w:r>
    </w:p>
    <w:p>
      <w:pPr>
        <w:pStyle w:val="Style12"/>
        <w:numPr>
          <w:ilvl w:val="0"/>
          <w:numId w:val="15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Правильная хватка ракетки и способы игры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Овладение техникой ударов и подач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Удары по мячу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Подачи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Удар без вращения мяча (толчок) справа, слева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Тренировка упражнений с мячом и ракеткой на количество повторений в одной серии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Тренировка ударов у тренировочной стенки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Изучение подач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Тренировка ударов « накат» справа и слева на столе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Сочетание ударов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Имитация перемещений с выполнением ударов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ind w:left="426" w:firstLine="425"/>
        <w:rPr/>
      </w:pPr>
      <w:r>
        <w:rPr>
          <w:color w:val="000000"/>
        </w:rPr>
        <w:t>Тренировка ударов сложных подач, занятия с отягощениями на руку, тренировка сочетаний ударов, применение имитации в тренировке.</w:t>
        <w:br/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Тактическая подготовка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Выбор позиции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Игра в «крутиловку» вправо и влево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Свободная игра на столе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Игра на счет из одной, трех партий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Тактика игры с разными противниками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Основные тактические варианты игры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Участие в соревнованиях по выполнению наибольшего количества ударов в серии.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Общая физическая подготовка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Упражнения для развития физических способностей: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скоростных, силовых, выносливости, координационных, скоростно – силовых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b/>
          <w:bCs/>
          <w:color w:val="000000"/>
        </w:rPr>
        <w:t>Гимнастические упражнения.</w:t>
      </w:r>
    </w:p>
    <w:p>
      <w:pPr>
        <w:pStyle w:val="Style12"/>
        <w:shd w:fill="FFFFFF" w:val="clear"/>
        <w:spacing w:lineRule="auto" w:line="276" w:before="0" w:after="0"/>
        <w:ind w:left="426" w:firstLine="425"/>
        <w:rPr/>
      </w:pPr>
      <w:r>
        <w:rPr>
          <w:b/>
          <w:bCs/>
          <w:i/>
          <w:iCs/>
          <w:color w:val="000000"/>
        </w:rPr>
        <w:t>Упражнения без предметов: </w:t>
      </w:r>
      <w:r>
        <w:rPr>
          <w:color w:val="000000"/>
        </w:rPr>
        <w:t>для мышц рук и плечевого пояса; для мышц ног, брюшного пресса, тазобедренного сустава, туловища и шеи.</w:t>
      </w:r>
    </w:p>
    <w:p>
      <w:pPr>
        <w:pStyle w:val="Style12"/>
        <w:shd w:fill="FFFFFF" w:val="clear"/>
        <w:spacing w:lineRule="auto" w:line="276" w:before="0" w:after="0"/>
        <w:ind w:left="426" w:firstLine="425"/>
        <w:rPr/>
      </w:pPr>
      <w:r>
        <w:rPr>
          <w:b/>
          <w:bCs/>
          <w:i/>
          <w:iCs/>
          <w:color w:val="000000"/>
        </w:rPr>
        <w:t>Упражнения с предметами</w:t>
      </w:r>
      <w:r>
        <w:rPr>
          <w:b/>
          <w:bCs/>
          <w:color w:val="000000"/>
        </w:rPr>
        <w:t>:</w:t>
      </w:r>
      <w:r>
        <w:rPr>
          <w:color w:val="000000"/>
        </w:rPr>
        <w:t> со скакалками, резиновыми мячами, набивными мячами ( 1 – 2 кг ). Из различных исходных положений. Чередование упражнений руками, ногами -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Style12"/>
        <w:shd w:fill="FFFFFF" w:val="clear"/>
        <w:spacing w:lineRule="auto" w:line="276" w:before="0" w:after="0"/>
        <w:ind w:left="426" w:firstLine="425"/>
        <w:rPr/>
      </w:pPr>
      <w:r>
        <w:rPr>
          <w:b/>
          <w:bCs/>
          <w:color w:val="000000"/>
        </w:rPr>
        <w:t>Легкоатлетические упражнения: б</w:t>
      </w:r>
      <w:r>
        <w:rPr>
          <w:color w:val="000000"/>
        </w:rPr>
        <w:t>ег с ускорением до 30 м; прыжки с места в длину, вверх; метание теннисного мяча в цель, на дальность.</w:t>
      </w:r>
    </w:p>
    <w:p>
      <w:pPr>
        <w:pStyle w:val="Style12"/>
        <w:shd w:fill="FFFFFF" w:val="clear"/>
        <w:spacing w:lineRule="auto" w:line="276" w:before="0" w:after="0"/>
        <w:ind w:left="426" w:firstLine="425"/>
        <w:rPr/>
      </w:pPr>
      <w:r>
        <w:rPr>
          <w:b/>
          <w:bCs/>
          <w:color w:val="000000"/>
        </w:rPr>
        <w:t>Подвижные игры:</w:t>
      </w:r>
      <w:r>
        <w:rPr>
          <w:color w:val="000000"/>
        </w:rPr>
        <w:t> « День и ночь», « Салки без мяча», «Караси и щука», «Волк во рву», «Третий лишний», « Удочка», « Круговая эстафета», комбинированные эстафеты.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color w:val="000000"/>
        </w:rPr>
      </w:pPr>
      <w:r>
        <w:rPr>
          <w:b/>
          <w:bCs/>
          <w:color w:val="000000"/>
        </w:rPr>
        <w:t>Специальная физическая подготовка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  <w:t>Роль имитации в тренировке мышц рук, корпуса и ног теннисиста. Имитация ударов с продолжением до 12 минут. Имитация перемещений с ударами - 3 - 5 минут. Игра на столе с утяжеленными повязками на руках и с поясом.</w:t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426" w:firstLine="4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</w:rPr>
        <w:t>Баскетбол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Баскетбол - одна из самых популярных игр. Для нее характерны разнообразные движения; ходьба, бег, остановки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 Баскетбол имеет не только оздоровительно-гигиеническое значение, но и агитационно-воспитательное. 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, от того, насколько целеустремленно в педагогическом процессе осуществляется взаимосвязь физического и нравственного воспитания. Баскетбол, как средство физического воспитания, нашел широкое применение в различных звеньях физкультурного движения.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2"/>
        <w:spacing w:before="0" w:after="0"/>
        <w:ind w:left="426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426" w:firstLine="425"/>
        <w:contextualSpacing/>
        <w:jc w:val="both"/>
        <w:rPr>
          <w:b/>
          <w:b/>
        </w:rPr>
      </w:pPr>
      <w:r>
        <w:rPr>
          <w:b/>
        </w:rPr>
        <w:t xml:space="preserve">Срок реализации программы – </w:t>
      </w:r>
      <w:r>
        <w:rPr/>
        <w:t>3 года</w:t>
      </w:r>
    </w:p>
    <w:p>
      <w:pPr>
        <w:pStyle w:val="Style12"/>
        <w:spacing w:before="0" w:after="0"/>
        <w:ind w:left="426" w:firstLine="425"/>
        <w:contextualSpacing/>
        <w:jc w:val="both"/>
        <w:rPr>
          <w:color w:val="FF0000"/>
        </w:rPr>
      </w:pPr>
      <w:r>
        <w:rPr>
          <w:b/>
        </w:rPr>
        <w:t>Объем программы: п</w:t>
      </w:r>
      <w:r>
        <w:rPr/>
        <w:t xml:space="preserve">рограмма предназначена для детей 13-17 лет. На реализацию курса отводится  1 в неделю  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b/>
          <w:bCs/>
          <w:sz w:val="24"/>
          <w:szCs w:val="24"/>
        </w:rPr>
        <w:t>Режим занятий</w:t>
      </w:r>
      <w:r>
        <w:rPr>
          <w:sz w:val="24"/>
          <w:szCs w:val="24"/>
        </w:rPr>
        <w:t xml:space="preserve"> обусловлен нормативно-правовой базой общеобразовательной, ориентированной на обучение детей от 13-17 лет. Занятия проводятся 1 раз в неделю по 40 минут. </w:t>
      </w:r>
    </w:p>
    <w:p>
      <w:pPr>
        <w:pStyle w:val="Normal"/>
        <w:ind w:left="426" w:firstLine="425"/>
        <w:rPr/>
      </w:pPr>
      <w:r>
        <w:rPr>
          <w:b/>
          <w:bCs/>
          <w:sz w:val="24"/>
          <w:szCs w:val="24"/>
        </w:rPr>
        <w:t>Основные формы работы на занятии:</w:t>
      </w:r>
      <w:r>
        <w:rPr>
          <w:sz w:val="24"/>
          <w:szCs w:val="24"/>
        </w:rPr>
        <w:t xml:space="preserve"> -  командная, малыми группами, индивидуальная.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i/>
          <w:sz w:val="24"/>
          <w:szCs w:val="24"/>
        </w:rPr>
        <w:t>К моменту завершения программы обучающиеся должны:</w:t>
      </w:r>
    </w:p>
    <w:p>
      <w:pPr>
        <w:pStyle w:val="Normal"/>
        <w:ind w:left="426" w:firstLine="42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21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Основы знаний о здоровом образе жизни</w:t>
      </w:r>
    </w:p>
    <w:p>
      <w:pPr>
        <w:pStyle w:val="Normal"/>
        <w:numPr>
          <w:ilvl w:val="0"/>
          <w:numId w:val="21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Историю развития вида спорта «баскетбол» в школе, городе, стране</w:t>
      </w:r>
    </w:p>
    <w:p>
      <w:pPr>
        <w:pStyle w:val="Normal"/>
        <w:numPr>
          <w:ilvl w:val="0"/>
          <w:numId w:val="21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авила игры в баскетбол</w:t>
      </w:r>
    </w:p>
    <w:p>
      <w:pPr>
        <w:pStyle w:val="Normal"/>
        <w:numPr>
          <w:ilvl w:val="0"/>
          <w:numId w:val="21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Тактические приемы в баскетболе</w:t>
      </w:r>
    </w:p>
    <w:p>
      <w:pPr>
        <w:pStyle w:val="Normal"/>
        <w:ind w:left="426" w:firstLine="42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2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Овладеть основными техническими приемами баскетболиста</w:t>
      </w:r>
    </w:p>
    <w:p>
      <w:pPr>
        <w:pStyle w:val="Normal"/>
        <w:numPr>
          <w:ilvl w:val="0"/>
          <w:numId w:val="22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оводить судейство матча</w:t>
      </w:r>
    </w:p>
    <w:p>
      <w:pPr>
        <w:pStyle w:val="Normal"/>
        <w:numPr>
          <w:ilvl w:val="0"/>
          <w:numId w:val="22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оводить разминку баскетболиста, организовать проведение подвижных игр</w:t>
      </w:r>
    </w:p>
    <w:p>
      <w:pPr>
        <w:pStyle w:val="Normal"/>
        <w:ind w:left="426" w:firstLine="42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ь качества личности</w:t>
      </w:r>
    </w:p>
    <w:p>
      <w:pPr>
        <w:pStyle w:val="Normal"/>
        <w:numPr>
          <w:ilvl w:val="0"/>
          <w:numId w:val="23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оспитать стремление к здоровому образу жизни</w:t>
      </w:r>
    </w:p>
    <w:p>
      <w:pPr>
        <w:pStyle w:val="Normal"/>
        <w:numPr>
          <w:ilvl w:val="0"/>
          <w:numId w:val="23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овысить общую и специальную выносливость обучающихся</w:t>
      </w:r>
    </w:p>
    <w:p>
      <w:pPr>
        <w:pStyle w:val="Normal"/>
        <w:numPr>
          <w:ilvl w:val="0"/>
          <w:numId w:val="23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вить коммуникабельность обучающихся, умение работать и жить в коллективе</w:t>
      </w:r>
    </w:p>
    <w:p>
      <w:pPr>
        <w:pStyle w:val="Normal"/>
        <w:numPr>
          <w:ilvl w:val="0"/>
          <w:numId w:val="23"/>
        </w:numPr>
        <w:spacing w:lineRule="auto" w:line="276"/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вить чувство патриотизма к своему виду спорта, к родной школе, городу, стране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вышеперечисленных  видов деятельности обучающиеся кружковых объединений в рамках физкультурно – спортивного направления  приобретут следующие знания по разделам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</w:rPr>
        <w:t>История физической культуры. Физическая культура и спорт в России</w:t>
      </w:r>
      <w:r>
        <w:rPr>
          <w:bCs/>
          <w:iCs/>
          <w:sz w:val="24"/>
          <w:szCs w:val="24"/>
        </w:rPr>
        <w:t>, где обучающиеся подробно рассмотрят п</w:t>
      </w:r>
      <w:r>
        <w:rPr>
          <w:sz w:val="24"/>
          <w:szCs w:val="24"/>
        </w:rPr>
        <w:t>онятие о физической культуре, значение занятий физической культурой, распорядок дня и двигательный режим. А также узнают о Российских спортсменах – чемпионах Европы, Олимпийских игр, мира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</w:rPr>
        <w:t>Гигиена, врачебный контроль, техника безопасности</w:t>
      </w:r>
      <w:r>
        <w:rPr>
          <w:sz w:val="24"/>
          <w:szCs w:val="24"/>
        </w:rPr>
        <w:t xml:space="preserve">. Важными аспектами данного раздела являются: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авила занятий физическими упражнениями,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,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травматизма,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аболеваний,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о врачебно-физкультурном диспансере,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и питьевой режим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Самоконтроль, техника безопасности. </w:t>
      </w:r>
      <w:r>
        <w:rPr>
          <w:bCs/>
          <w:iCs/>
          <w:sz w:val="24"/>
          <w:szCs w:val="24"/>
        </w:rPr>
        <w:t>Данный раздел познакомит ребят с п</w:t>
      </w:r>
      <w:r>
        <w:rPr>
          <w:sz w:val="24"/>
          <w:szCs w:val="24"/>
        </w:rPr>
        <w:t>равилами поведения на стадионе,  в спортивном зале, в местах проведения спортивно – массовых мероприятий, а также с правилами соревнований, местом занятий, оборудованием, инвентарем, как вести себя на занятиях в группах общей физической подготовки.</w:t>
      </w:r>
    </w:p>
    <w:p>
      <w:pPr>
        <w:pStyle w:val="Normal"/>
        <w:widowControl w:val="false"/>
        <w:autoSpaceDE w:val="false"/>
        <w:spacing w:lineRule="exact" w:line="200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26" w:firstLine="42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жидаемые результаты реализации программы.</w:t>
      </w:r>
    </w:p>
    <w:p>
      <w:pPr>
        <w:pStyle w:val="Normal"/>
        <w:ind w:left="426" w:firstLine="425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дополнительной общеобразовательной программы  дополнительного образования детей  физкультурно-спортивного направления   призвана способствовать: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ю  уровня физического и психологического развития учащихся, создание положительной мотивации  к здоровому образу жизни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здоровья детей, формированию здорового образа жизни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безнадзорности и беспризорности, правонарушений среди несовершеннолетних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ind w:left="426"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426"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426"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426"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426"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426" w:firstLine="425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жидаемые результаты и способы их проверки.</w:t>
      </w:r>
    </w:p>
    <w:p>
      <w:pPr>
        <w:pStyle w:val="Default"/>
        <w:ind w:left="426" w:firstLine="425"/>
        <w:jc w:val="both"/>
        <w:rPr/>
      </w:pPr>
      <w:r>
        <w:rPr>
          <w:color w:val="000000"/>
        </w:rPr>
        <w:t xml:space="preserve">В результате освоения дополнительной общеобразовательной программы физкультурно – спортивного направления обучающиеся кружковых объединений МАОУ – СОШ с. Новиковки должны: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знать: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особенности зарождения физической культуры, истории первых Олимпийских игр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способы и особенности движений человека, роли и значении психических и биологических процессов в осуществлении двигательных актов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принцип работы скелетных мышц, системы дыхания и кровообращения при выполнении физических упражнений, способы простейшего контроля за деятельностью этих систем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причины травматизма на занятиях физической культурой и правилах его предупреждения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способы организации самостоятельных занятий физическими упражнениями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правила использования спортивного инвентаря и оборудования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правила личной гигиены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профилактику травматизма и основы оказания доврачебной помощи при занятиях физическими упражнениями.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уметь: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составлять и правильно выполнять комплексы утренней гимнастики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вести дневник самонаблюдения за физической подготовленностью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контролировать режимы нагрузок по внешним признакам, самочувствию и показателям частоты сердечных сокращений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контролировать и регулировать функциональное состояние организма при выполнении физических упражнений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Default"/>
        <w:tabs>
          <w:tab w:val="left" w:pos="567" w:leader="none"/>
          <w:tab w:val="left" w:pos="709" w:leader="none"/>
        </w:tabs>
        <w:ind w:left="426" w:firstLine="425"/>
        <w:jc w:val="both"/>
        <w:rPr>
          <w:color w:val="000000"/>
        </w:rPr>
      </w:pPr>
      <w:r>
        <w:rPr>
          <w:color w:val="000000"/>
        </w:rPr>
        <w:t xml:space="preserve">- соблюдать правила безопасности и профилактики травматизма на занятиях физическими упражнениями; </w:t>
      </w:r>
    </w:p>
    <w:p>
      <w:pPr>
        <w:pStyle w:val="Normal"/>
        <w:tabs>
          <w:tab w:val="left" w:pos="567" w:leader="none"/>
          <w:tab w:val="left" w:pos="709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tabs>
          <w:tab w:val="left" w:pos="567" w:leader="none"/>
          <w:tab w:val="left" w:pos="709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ы подведения итогов.</w:t>
      </w:r>
    </w:p>
    <w:p>
      <w:pPr>
        <w:pStyle w:val="Normal"/>
        <w:widowControl w:val="false"/>
        <w:autoSpaceDE w:val="false"/>
        <w:spacing w:lineRule="exact" w:line="60"/>
        <w:ind w:left="426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атривается теоретические, практические занятия, снятие контрольных нормативов, участие в соревнованиях, инструкторская и судейская практика.</w:t>
      </w:r>
    </w:p>
    <w:p>
      <w:pPr>
        <w:pStyle w:val="Normal"/>
        <w:tabs>
          <w:tab w:val="left" w:pos="567" w:leader="none"/>
          <w:tab w:val="left" w:pos="709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В рамках физкультурно - спортивного направления дополнительная общеобразовательная  программа  дополнительного образования детей реализуется рабочими программами общеразвивающего вида согласно (приложения № 1) на три года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1-го года обучен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right="-284" w:firstLine="425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 История возникновения баскетбола в России. Правила игры. Состав команды,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 игроков. 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троении и функциях организма челове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лияние физических упражнений на организм человека. 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сть разминки в занятиях спортом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ом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равила пожарной безопасности и поведения в спортивном зале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Гигиена, врачебный контроль и самоконтроль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равила игры мини-баскетбола, судейская жестикуляция и терминология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года.</w:t>
      </w:r>
    </w:p>
    <w:p>
      <w:pPr>
        <w:pStyle w:val="Normal"/>
        <w:widowControl w:val="false"/>
        <w:autoSpaceDE w:val="false"/>
        <w:ind w:left="426" w:right="-284" w:firstLine="425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етодика тренировки баскетболистов.</w:t>
      </w:r>
    </w:p>
    <w:p>
      <w:pPr>
        <w:pStyle w:val="Normal"/>
        <w:widowControl w:val="false"/>
        <w:autoSpaceDE w:val="false"/>
        <w:ind w:left="426" w:right="-284" w:firstLine="425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Техническая подготовка баскетболистов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Психологическая подготовка баскетболист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right="-284" w:firstLine="425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троевые упражнения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плечевого пояса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шеи и туловища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всех групп мышц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ижные игры: «Пятнашки», «Пустое  место», 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«Снайперы», «Мяч водящего», «Гонка мячей»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гибкости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прыгучести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right="-284" w:firstLine="425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- Бег с максимальной частотой шагов на месте и в движении. 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ыжки с подтягиванием бедра толчковой ног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и реакции по зрительным и звуковым сигналам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чувства мяча. Жонглирование одним, двумя мячами. 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 Подбрасывания и ловля на месте, в движении, бегом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Метание различных мячей в цель.</w:t>
      </w:r>
    </w:p>
    <w:p>
      <w:pPr>
        <w:pStyle w:val="Normal"/>
        <w:widowControl w:val="false"/>
        <w:autoSpaceDE w:val="false"/>
        <w:ind w:left="426" w:firstLine="425"/>
        <w:rPr>
          <w:sz w:val="24"/>
          <w:szCs w:val="24"/>
        </w:rPr>
      </w:pPr>
      <w:r>
        <w:rPr>
          <w:sz w:val="24"/>
          <w:szCs w:val="24"/>
        </w:rPr>
        <w:t>- Эстафеты с разными мяч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firstLine="425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вижению в стойке баскетболист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остановок прыжком и двумя шагам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ыжку толчком двух ног и одной ног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вороты вперед и назад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мяча двумя от груди на месте, в движении, в стену, парами,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мяча на месте, в движении, с изменением направления,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рости, высоты отскок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руками от груди с места, слева, справа,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отскоком от щита, в движени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 в кольцо одной рукой от плеча на месте слева, справа,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середины, без отскока и с отскоком от щит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двух шагов с места, в движени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роски двумя руками от груди с двух шаго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0"/>
        <w:ind w:left="426" w:right="-284" w:firstLine="425"/>
        <w:contextualSpacing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right="-284" w:firstLine="425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ыход для получения мяча на свободное место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манный выход для отвлечения защитни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короткими передачами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Атака кольц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своего защитника на партнера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Защита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выходу на свободное место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 кольц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426" w:firstLine="425"/>
        <w:contextualSpacing/>
        <w:jc w:val="both"/>
        <w:rPr/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426" w:firstLine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Normal"/>
        <w:tabs>
          <w:tab w:val="clear" w:pos="709"/>
          <w:tab w:val="left" w:pos="5265" w:leader="none"/>
          <w:tab w:val="left" w:pos="6273" w:leader="none"/>
        </w:tabs>
        <w:spacing w:before="0" w:after="0"/>
        <w:ind w:left="426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  <w:tab w:val="left" w:pos="6273" w:leader="none"/>
        </w:tabs>
        <w:spacing w:before="0" w:after="0"/>
        <w:ind w:left="426" w:firstLine="425"/>
        <w:contextualSpacing/>
        <w:rPr/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вухсторонние контрольные игры по упрощенным правилам мини-баскетбол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игры с командами соседних шко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.</w:t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2-го года обучени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ind w:left="426" w:right="-284" w:firstLine="425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76"/>
        <w:ind w:left="426" w:right="-284" w:firstLine="425"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426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widowControl w:val="false"/>
        <w:tabs>
          <w:tab w:val="clear" w:pos="709"/>
          <w:tab w:val="left" w:pos="1290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ельные учебные двухсторонние игры. 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встречи с командами соседних школ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 с приглашением родителей.</w:t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3-го года обучени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ind w:left="426" w:right="-284" w:firstLine="425"/>
        <w:rPr/>
      </w:pPr>
      <w:r>
        <w:rPr>
          <w:b/>
          <w:i/>
          <w:sz w:val="24"/>
          <w:szCs w:val="24"/>
          <w:u w:val="single"/>
        </w:rPr>
        <w:t>Теоре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начение физического развития граждан России для их подготовки к труду и защите Родины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спортивной подготовки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ы техники игры и техническая подготовк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ы тактики игры и тактическая подготовка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соревнования, организация и правила проведения, положение о соревнованиях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мини-баскетболу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игру и разбор результатов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ка юных спортсменов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Общеразвивающие упражнения на все группы мышц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еговые упражнения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различных двигательных качеств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общей выносливости. Равномерный и переменный бег на 500, 800, 1000м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: «10 передач», «Снайперы», различные «Пятнашки»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Мини-футбол, ручной мяч, пионербол, волейбол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координации движени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пециальной выносливости.</w:t>
      </w:r>
    </w:p>
    <w:p>
      <w:pPr>
        <w:pStyle w:val="Normal"/>
        <w:widowControl w:val="false"/>
        <w:autoSpaceDE w:val="false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дачи мяча в прыжке в сочетании с ведением и броскам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крытые передачи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поворотом и переводом мяч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вод под ногой,  за спино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роски в кольцо одной рукой сверху, снизу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бивание в кольцо двумя руками в прыжке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крюком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удаленные броски с места и в движении. 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трехочкового броска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штрафному броску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росок в прыжке одной рукой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426" w:right="-284" w:firstLine="425"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right="-284" w:firstLine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мандная атака кольца противни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заслону на месте и в движении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ведение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реугольник, Трой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Малая восьмер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двоенный заслон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быстрого прорыв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эшелонированного прорыв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нападения через центрового.</w:t>
      </w:r>
    </w:p>
    <w:p>
      <w:pPr>
        <w:pStyle w:val="Normal"/>
        <w:widowControl w:val="false"/>
        <w:autoSpaceDE w:val="false"/>
        <w:ind w:left="426" w:right="-284" w:firstLine="425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и кольц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й защиты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смешанной защиты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го прессинга.</w:t>
      </w:r>
    </w:p>
    <w:p>
      <w:pPr>
        <w:pStyle w:val="Normal"/>
        <w:widowControl w:val="false"/>
        <w:tabs>
          <w:tab w:val="clear" w:pos="709"/>
          <w:tab w:val="left" w:pos="4163" w:leader="none"/>
        </w:tabs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го прессинга.</w:t>
        <w:tab/>
      </w:r>
    </w:p>
    <w:p>
      <w:pPr>
        <w:pStyle w:val="Normal"/>
        <w:widowControl w:val="false"/>
        <w:tabs>
          <w:tab w:val="clear" w:pos="709"/>
          <w:tab w:val="left" w:pos="4163" w:leader="none"/>
        </w:tabs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firstLine="425"/>
        <w:jc w:val="both"/>
        <w:rPr/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рминологии, принятой в баскетболе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 xml:space="preserve">- Составление комплекса общеразвивающих упражнений и умение провести 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инку с группой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ервенстве школы по баскетболу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атчевых встречах по мини-баскетболу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играх своего микрорайона.</w:t>
      </w:r>
    </w:p>
    <w:p>
      <w:pPr>
        <w:pStyle w:val="Normal"/>
        <w:widowControl w:val="false"/>
        <w:autoSpaceDE w:val="false"/>
        <w:ind w:left="426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сборной команды школы в первенстве района по баскетболу. 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widowControl w:val="false"/>
        <w:tabs>
          <w:tab w:val="clear" w:pos="709"/>
          <w:tab w:val="left" w:pos="5265" w:leader="none"/>
        </w:tabs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ойдут в состав сборной школы и примут участие в Спартакиаде района по баскетболу.</w:t>
      </w:r>
    </w:p>
    <w:p>
      <w:pPr>
        <w:pStyle w:val="Normal"/>
        <w:widowControl w:val="false"/>
        <w:autoSpaceDE w:val="false"/>
        <w:ind w:left="426" w:right="-284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26" w:right="-284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еспечение программы методической продукцией</w:t>
      </w:r>
    </w:p>
    <w:p>
      <w:pPr>
        <w:pStyle w:val="Normal"/>
        <w:widowControl w:val="false"/>
        <w:autoSpaceDE w:val="false"/>
        <w:ind w:left="426" w:right="-284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26" w:right="-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Дидактические материалы:</w:t>
      </w:r>
    </w:p>
    <w:p>
      <w:pPr>
        <w:pStyle w:val="Normal"/>
        <w:widowControl w:val="false"/>
        <w:tabs>
          <w:tab w:val="clear" w:pos="709"/>
          <w:tab w:val="left" w:pos="195" w:leader="none"/>
        </w:tabs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Схемы и плакаты освоения технических приемов в баскетболе.</w:t>
      </w:r>
    </w:p>
    <w:p>
      <w:pPr>
        <w:pStyle w:val="Normal"/>
        <w:widowControl w:val="false"/>
        <w:tabs>
          <w:tab w:val="clear" w:pos="709"/>
          <w:tab w:val="left" w:pos="195" w:leader="none"/>
        </w:tabs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Правила игры в баскетбол.</w:t>
      </w:r>
    </w:p>
    <w:p>
      <w:pPr>
        <w:pStyle w:val="Normal"/>
        <w:widowControl w:val="false"/>
        <w:tabs>
          <w:tab w:val="clear" w:pos="709"/>
          <w:tab w:val="left" w:pos="195" w:leader="none"/>
        </w:tabs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Правила судейства в баскетболе.</w:t>
      </w:r>
    </w:p>
    <w:p>
      <w:pPr>
        <w:pStyle w:val="Normal"/>
        <w:widowControl w:val="false"/>
        <w:tabs>
          <w:tab w:val="clear" w:pos="709"/>
          <w:tab w:val="left" w:pos="195" w:leader="none"/>
        </w:tabs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Регламент проведения баскетбольных турниров различных уровней.</w:t>
      </w:r>
    </w:p>
    <w:p>
      <w:pPr>
        <w:pStyle w:val="Normal"/>
        <w:widowControl w:val="false"/>
        <w:tabs>
          <w:tab w:val="clear" w:pos="709"/>
          <w:tab w:val="left" w:pos="195" w:leader="none"/>
        </w:tabs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Положение о соревнованиях по баскетболу.</w:t>
      </w:r>
    </w:p>
    <w:p>
      <w:pPr>
        <w:pStyle w:val="Normal"/>
        <w:widowControl w:val="false"/>
        <w:autoSpaceDE w:val="false"/>
        <w:ind w:left="426" w:right="-284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426" w:right="-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: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безопасного ведения двусторонней игры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подвижных игр с баскетбольным мячом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работы с картотекой упражнений по баскетболу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  <w:t>- Инструкции по охране труда.</w:t>
      </w:r>
    </w:p>
    <w:p>
      <w:pPr>
        <w:pStyle w:val="Normal"/>
        <w:widowControl w:val="false"/>
        <w:autoSpaceDE w:val="false"/>
        <w:ind w:left="426" w:right="-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ехническое оснащение занятий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1) щиты с кольцами (2 комплекта);</w:t>
        <w:br/>
        <w:t>2) мячи баскетбольные:  15 шт.;</w:t>
        <w:br/>
        <w:t>4) насос ручной.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color w:val="000000"/>
        </w:rPr>
        <w:t xml:space="preserve">Календарно - тематическое планирование внеурочных занятий </w:t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настольному теннису </w:t>
      </w:r>
      <w:r>
        <w:rPr>
          <w:b/>
          <w:sz w:val="24"/>
          <w:szCs w:val="24"/>
        </w:rPr>
        <w:t>-34 часа (1 час в неделю)</w:t>
      </w:r>
    </w:p>
    <w:p>
      <w:pPr>
        <w:pStyle w:val="Style12"/>
        <w:shd w:fill="FFFFFF" w:val="clear"/>
        <w:spacing w:lineRule="auto" w:line="276" w:before="0" w:after="0"/>
        <w:ind w:left="426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ind w:left="426" w:firstLine="425"/>
        <w:rPr>
          <w:color w:val="000000"/>
        </w:rPr>
      </w:pPr>
      <w:r>
        <w:rPr>
          <w:color w:val="000000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126"/>
        <w:gridCol w:w="1599"/>
      </w:tblGrid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42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42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 – во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42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игры в н/теннис. Инструктаж по ТБ. Стойки и пере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зучение элементов стола и ракетки. Упражнения с ракет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авила гигиены. Упражнения с ракет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движение игрока приставными ша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зучение плоскостей вращения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хв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зучение выпа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выпадов, хваток, передвижений. Обучение по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выпадов, хваток, передвижений. Обучение по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техники подачи прямым уда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одачи прямым уда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гра-подача. Развитие лов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гра-подача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игра с элементами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митация ударов с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митация ударов слева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заимодействие ракетки, руки и тулов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Жонглирование теннисным мячом. ОФ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дар толчок слева с отскок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удару срезка справа с отскок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дар срезка справа с отскока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удару срезка слева с отскока на мест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дар срезка слева с отскока. Выполнение движений с мячом и без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сочетаниям ударов справа и слева срезкой с отскока от сте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четаниям ударов справа и слева срезкой с отскока от ст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жнения и п/игры на развитие быстроты и лов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ем подачи мя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ча «Маятник»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чи мяча. Удары накатом, подрезкой.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жнения с придачей мячу вращения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игра срезкой и подрез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акующие удары справ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такующие удары слев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426" w:firstLine="42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итация передвижений в игровой стойке со сменой зон, по треугольни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аскетболу – 1 час в неделю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86"/>
        <w:gridCol w:w="1700"/>
        <w:gridCol w:w="1032"/>
        <w:gridCol w:w="2611"/>
      </w:tblGrid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дгото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– во ча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ание</w:t>
            </w:r>
          </w:p>
        </w:tc>
      </w:tr>
      <w:tr>
        <w:trPr>
          <w:trHeight w:val="140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од обучения- 34 часа (1 час в неделю)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баскетбол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 толчком с двух н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приставными шагам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от груд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портивная классификация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при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при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ОФП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/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ловли мяч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общественная гигиен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ловли мяча в зависимости от направления и силы полета мя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двумя руками от груд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ая подготовка юного спортсмена. 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/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рех игроков «треугольник»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 мяч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переводом на другую руку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режима труда и отдыха юного спортсмена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26" w:firstLine="54"/>
              <w:jc w:val="center"/>
              <w:rPr/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вух игроков «передай мяч и выходи»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назначение планирования, его виды. 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двумя руками «низкого мяча»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высоким и низким отскоком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 спортсмен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изученных технических приемов и их сочетаний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 в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скорости передвижения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танию юных спортсменов. ОФП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выполнение технических прием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изученных технических приемов и их сочетаний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изученных технических приемов и их сочет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ОФП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/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од обучения (1 час в неделю)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врачебный контроль за юными спортсменами как основа достижений в спорте. 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 в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ста по отношению к нападающему с мячом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выходу на свободное место для получения мяч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и волевых качеств личности юного спортсмена. Психологическая подготовка в  процессе трен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 при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 при нападени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в процессе занятий спорто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одной рукой от плеч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передачи в зависимости от расстояния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портивной тренировки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вух игроков «подстраховка»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-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портивной тренировки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-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ачи мяч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 процессе тренировки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одной рукой от плеч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-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ики передачи мяч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од обучения -34 часа (1 час в неделю)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-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юного спортсмена. Организация командных дей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7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авила игры и методика судейства. 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-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защитника с выставленной ногой вперед. Бросок мяча одной рукой сверх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-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едения, ловли и передачи мяча. Чередование изученных технических приемов их способов в различных сочет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-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дного защитника против двух нападающих. Передвижения в защитной стойке назад, вперед и в сторон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выполнение технических приемов и тактических действий. Техника овладения мяч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-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выполнение технических приемов и тактических действий. Техника броска мяча одной рукой от пле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-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 с обводкой препят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-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способов ловли, передач, ведения, бросков мяча в зависимости от ситуации на площадке. Контрольные испытания. С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-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едения, ловли и передачи мяча. Многократное выполнение технических приемов и тактических дей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вух игроков «подстраховка». Совершенствование тактических действий  в нападении и защи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-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ста по отношению к нападающему с мячом. Совершенствование тактических действий  в нападении и защи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-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от действий в нападении к действиям в защите. Чередование изученных технических приемов их способов в различных сочет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-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юного спортсмен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-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тойки. Защитные передвижения. Чередование изученных технических приемов их способов в различных сочет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</w:t>
            </w:r>
          </w:p>
          <w:p>
            <w:pPr>
              <w:pStyle w:val="Normal"/>
              <w:ind w:left="426" w:firstLine="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6" w:right="-9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5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5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5:00Z</dcterms:created>
  <dc:creator>2</dc:creator>
  <dc:description/>
  <cp:keywords/>
  <dc:language>en-US</dc:language>
  <cp:lastModifiedBy>Пользователь</cp:lastModifiedBy>
  <cp:lastPrinted>2022-09-21T09:16:00Z</cp:lastPrinted>
  <dcterms:modified xsi:type="dcterms:W3CDTF">2022-10-19T02:35:00Z</dcterms:modified>
  <cp:revision>16</cp:revision>
  <dc:subject/>
  <dc:title/>
</cp:coreProperties>
</file>