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лан разработан на основе учета интересов обучающихся и с учетом профессионального потенциала педагогического коллектива, отражает цели задачи образования и воспитания в </w:t>
      </w:r>
      <w:r>
        <w:rPr>
          <w:rFonts w:cs="Times New Roman" w:ascii="Times New Roman" w:hAnsi="Times New Roman"/>
          <w:szCs w:val="28"/>
        </w:rPr>
        <w:t>МАОУ-СОШ с. Новиковки Асиновского района Томской области</w:t>
      </w:r>
      <w:r>
        <w:rPr>
          <w:rFonts w:cs="Times New Roman" w:ascii="Times New Roman" w:hAnsi="Times New Roman"/>
        </w:rPr>
        <w:t>, направленные на развитие индивидуальных возможностей и способностей обучающего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лавная задача </w:t>
      </w:r>
      <w:r>
        <w:rPr>
          <w:rFonts w:cs="Times New Roman" w:ascii="Times New Roman" w:hAnsi="Times New Roman"/>
          <w:szCs w:val="28"/>
        </w:rPr>
        <w:t>МАОУ-СОШ с. Новиковки Асиновского района Томской области</w:t>
      </w:r>
      <w:r>
        <w:rPr>
          <w:rFonts w:cs="Times New Roman" w:ascii="Times New Roman" w:hAnsi="Times New Roman"/>
        </w:rPr>
        <w:t xml:space="preserve"> – формирование и развитие нравственной, самостоятельной, творческой и физически здоровой личности</w:t>
      </w:r>
      <w:bookmarkStart w:id="0" w:name="page2"/>
      <w:bookmarkEnd w:id="0"/>
      <w:r>
        <w:rPr>
          <w:rFonts w:cs="Times New Roman" w:ascii="Times New Roman" w:hAnsi="Times New Roman"/>
        </w:rPr>
        <w:t xml:space="preserve"> обучающихся, свободно адаптирующихся в современном обществе и преумножающих культурное наследие страны. Одним из условий выполнения данной задачи является интеграция основного и дополнительного образ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ами дополнительного образования явл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выявление и развитие способностей каждого ребен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формирование творчески мыслящей личности, обладающей прочными базовыми знаниями, ориентированной на высокие нравственные ценности, способной впоследствии на активное участие в жизни общ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задачи реализуются на основе введения в систему дополнительного образования программ, имеющих социальную, культурологическую, оздоровительную и досуговую направленности и внедрения современных методик обучения и воспитания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урочной деятельности выстраивается на основе интересов обучающихся и их самостоятельном выборе видов и форм занят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своения программ по годам определяется педагогом с учетом социального заказа и утверждается директором шко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обучающихся, продолжительности освоения данной программы, как правило, от 1 до 2 часов. Расписание составляется с учетом санитарно-гигиенических норм, загруженности кабинетов и пожеланий родителей и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й - 40 мину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между занятий – 10 минут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етей в объединения дополнительного образования осуществляется по желанию обучающихся по заявлению роди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стоящий учебный план ориентирован на решение следующих зада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обеспечение гарантий права ребенка на дополните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развитие мотивации личности к познанию и творчеств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формирование общей культуры личности обучающихся, их адаптация</w:t>
      </w:r>
      <w:r>
        <w:rPr>
          <w:rFonts w:eastAsia="Arial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жизни в общест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организация содержательного досуга</w:t>
      </w:r>
      <w:bookmarkStart w:id="1" w:name="page3"/>
      <w:bookmarkEnd w:id="1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выстраивание индивидуальных образовательных маршру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 каждой образовательной программы по дополнительному образованию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зделов и тем занят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каждой теме с разбивкой на теоретические и практические виды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чебный план внесены объединения дополнительного образования на внебюджетной основе. Начало занятий в системе дополнительного образования со 2 сентября 2022 года. Объединения дополнительного образования могут открываться по запросу родителей в течение учебного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организовано по следующим направленност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педагогическое (Точка роста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зкультурно-спортивное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(Точка роста)</w:t>
      </w:r>
    </w:p>
    <w:p>
      <w:pPr>
        <w:pStyle w:val="Normal"/>
        <w:tabs>
          <w:tab w:val="clear" w:pos="708"/>
          <w:tab w:val="left" w:pos="18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зультатах деятельности обучающихся в системе дополнительного образования можно судить по следующим показателя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,  фиксирующим обще учебные знания, умения и навы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м, отражающим изменения личностных качеств ребен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отслеживания результатов деятельности обучающихся в объединениях дополнительного образования могут проводиться анкетирование, мониторинг, собесе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учебного года педагоги дополнительного образования проводят отчетные концерты, открытые занятия, праздники и другие мероприят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ем успешной работы является активное участие детей в конкурсах и спортивных соревнованиях различных уровней, олимпиадах, выставка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к приказу от 31.08.2021г. </w:t>
      </w: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  <w:t>№ 77/1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color w:val="FF0000"/>
          <w:sz w:val="20"/>
          <w:szCs w:val="20"/>
        </w:rPr>
        <w:t>О внесении изменений в дополнительные общеразвивающие программы на  2021 - 2022 учебный год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06"/>
        <w:gridCol w:w="1915"/>
        <w:gridCol w:w="1195"/>
        <w:gridCol w:w="1034"/>
        <w:gridCol w:w="3859"/>
      </w:tblGrid>
      <w:tr>
        <w:trPr>
          <w:trHeight w:val="8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пр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и название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организации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 часов в недел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итель</w:t>
            </w:r>
          </w:p>
        </w:tc>
      </w:tr>
      <w:tr>
        <w:trPr>
          <w:trHeight w:val="569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и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.В.</w:t>
            </w:r>
          </w:p>
        </w:tc>
      </w:tr>
      <w:tr>
        <w:trPr>
          <w:trHeight w:val="569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спортивное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клуб "Парус"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.В.</w:t>
            </w:r>
          </w:p>
        </w:tc>
      </w:tr>
      <w:tr>
        <w:trPr>
          <w:trHeight w:val="569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ботехника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нко О.П.</w:t>
            </w:r>
          </w:p>
        </w:tc>
      </w:tr>
      <w:tr>
        <w:trPr>
          <w:trHeight w:val="569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едагогическое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паева А.А.</w:t>
            </w:r>
          </w:p>
        </w:tc>
      </w:tr>
      <w:tr>
        <w:trPr>
          <w:trHeight w:val="569" w:hRule="atLeast"/>
        </w:trPr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ественное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й художник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А.</w:t>
            </w:r>
          </w:p>
        </w:tc>
      </w:tr>
      <w:tr>
        <w:trPr>
          <w:trHeight w:val="569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2 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к приказу от 31.08.2021г. № </w:t>
      </w: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  <w:t>77/1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О внесении изменений в дополнительные общеразвивающие программы 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на  2021 – 2022 учебный год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на 2022-2023 учебный год по дополнительным общеобразовательным программам 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69"/>
        <w:gridCol w:w="1417"/>
        <w:gridCol w:w="1417"/>
        <w:gridCol w:w="16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полнительной общеобразовательной программ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год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арм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2 сентября по 2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ивный клуб «Парус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2 сентября по 2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ех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2 сентября по 25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2 сентября по 25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худож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2 сентября по 25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3 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к приказу от 31.08.2021г. № </w:t>
      </w: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  <w:t>77/1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«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О внесении изменений в дополнительные общеразвивающие программы 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на  2021 - 2022 учебный год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, возраст учащихся и продолжительность занятий по дополнительным общеобразовательным программам на 2022-2023 учебный год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11"/>
        <w:gridCol w:w="1941"/>
        <w:gridCol w:w="232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полнительной общеобразовательной програм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(в подгруппе/индивидуальн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занятий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арм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бучаю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ивный клуб "Парус"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обучаю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бучаю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бучаю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художн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бучаю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199" w:hanging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4 </w:t>
      </w:r>
    </w:p>
    <w:p>
      <w:pPr>
        <w:pStyle w:val="Normal"/>
        <w:spacing w:lineRule="auto" w:line="240" w:before="0" w:after="0"/>
        <w:ind w:left="11766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к приказу от 31.08.2020г. № </w:t>
      </w: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</w:rPr>
        <w:t xml:space="preserve">77/1 </w:t>
      </w:r>
    </w:p>
    <w:p>
      <w:pPr>
        <w:pStyle w:val="Normal"/>
        <w:spacing w:lineRule="auto" w:line="240" w:before="0" w:after="0"/>
        <w:ind w:left="11766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«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О внесении изменений в дополнительные общеразвивающие программы </w:t>
      </w:r>
    </w:p>
    <w:p>
      <w:pPr>
        <w:pStyle w:val="Normal"/>
        <w:spacing w:lineRule="auto" w:line="240" w:before="0" w:after="0"/>
        <w:ind w:left="11766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на  2021 - 2022 учебный год»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детских объединений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-СОШ с. Новиковки на 2022-202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487"/>
        <w:gridCol w:w="4680"/>
        <w:gridCol w:w="3442"/>
      </w:tblGrid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рма и название объ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жим работ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ар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15.20-16.00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е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15.20-16.00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ук А.В.</w:t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клуб «Пару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едельник -16.00-16.40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е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-16.00-16.40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я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ук А.В.</w:t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бототех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 13.20-14.00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е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тверг 13.20-14.00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сеенко О.П.</w:t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а 13.20-14.00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ипаева А.А.</w:t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й худож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ник 14.15-14-55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е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ятница 14.15-14-55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1 занят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Е.А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2:00Z</dcterms:created>
  <dc:creator>1</dc:creator>
  <dc:description/>
  <cp:keywords/>
  <dc:language>en-US</dc:language>
  <cp:lastModifiedBy>Пользователь</cp:lastModifiedBy>
  <cp:lastPrinted>2022-09-15T09:21:00Z</cp:lastPrinted>
  <dcterms:modified xsi:type="dcterms:W3CDTF">2022-10-19T02:36:00Z</dcterms:modified>
  <cp:revision>49</cp:revision>
  <dc:subject/>
  <dc:title/>
</cp:coreProperties>
</file>