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O4S3L7"/>
      <w:bookmarkStart w:id="2" w:name="ZAP2IMA3JM"/>
      <w:bookmarkStart w:id="3" w:name="XA00M1S2LR"/>
      <w:bookmarkStart w:id="4" w:name="ZA00MI42OE"/>
      <w:bookmarkEnd w:id="0"/>
      <w:bookmarkEnd w:id="1"/>
      <w:bookmarkEnd w:id="2"/>
      <w:bookmarkEnd w:id="3"/>
      <w:bookmarkEnd w:id="4"/>
      <w:r>
        <w:rPr/>
        <w:t>МИНИСТЕРСТВО ОБРАЗОВАНИЯ И НАУКИ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LSO382"/>
      <w:bookmarkEnd w:id="5"/>
      <w:bookmarkEnd w:id="6"/>
      <w:r>
        <w:rPr/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IO63B2"/>
      <w:bookmarkEnd w:id="7"/>
      <w:bookmarkEnd w:id="8"/>
      <w:r>
        <w:rPr/>
        <w:t>от 3 октября 2017 года № 09-1995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K7S3LI"/>
      <w:bookmarkEnd w:id="9"/>
      <w:bookmarkEnd w:id="10"/>
      <w:r>
        <w:rPr/>
        <w:t xml:space="preserve">О направлении рекомендаций </w:t>
      </w:r>
    </w:p>
    <w:p>
      <w:pPr>
        <w:pStyle w:val="Normal"/>
        <w:bidi w:val="0"/>
        <w:spacing w:before="0" w:after="280"/>
        <w:jc w:val="left"/>
        <w:rPr/>
      </w:pPr>
      <w:bookmarkStart w:id="11" w:name="ZAP2AG03G1"/>
      <w:bookmarkStart w:id="12" w:name="ZAP2FUI3HI"/>
      <w:bookmarkStart w:id="13" w:name="ZAP2G243HJ"/>
      <w:bookmarkStart w:id="14" w:name="bssPhr6"/>
      <w:bookmarkEnd w:id="11"/>
      <w:bookmarkEnd w:id="12"/>
      <w:bookmarkEnd w:id="13"/>
      <w:bookmarkEnd w:id="14"/>
      <w:r>
        <w:rPr/>
        <w:t>Департамент государственной политики в сфере воспитания детей и молодежи Минобрнауки России в соответствии с планом мероприятий по реализации в 2016-2020 годах Стратегии развития воспитания в Российской Федерации на период до 2025 года направляет для использования в работе методические рекомендации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</w:p>
    <w:p>
      <w:pPr>
        <w:pStyle w:val="Normal"/>
        <w:bidi w:val="0"/>
        <w:spacing w:before="0" w:after="280"/>
        <w:jc w:val="right"/>
        <w:rPr/>
      </w:pPr>
      <w:bookmarkStart w:id="15" w:name="ZAP2SIG3SH"/>
      <w:bookmarkStart w:id="16" w:name="ZAP32123U2"/>
      <w:bookmarkStart w:id="17" w:name="ZAP324K3U3"/>
      <w:bookmarkStart w:id="18" w:name="bssPhr7"/>
      <w:bookmarkEnd w:id="15"/>
      <w:bookmarkEnd w:id="16"/>
      <w:bookmarkEnd w:id="17"/>
      <w:bookmarkEnd w:id="18"/>
      <w:r>
        <w:rPr/>
        <w:t>Директор департамента</w:t>
        <w:br/>
      </w:r>
      <w:bookmarkStart w:id="19" w:name="ZAP2VUC3PD"/>
      <w:bookmarkEnd w:id="19"/>
      <w:r>
        <w:rPr/>
        <w:t xml:space="preserve">И.А.Михеев </w:t>
      </w:r>
    </w:p>
    <w:p>
      <w:pPr>
        <w:pStyle w:val="Normal"/>
        <w:bidi w:val="0"/>
        <w:spacing w:before="0" w:after="280"/>
        <w:jc w:val="right"/>
        <w:rPr/>
      </w:pPr>
      <w:bookmarkStart w:id="20" w:name="ZAP2GPM3II"/>
      <w:bookmarkStart w:id="21" w:name="ZA00M9I2ND"/>
      <w:bookmarkStart w:id="22" w:name="XA00M6G2N3"/>
      <w:bookmarkStart w:id="23" w:name="ZAP2M883K3"/>
      <w:bookmarkStart w:id="24" w:name="bssPhr8"/>
      <w:bookmarkEnd w:id="20"/>
      <w:bookmarkEnd w:id="21"/>
      <w:bookmarkEnd w:id="22"/>
      <w:bookmarkEnd w:id="23"/>
      <w:bookmarkEnd w:id="24"/>
      <w:r>
        <w:rPr/>
        <w:t xml:space="preserve">Приложение </w:t>
      </w:r>
    </w:p>
    <w:p>
      <w:pPr>
        <w:pStyle w:val="Normal"/>
        <w:bidi w:val="0"/>
        <w:spacing w:before="0" w:after="280"/>
        <w:jc w:val="center"/>
        <w:rPr/>
      </w:pPr>
      <w:bookmarkStart w:id="25" w:name="ZAP2B5A3HI"/>
      <w:bookmarkStart w:id="26" w:name="ZAP2GJS3J3"/>
      <w:bookmarkStart w:id="27" w:name="ZAP2GNE3J4"/>
      <w:bookmarkStart w:id="28" w:name="bssPhr9"/>
      <w:bookmarkEnd w:id="25"/>
      <w:bookmarkEnd w:id="26"/>
      <w:bookmarkEnd w:id="27"/>
      <w:bookmarkEnd w:id="28"/>
      <w:r>
        <w:rPr/>
        <w:t xml:space="preserve">Методические рекомендации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 </w:t>
      </w:r>
    </w:p>
    <w:p>
      <w:pPr>
        <w:pStyle w:val="Normal"/>
        <w:bidi w:val="0"/>
        <w:spacing w:before="0" w:after="280"/>
        <w:jc w:val="left"/>
        <w:rPr/>
      </w:pPr>
      <w:bookmarkStart w:id="29" w:name="ZAP24QS3F5"/>
      <w:bookmarkStart w:id="30" w:name="ZAP2A9E3GM"/>
      <w:bookmarkStart w:id="31" w:name="ZAP2AD03GN"/>
      <w:bookmarkStart w:id="32" w:name="bssPhr10"/>
      <w:bookmarkEnd w:id="29"/>
      <w:bookmarkEnd w:id="30"/>
      <w:bookmarkEnd w:id="31"/>
      <w:bookmarkEnd w:id="32"/>
      <w:r>
        <w:rPr/>
        <w:t>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. Формирование высокого уровня правовой культуры, традиций безусловного уважения к закону, правопорядку и суду, добропорядочности и добросовестности - основные направления деятельности образовательных организаций по формированию основ гражданственности и правовой культуры. Достижение указанных целей возможно лишь при грамотной организации, в первую очередь в образовательных организациях, работы по повышению правовой грамотности детей, родителей (законных представителей) и педагогических работников, участвующих в воспитании детей.</w:t>
      </w:r>
      <w:bookmarkStart w:id="33" w:name="ZAP2EKE3O3"/>
      <w:bookmarkStart w:id="34" w:name="ZAP2K303PK"/>
      <w:bookmarkStart w:id="35" w:name="bssPhr11"/>
      <w:bookmarkEnd w:id="33"/>
      <w:bookmarkEnd w:id="34"/>
      <w:bookmarkEnd w:id="35"/>
      <w:r>
        <w:rPr/>
        <w:t>Данные методические рекомендации разработаны в рамках выполнения Плана мероприятий по реализации в 2016-2020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 совместно с Общероссийской общественной организацией "Национальная родительская ассоциация социальной поддержки семьи и защиты семейных ценностей".</w:t>
      </w:r>
      <w:bookmarkStart w:id="36" w:name="ZAP26BS3F1"/>
      <w:bookmarkStart w:id="37" w:name="ZAP2BQE3GI"/>
      <w:bookmarkStart w:id="38" w:name="bssPhr12"/>
      <w:bookmarkEnd w:id="36"/>
      <w:bookmarkEnd w:id="37"/>
      <w:bookmarkEnd w:id="38"/>
      <w:r>
        <w:rPr/>
        <w:t>Рекомендации направлены на оказание информационной и методической помощи органам исполнительной власти субъектов Российской Федерации, осуществляющим государственное управление в сфере образования, муниципальным органам управления образованием, руководителям образовательных организаций в организации работы по повышению правовой грамотности детей, родителей (законных представителей) и педагогических работников.</w:t>
      </w:r>
      <w:bookmarkStart w:id="39" w:name="bssPhr13"/>
      <w:bookmarkStart w:id="40" w:name="ZAP2F363NU"/>
      <w:bookmarkStart w:id="41" w:name="ZAP2KHO3PF"/>
      <w:bookmarkEnd w:id="39"/>
      <w:bookmarkEnd w:id="40"/>
      <w:bookmarkEnd w:id="41"/>
      <w:r>
        <w:rPr>
          <w:b/>
          <w:bCs/>
        </w:rPr>
        <w:t xml:space="preserve">Основными направлениями деятельности образовательных организаций в рамках повышения правовой грамотности должны являться: </w:t>
      </w:r>
    </w:p>
    <w:p>
      <w:pPr>
        <w:pStyle w:val="Normal"/>
        <w:bidi w:val="0"/>
        <w:spacing w:before="0" w:after="280"/>
        <w:jc w:val="left"/>
        <w:rPr/>
      </w:pPr>
      <w:bookmarkStart w:id="42" w:name="ZAP2CLQ3HV"/>
      <w:bookmarkStart w:id="43" w:name="ZAP2I4C3JG"/>
      <w:bookmarkStart w:id="44" w:name="bssPhr14"/>
      <w:bookmarkEnd w:id="42"/>
      <w:bookmarkEnd w:id="43"/>
      <w:bookmarkEnd w:id="44"/>
      <w:r>
        <w:rPr/>
        <w:t>- разработка программ, методических пособий, включающих правовую тематику;</w:t>
      </w:r>
      <w:bookmarkStart w:id="45" w:name="ZAP280K3HN"/>
      <w:bookmarkStart w:id="46" w:name="ZAP2DF63J8"/>
      <w:bookmarkStart w:id="47" w:name="bssPhr15"/>
      <w:bookmarkEnd w:id="45"/>
      <w:bookmarkEnd w:id="46"/>
      <w:bookmarkEnd w:id="47"/>
      <w:r>
        <w:rPr/>
        <w:t>- обучение обучающихся основам правовой культуры с целью повышения гражданской активности и формирования навыков ориентироваться в различных жизненных ситуациях, в том числе, соблюдая социальные обязанности и отстаивая собственные права;</w:t>
      </w:r>
      <w:bookmarkStart w:id="48" w:name="ZAP248239U"/>
      <w:bookmarkStart w:id="49" w:name="ZAP29MK3BF"/>
      <w:bookmarkStart w:id="50" w:name="bssPhr16"/>
      <w:bookmarkEnd w:id="48"/>
      <w:bookmarkEnd w:id="49"/>
      <w:bookmarkEnd w:id="50"/>
      <w:r>
        <w:rPr/>
        <w:t>- реализация программ повышения правовой грамотности для родителей с целью формирования основ правовой культуры в семье;</w:t>
      </w:r>
      <w:bookmarkStart w:id="51" w:name="ZAP2I2S3KA"/>
      <w:bookmarkStart w:id="52" w:name="ZAP2NHE3LR"/>
      <w:bookmarkStart w:id="53" w:name="bssPhr17"/>
      <w:bookmarkEnd w:id="51"/>
      <w:bookmarkEnd w:id="52"/>
      <w:bookmarkEnd w:id="53"/>
      <w:r>
        <w:rPr/>
        <w:t>- повышение уровня правовой грамотности педагогов.</w:t>
      </w:r>
      <w:bookmarkStart w:id="54" w:name="ZAP2IMI3OG"/>
      <w:bookmarkStart w:id="55" w:name="ZAP2O543Q1"/>
      <w:bookmarkStart w:id="56" w:name="bssPhr18"/>
      <w:bookmarkEnd w:id="54"/>
      <w:bookmarkEnd w:id="55"/>
      <w:bookmarkEnd w:id="56"/>
      <w:r>
        <w:rPr/>
        <w:t>В соответствии с этим, всю работу в образовательных организациях по повышению правовой грамотности целесообразно разделить на три целевые группы, с учетом их особенностей, различных ролей и соответственно требуемых различных подходов при организации мероприятий:</w:t>
      </w:r>
    </w:p>
    <w:p>
      <w:pPr>
        <w:pStyle w:val="Normal"/>
        <w:bidi w:val="0"/>
        <w:spacing w:before="0" w:after="280"/>
        <w:jc w:val="left"/>
        <w:rPr/>
      </w:pPr>
      <w:bookmarkStart w:id="57" w:name="ZAP26SQ3FM"/>
      <w:bookmarkStart w:id="58" w:name="XA00LTK2M0"/>
      <w:bookmarkStart w:id="59" w:name="ZAP2CBC3H7"/>
      <w:bookmarkStart w:id="60" w:name="bssPhr19"/>
      <w:bookmarkEnd w:id="57"/>
      <w:bookmarkEnd w:id="58"/>
      <w:bookmarkEnd w:id="59"/>
      <w:bookmarkEnd w:id="60"/>
      <w:r>
        <w:rPr/>
        <w:t>1. Дети, обучающиеся в образовательных организациях.</w:t>
      </w:r>
    </w:p>
    <w:p>
      <w:pPr>
        <w:pStyle w:val="Normal"/>
        <w:bidi w:val="0"/>
        <w:spacing w:before="0" w:after="280"/>
        <w:jc w:val="left"/>
        <w:rPr/>
      </w:pPr>
      <w:bookmarkStart w:id="61" w:name="ZAP1R2E3G4"/>
      <w:bookmarkStart w:id="62" w:name="XA00LU62M3"/>
      <w:bookmarkStart w:id="63" w:name="ZAP20H03HL"/>
      <w:bookmarkStart w:id="64" w:name="bssPhr20"/>
      <w:bookmarkEnd w:id="61"/>
      <w:bookmarkEnd w:id="62"/>
      <w:bookmarkEnd w:id="63"/>
      <w:bookmarkEnd w:id="64"/>
      <w:r>
        <w:rPr/>
        <w:t>2. Родители (законные представители).</w:t>
      </w:r>
    </w:p>
    <w:p>
      <w:pPr>
        <w:pStyle w:val="Normal"/>
        <w:bidi w:val="0"/>
        <w:spacing w:before="0" w:after="280"/>
        <w:jc w:val="left"/>
        <w:rPr/>
      </w:pPr>
      <w:bookmarkStart w:id="65" w:name="ZAP2B0S3J5"/>
      <w:bookmarkStart w:id="66" w:name="XA00LUO2M6"/>
      <w:bookmarkStart w:id="67" w:name="ZAP2GFE3KM"/>
      <w:bookmarkStart w:id="68" w:name="bssPhr21"/>
      <w:bookmarkEnd w:id="65"/>
      <w:bookmarkEnd w:id="66"/>
      <w:bookmarkEnd w:id="67"/>
      <w:bookmarkEnd w:id="68"/>
      <w:r>
        <w:rPr/>
        <w:t>3. Педагоги, участвующие в воспитании детей.</w:t>
      </w:r>
      <w:bookmarkStart w:id="69" w:name="bssPhr22"/>
      <w:bookmarkStart w:id="70" w:name="ZAP23T23DR"/>
      <w:bookmarkStart w:id="71" w:name="ZAP29BK3FC"/>
      <w:bookmarkEnd w:id="69"/>
      <w:bookmarkEnd w:id="70"/>
      <w:bookmarkEnd w:id="71"/>
      <w:r>
        <w:rPr>
          <w:b/>
          <w:bCs/>
        </w:rPr>
        <w:t xml:space="preserve">Рекомендации по проведению мероприятий по повышению правовой грамотности детей. </w:t>
      </w:r>
    </w:p>
    <w:p>
      <w:pPr>
        <w:pStyle w:val="Normal"/>
        <w:bidi w:val="0"/>
        <w:spacing w:before="0" w:after="280"/>
        <w:jc w:val="left"/>
        <w:rPr/>
      </w:pPr>
      <w:bookmarkStart w:id="72" w:name="bssPhr23"/>
      <w:bookmarkStart w:id="73" w:name="ZAP2C683I4"/>
      <w:bookmarkStart w:id="74" w:name="ZAP2HKQ3JL"/>
      <w:bookmarkEnd w:id="72"/>
      <w:bookmarkEnd w:id="73"/>
      <w:bookmarkEnd w:id="74"/>
      <w:r>
        <w:rPr>
          <w:i/>
          <w:iCs/>
        </w:rPr>
        <w:t>Цели проведения мероприятий по повышению правовой грамотности:</w:t>
      </w:r>
      <w:bookmarkStart w:id="75" w:name="ZAP27OG3HM"/>
      <w:bookmarkStart w:id="76" w:name="ZAP2D723J7"/>
      <w:bookmarkStart w:id="77" w:name="bssPhr24"/>
      <w:bookmarkEnd w:id="75"/>
      <w:bookmarkEnd w:id="76"/>
      <w:bookmarkEnd w:id="77"/>
      <w:r>
        <w:rPr/>
        <w:t>- формирование ответственности и предупреждение различных правонарушений;</w:t>
      </w:r>
      <w:bookmarkStart w:id="78" w:name="ZAP2D343KM"/>
      <w:bookmarkStart w:id="79" w:name="ZAP2IHM3M7"/>
      <w:bookmarkStart w:id="80" w:name="bssPhr25"/>
      <w:bookmarkEnd w:id="78"/>
      <w:bookmarkEnd w:id="79"/>
      <w:bookmarkEnd w:id="80"/>
      <w:r>
        <w:rPr/>
        <w:t>- профилактические работы со школьниками всех возрастов;</w:t>
      </w:r>
      <w:bookmarkStart w:id="81" w:name="ZAP2GUO3N7"/>
      <w:bookmarkStart w:id="82" w:name="ZAP2MDA3OO"/>
      <w:bookmarkStart w:id="83" w:name="bssPhr26"/>
      <w:bookmarkEnd w:id="81"/>
      <w:bookmarkEnd w:id="82"/>
      <w:bookmarkEnd w:id="83"/>
      <w:r>
        <w:rPr/>
        <w:t>- формирование правовая культура каждого обучающегося.</w:t>
      </w:r>
      <w:bookmarkStart w:id="84" w:name="bssPhr27"/>
      <w:bookmarkStart w:id="85" w:name="ZAP2DFO3IF"/>
      <w:bookmarkStart w:id="86" w:name="ZAP2IUA3K0"/>
      <w:bookmarkEnd w:id="84"/>
      <w:bookmarkEnd w:id="85"/>
      <w:bookmarkEnd w:id="86"/>
      <w:r>
        <w:rPr>
          <w:i/>
          <w:iCs/>
        </w:rPr>
        <w:t>Задачи:</w:t>
      </w:r>
      <w:bookmarkStart w:id="87" w:name="ZAP2HHQ3K4"/>
      <w:bookmarkStart w:id="88" w:name="ZAP2N0C3LL"/>
      <w:bookmarkStart w:id="89" w:name="bssPhr28"/>
      <w:bookmarkEnd w:id="87"/>
      <w:bookmarkEnd w:id="88"/>
      <w:bookmarkEnd w:id="89"/>
      <w:r>
        <w:rPr/>
        <w:t>- формирование терминологического аппарата;</w:t>
      </w:r>
      <w:bookmarkStart w:id="90" w:name="ZAP27JK3HL"/>
      <w:bookmarkStart w:id="91" w:name="ZAP2D263J6"/>
      <w:bookmarkStart w:id="92" w:name="bssPhr29"/>
      <w:bookmarkEnd w:id="90"/>
      <w:bookmarkEnd w:id="91"/>
      <w:bookmarkEnd w:id="92"/>
      <w:r>
        <w:rPr/>
        <w:t>- закрепление уважения к законам, праву, правовым нормам;</w:t>
      </w:r>
      <w:bookmarkStart w:id="93" w:name="ZAP2EBE3L2"/>
      <w:bookmarkStart w:id="94" w:name="ZAP2JQ03MJ"/>
      <w:bookmarkStart w:id="95" w:name="bssPhr30"/>
      <w:bookmarkEnd w:id="93"/>
      <w:bookmarkEnd w:id="94"/>
      <w:bookmarkEnd w:id="95"/>
      <w:r>
        <w:rPr/>
        <w:t>- формирование твердой убежденности, что соблюдение законодательства -необходимая часть жизни в обществе;</w:t>
      </w:r>
      <w:bookmarkStart w:id="96" w:name="ZAP29743CQ"/>
      <w:bookmarkStart w:id="97" w:name="ZAP2ELM3EB"/>
      <w:bookmarkStart w:id="98" w:name="bssPhr31"/>
      <w:bookmarkEnd w:id="96"/>
      <w:bookmarkEnd w:id="97"/>
      <w:bookmarkEnd w:id="98"/>
      <w:r>
        <w:rPr/>
        <w:t>- прививание главных принципов правовой системы и разъяснение их значения для каждого гражданина;</w:t>
      </w:r>
      <w:bookmarkStart w:id="99" w:name="ZAP2E6E3JV"/>
      <w:bookmarkStart w:id="100" w:name="ZAP2JL03LG"/>
      <w:bookmarkStart w:id="101" w:name="bssPhr32"/>
      <w:bookmarkEnd w:id="99"/>
      <w:bookmarkEnd w:id="100"/>
      <w:bookmarkEnd w:id="101"/>
      <w:r>
        <w:rPr/>
        <w:t>- формирование активной жизненной позиции относительно защиты правовой системы государства;</w:t>
      </w:r>
      <w:bookmarkStart w:id="102" w:name="ZAP1U663AL"/>
      <w:bookmarkStart w:id="103" w:name="ZAP23KO3C6"/>
      <w:bookmarkStart w:id="104" w:name="bssPhr33"/>
      <w:bookmarkEnd w:id="102"/>
      <w:bookmarkEnd w:id="103"/>
      <w:bookmarkEnd w:id="104"/>
      <w:r>
        <w:rPr/>
        <w:t>- социализация личности школьника.</w:t>
      </w:r>
      <w:bookmarkStart w:id="105" w:name="ZAP1T8C3C9"/>
      <w:bookmarkStart w:id="106" w:name="ZAP22MU3DQ"/>
      <w:bookmarkStart w:id="107" w:name="bssPhr34"/>
      <w:bookmarkEnd w:id="105"/>
      <w:bookmarkEnd w:id="106"/>
      <w:bookmarkEnd w:id="107"/>
      <w:r>
        <w:rPr/>
        <w:t>Мероприятия по правовому воспитанию учащихся должны проводиться не только чтобы дать детям знания, но и научить их реализовывать свои права и обязанности в обществе, быть активным гражданином.</w:t>
      </w:r>
      <w:bookmarkStart w:id="108" w:name="bssPhr35"/>
      <w:bookmarkStart w:id="109" w:name="ZAP22B03GD"/>
      <w:bookmarkStart w:id="110" w:name="ZAP27PI3HU"/>
      <w:bookmarkEnd w:id="108"/>
      <w:bookmarkEnd w:id="109"/>
      <w:bookmarkEnd w:id="110"/>
      <w:r>
        <w:rPr>
          <w:i/>
          <w:iCs/>
        </w:rPr>
        <w:t>Основные формы и методы повышения правовой грамотности детей</w:t>
      </w:r>
      <w:bookmarkStart w:id="111" w:name="ZAP255I3HI"/>
      <w:bookmarkStart w:id="112" w:name="ZAP2AK43J3"/>
      <w:bookmarkStart w:id="113" w:name="bssPhr36"/>
      <w:bookmarkEnd w:id="111"/>
      <w:bookmarkEnd w:id="112"/>
      <w:bookmarkEnd w:id="113"/>
      <w:r>
        <w:rPr/>
        <w:t>Основные методы для накопления обучающимися теоретических знаний - лекции, беседы. Используются в рамках урока, на внеклассных мероприятиях, в индивидуальной или групповой формах.</w:t>
      </w:r>
      <w:bookmarkStart w:id="114" w:name="ZAP2I1I3KM"/>
      <w:bookmarkStart w:id="115" w:name="ZAP2NG43M7"/>
      <w:bookmarkStart w:id="116" w:name="bssPhr37"/>
      <w:bookmarkEnd w:id="114"/>
      <w:bookmarkEnd w:id="115"/>
      <w:bookmarkEnd w:id="116"/>
      <w:r>
        <w:rPr/>
        <w:t>Использование различных интерактивных форм мероприятий (конкурсы, викторины, конференции, семинары и другие) обеспечивает высокий уровень усвоения и запоминания информации.</w:t>
      </w:r>
      <w:bookmarkStart w:id="117" w:name="ZAP23MI3BS"/>
      <w:bookmarkStart w:id="118" w:name="ZAP29543DD"/>
      <w:bookmarkStart w:id="119" w:name="bssPhr38"/>
      <w:bookmarkEnd w:id="117"/>
      <w:bookmarkEnd w:id="118"/>
      <w:bookmarkEnd w:id="119"/>
      <w:r>
        <w:rPr/>
        <w:t>Отдельные формы мероприятий (практикумы, деловые игры, дискуссии и т.п.) способствуют формированию навыков использовать полученные знания в конкретных ситуациях.</w:t>
      </w:r>
      <w:bookmarkStart w:id="120" w:name="ZAP2DLC3I4"/>
      <w:bookmarkStart w:id="121" w:name="ZAP2J3U3JL"/>
      <w:bookmarkStart w:id="122" w:name="bssPhr39"/>
      <w:bookmarkEnd w:id="120"/>
      <w:bookmarkEnd w:id="121"/>
      <w:bookmarkEnd w:id="122"/>
      <w:r>
        <w:rPr/>
        <w:t>Важным является выстраивание единой содержательной линии, при которой внеклассные мероприятия дополняют и закрепляют материал, полученный на уроках.</w:t>
      </w:r>
      <w:bookmarkStart w:id="123" w:name="bssPhr40"/>
      <w:bookmarkStart w:id="124" w:name="ZAP26B83EQ"/>
      <w:bookmarkStart w:id="125" w:name="ZAP2BPQ3GB"/>
      <w:bookmarkEnd w:id="123"/>
      <w:bookmarkEnd w:id="124"/>
      <w:bookmarkEnd w:id="125"/>
      <w:r>
        <w:rPr>
          <w:i/>
          <w:iCs/>
        </w:rPr>
        <w:t>Примерные темы мероприятий для детей</w:t>
      </w:r>
      <w:bookmarkStart w:id="126" w:name="ZAP255Q3E3"/>
      <w:bookmarkStart w:id="127" w:name="ZAP2AKC3FK"/>
      <w:bookmarkStart w:id="128" w:name="bssPhr41"/>
      <w:bookmarkEnd w:id="126"/>
      <w:bookmarkEnd w:id="127"/>
      <w:bookmarkEnd w:id="128"/>
      <w:r>
        <w:rPr/>
        <w:t>- Избирательное право и его происхождение. Борьба за гражданские права. Голосование, выборы, референдум. Конституция. Правовой статус человека. Нарушение и защита прав и свобод гражданина.</w:t>
      </w:r>
      <w:bookmarkStart w:id="129" w:name="ZAP23V63DG"/>
      <w:bookmarkStart w:id="130" w:name="ZAP29DO3F1"/>
      <w:bookmarkStart w:id="131" w:name="bssPhr42"/>
      <w:bookmarkEnd w:id="129"/>
      <w:bookmarkEnd w:id="130"/>
      <w:bookmarkEnd w:id="131"/>
      <w:r>
        <w:rPr/>
        <w:t>- Нормы семейного права. Взаимные обязанности родителей и детей. Семья и брак. Добрачное поведение. Проблема неполных семей.</w:t>
      </w:r>
      <w:bookmarkStart w:id="132" w:name="ZAP1SIU39V"/>
      <w:bookmarkStart w:id="133" w:name="ZAP221G3BG"/>
      <w:bookmarkStart w:id="134" w:name="bssPhr43"/>
      <w:bookmarkEnd w:id="132"/>
      <w:bookmarkEnd w:id="133"/>
      <w:bookmarkEnd w:id="134"/>
      <w:r>
        <w:rPr/>
        <w:t>- Понятие о правоспособности. Органы опеки и попечительства. Защита детского труда.</w:t>
      </w:r>
      <w:bookmarkStart w:id="135" w:name="ZAP2DIU3IO"/>
      <w:bookmarkStart w:id="136" w:name="ZAP2J1G3K9"/>
      <w:bookmarkStart w:id="137" w:name="bssPhr44"/>
      <w:bookmarkEnd w:id="135"/>
      <w:bookmarkEnd w:id="136"/>
      <w:bookmarkEnd w:id="137"/>
      <w:r>
        <w:rPr/>
        <w:t>- Гражданские, трудовые, жилищные, имущественные правоотношения. Права потребителя.</w:t>
      </w:r>
      <w:bookmarkStart w:id="138" w:name="ZAP2HRG3I3"/>
      <w:bookmarkStart w:id="139" w:name="ZAP2NA23JK"/>
      <w:bookmarkStart w:id="140" w:name="bssPhr45"/>
      <w:bookmarkEnd w:id="138"/>
      <w:bookmarkEnd w:id="139"/>
      <w:bookmarkEnd w:id="140"/>
      <w:r>
        <w:rPr/>
        <w:t>- Социальные нормы. Юридическая ответственность. Правосознание и правовая культура. Равенство перед законом. Административные правонарушения. Гражданские правонарушения. Разнообразие мер воздействия. Материальная ответственность.</w:t>
      </w:r>
      <w:bookmarkStart w:id="141" w:name="ZAP21283D5"/>
      <w:bookmarkStart w:id="142" w:name="ZAP26GQ3EM"/>
      <w:bookmarkStart w:id="143" w:name="bssPhr46"/>
      <w:bookmarkEnd w:id="141"/>
      <w:bookmarkEnd w:id="142"/>
      <w:bookmarkEnd w:id="143"/>
      <w:r>
        <w:rPr/>
        <w:t>- Культура. Этикет. Образ жизни. Привычки и манеры. Обычаи и традиции. Нравы и мораль. Санкции как регулятор человеческого поведения. Культура. Субкультура. Контркультура. Неформальные молодежные группы, их поведение и ответственность.</w:t>
      </w:r>
      <w:bookmarkStart w:id="144" w:name="ZAP1U183CH"/>
      <w:bookmarkStart w:id="145" w:name="ZAP23FQ3E2"/>
      <w:bookmarkStart w:id="146" w:name="bssPhr47"/>
      <w:bookmarkEnd w:id="144"/>
      <w:bookmarkEnd w:id="145"/>
      <w:bookmarkEnd w:id="146"/>
      <w:r>
        <w:rPr/>
        <w:t>- Религия и ее роль в обществе. Религии и конфессии России. Традиционные и нетрадиционные верования. Традиции и радикализм. Религиозный терроризм.</w:t>
      </w:r>
      <w:bookmarkStart w:id="147" w:name="ZAP2JV03MB"/>
      <w:bookmarkStart w:id="148" w:name="ZAP2PDI3NS"/>
      <w:bookmarkStart w:id="149" w:name="bssPhr48"/>
      <w:bookmarkEnd w:id="147"/>
      <w:bookmarkEnd w:id="148"/>
      <w:bookmarkEnd w:id="149"/>
      <w:r>
        <w:rPr/>
        <w:t>- Социальный контроль, нормы социального контроля, санкции социального контроля, самоконтроль.</w:t>
      </w:r>
      <w:bookmarkStart w:id="150" w:name="ZAP1RLI3AO"/>
      <w:bookmarkStart w:id="151" w:name="ZAP21443C9"/>
      <w:bookmarkStart w:id="152" w:name="bssPhr49"/>
      <w:bookmarkEnd w:id="150"/>
      <w:bookmarkEnd w:id="151"/>
      <w:bookmarkEnd w:id="152"/>
      <w:r>
        <w:rPr/>
        <w:t>- Народность, этноцентризм, ксенофобия, шовинизм, расовая дискриминация, культурный плюрализм. Национальная политика России.</w:t>
      </w:r>
      <w:bookmarkStart w:id="153" w:name="ZAP1QN23EM"/>
      <w:bookmarkStart w:id="154" w:name="ZAP205K3G7"/>
      <w:bookmarkStart w:id="155" w:name="bssPhr50"/>
      <w:bookmarkEnd w:id="153"/>
      <w:bookmarkEnd w:id="154"/>
      <w:bookmarkEnd w:id="155"/>
      <w:r>
        <w:rPr/>
        <w:t>- Правонарушения и преступления. Правомерное и неправомерное поведение. Виды уголовных наказаний и порядок их назначения, виды административного правонарушения и административные взыскания.</w:t>
      </w:r>
      <w:bookmarkStart w:id="156" w:name="ZAP21GS3H5"/>
      <w:bookmarkStart w:id="157" w:name="ZAP26VE3IM"/>
      <w:bookmarkStart w:id="158" w:name="bssPhr51"/>
      <w:bookmarkEnd w:id="156"/>
      <w:bookmarkEnd w:id="157"/>
      <w:bookmarkEnd w:id="158"/>
      <w:r>
        <w:rPr/>
        <w:t>- Порядок призыва на военную службу, условия отсрочек, правовое регулирование воинской службы.</w:t>
      </w:r>
      <w:bookmarkStart w:id="159" w:name="ZAP261K3GM"/>
      <w:bookmarkStart w:id="160" w:name="ZAP2BG63I7"/>
      <w:bookmarkStart w:id="161" w:name="bssPhr52"/>
      <w:bookmarkEnd w:id="159"/>
      <w:bookmarkEnd w:id="160"/>
      <w:bookmarkEnd w:id="161"/>
      <w:r>
        <w:rPr/>
        <w:t>- Социальная стратификация и социальные отношения.</w:t>
      </w:r>
      <w:bookmarkStart w:id="162" w:name="ZAP25ME3ET"/>
      <w:bookmarkStart w:id="163" w:name="ZAP2B503GE"/>
      <w:bookmarkStart w:id="164" w:name="bssPhr53"/>
      <w:bookmarkEnd w:id="162"/>
      <w:bookmarkEnd w:id="163"/>
      <w:bookmarkEnd w:id="164"/>
      <w:r>
        <w:rPr/>
        <w:t>- Демографическая политика России.</w:t>
      </w:r>
      <w:bookmarkStart w:id="165" w:name="ZAP1UQK3BV"/>
      <w:bookmarkStart w:id="166" w:name="ZAP24963DG"/>
      <w:bookmarkStart w:id="167" w:name="bssPhr54"/>
      <w:bookmarkEnd w:id="165"/>
      <w:bookmarkEnd w:id="166"/>
      <w:bookmarkEnd w:id="167"/>
      <w:r>
        <w:rPr/>
        <w:t>- Конфликт и основные способы его разрешения.</w:t>
      </w:r>
      <w:bookmarkStart w:id="168" w:name="ZAP1TL43BG"/>
      <w:bookmarkStart w:id="169" w:name="ZAP233M3D1"/>
      <w:bookmarkStart w:id="170" w:name="bssPhr55"/>
      <w:bookmarkEnd w:id="168"/>
      <w:bookmarkEnd w:id="169"/>
      <w:bookmarkEnd w:id="170"/>
      <w:r>
        <w:rPr/>
        <w:t>- Социальное и протестное движения, их характеристика и масштабность.</w:t>
      </w:r>
      <w:bookmarkStart w:id="171" w:name="ZAP23GK3EF"/>
      <w:bookmarkStart w:id="172" w:name="ZAP28V63G0"/>
      <w:bookmarkStart w:id="173" w:name="bssPhr56"/>
      <w:bookmarkEnd w:id="171"/>
      <w:bookmarkEnd w:id="172"/>
      <w:bookmarkEnd w:id="173"/>
      <w:r>
        <w:rPr/>
        <w:t>- Мораль и нравственность. Нравственные категории и добродетели. Милосердие. Долг. Справедливость и равенство. Духовная жизнь человека и общества.</w:t>
      </w:r>
    </w:p>
    <w:p>
      <w:pPr>
        <w:pStyle w:val="Normal"/>
        <w:bidi w:val="0"/>
        <w:spacing w:before="0" w:after="280"/>
        <w:jc w:val="center"/>
        <w:rPr/>
      </w:pPr>
      <w:bookmarkStart w:id="174" w:name="ZAP29F63FD"/>
      <w:bookmarkStart w:id="175" w:name="ZAP29IO3FE"/>
      <w:bookmarkStart w:id="176" w:name="ZA00MTG2P0"/>
      <w:bookmarkStart w:id="177" w:name="XA00LVA2M9"/>
      <w:bookmarkStart w:id="178" w:name="ZAP29MA3FF"/>
      <w:bookmarkStart w:id="179" w:name="bssPhr57"/>
      <w:bookmarkEnd w:id="174"/>
      <w:bookmarkEnd w:id="175"/>
      <w:bookmarkEnd w:id="176"/>
      <w:bookmarkEnd w:id="177"/>
      <w:bookmarkEnd w:id="178"/>
      <w:bookmarkEnd w:id="179"/>
      <w:r>
        <w:rPr/>
        <w:t>Рекомендации по проведению мероприятий по повышению правовой грамотности родителей (законных представителей)</w:t>
      </w:r>
    </w:p>
    <w:p>
      <w:pPr>
        <w:pStyle w:val="Normal"/>
        <w:bidi w:val="0"/>
        <w:spacing w:before="0" w:after="280"/>
        <w:jc w:val="left"/>
        <w:rPr/>
      </w:pPr>
      <w:bookmarkStart w:id="180" w:name="ZAP2CAQ3G3"/>
      <w:bookmarkStart w:id="181" w:name="ZAP2HPC3HK"/>
      <w:bookmarkStart w:id="182" w:name="bssPhr58"/>
      <w:bookmarkEnd w:id="180"/>
      <w:bookmarkEnd w:id="181"/>
      <w:bookmarkEnd w:id="182"/>
      <w:r>
        <w:rPr/>
        <w:t>При проведении мероприятий по повышению правовой грамотности родителей (законных представителей) важнейшее значение имеет семейно-правовой аспект, в связи с чем участники образовательного процесса - родители обучающихся - должны получить более глубокие знания в области семейного права, бесплатные юридические консультации по вопросам детско-родительских правоотношений, знания и навыки по урегулированию детско-родительских конфликтов. Важнейшим требованием к проведению мероприятий является активная, творческая форма проведения занятий, направленная на формирование родительских компетенций посредством приобретения теоретических знаний, их закрепления и применения в конкретных жизненных ситуациях. Должно быть предусмотрено использование online вещания, других дистанционных технологий, работу со справочно-правовыми системами.</w:t>
      </w:r>
      <w:bookmarkStart w:id="183" w:name="bssPhr59"/>
      <w:bookmarkStart w:id="184" w:name="ZAP2BHS3FS"/>
      <w:bookmarkStart w:id="185" w:name="ZAP2H0E3HD"/>
      <w:bookmarkEnd w:id="183"/>
      <w:bookmarkEnd w:id="184"/>
      <w:bookmarkEnd w:id="185"/>
      <w:r>
        <w:rPr>
          <w:i/>
          <w:iCs/>
        </w:rPr>
        <w:t>Цели проведения мероприятий по повышению правовой грамотности родителей (законных представителей):</w:t>
      </w:r>
      <w:bookmarkStart w:id="186" w:name="ZAP2IB23N9"/>
      <w:bookmarkStart w:id="187" w:name="ZAP2NPK3OQ"/>
      <w:bookmarkStart w:id="188" w:name="bssPhr60"/>
      <w:bookmarkEnd w:id="186"/>
      <w:bookmarkEnd w:id="187"/>
      <w:bookmarkEnd w:id="188"/>
      <w:r>
        <w:rPr/>
        <w:t>- получение базовых юридических знаний в сфере детско-родительских правоотношений;</w:t>
      </w:r>
      <w:bookmarkStart w:id="189" w:name="ZAP29EE3GI"/>
      <w:bookmarkStart w:id="190" w:name="ZAP2ET03I3"/>
      <w:bookmarkStart w:id="191" w:name="bssPhr61"/>
      <w:bookmarkEnd w:id="189"/>
      <w:bookmarkEnd w:id="190"/>
      <w:bookmarkEnd w:id="191"/>
      <w:r>
        <w:rPr/>
        <w:t>- получение правовых знаний родителями обучающихся как участниками образовательного процесса;</w:t>
      </w:r>
      <w:bookmarkStart w:id="192" w:name="ZAP205M3EJ"/>
      <w:bookmarkStart w:id="193" w:name="ZAP25K83G4"/>
      <w:bookmarkStart w:id="194" w:name="bssPhr62"/>
      <w:bookmarkEnd w:id="192"/>
      <w:bookmarkEnd w:id="193"/>
      <w:bookmarkEnd w:id="194"/>
      <w:r>
        <w:rPr/>
        <w:t>- поддержка и формирование традиционных семейных ценностей как основы развития и сохранения семьи;</w:t>
      </w:r>
      <w:bookmarkStart w:id="195" w:name="ZAP22QK3BG"/>
      <w:bookmarkStart w:id="196" w:name="ZAP28963D1"/>
      <w:bookmarkStart w:id="197" w:name="bssPhr63"/>
      <w:bookmarkEnd w:id="195"/>
      <w:bookmarkEnd w:id="196"/>
      <w:bookmarkEnd w:id="197"/>
      <w:r>
        <w:rPr/>
        <w:t>- воспитание ответственного отношения к своим родительским правам и обязанностям;</w:t>
      </w:r>
      <w:bookmarkStart w:id="198" w:name="ZAP2B7O3FJ"/>
      <w:bookmarkStart w:id="199" w:name="ZAP2GMA3H4"/>
      <w:bookmarkStart w:id="200" w:name="bssPhr64"/>
      <w:bookmarkEnd w:id="198"/>
      <w:bookmarkEnd w:id="199"/>
      <w:bookmarkEnd w:id="200"/>
      <w:r>
        <w:rPr/>
        <w:t>- профилактика детско-родительских конфликтов, семейного неблагополучия;</w:t>
      </w:r>
      <w:bookmarkStart w:id="201" w:name="ZAP24IQ3JQ"/>
      <w:bookmarkStart w:id="202" w:name="ZAP2A1C3LB"/>
      <w:bookmarkStart w:id="203" w:name="bssPhr65"/>
      <w:bookmarkEnd w:id="201"/>
      <w:bookmarkEnd w:id="202"/>
      <w:bookmarkEnd w:id="203"/>
      <w:r>
        <w:rPr/>
        <w:t>- поддержка семей с детьми, попавших в трудную жизненную ситуацию и в социально опасное положение.</w:t>
      </w:r>
      <w:bookmarkStart w:id="204" w:name="bssPhr66"/>
      <w:bookmarkStart w:id="205" w:name="ZAP1SFK39U"/>
      <w:bookmarkStart w:id="206" w:name="ZAP21U63BF"/>
      <w:bookmarkEnd w:id="204"/>
      <w:bookmarkEnd w:id="205"/>
      <w:bookmarkEnd w:id="206"/>
      <w:r>
        <w:rPr>
          <w:i/>
          <w:iCs/>
        </w:rPr>
        <w:t>Задачи мероприятий:</w:t>
      </w:r>
      <w:bookmarkStart w:id="207" w:name="ZAP1QB63CE"/>
      <w:bookmarkStart w:id="208" w:name="ZAP1VPO3DV"/>
      <w:bookmarkStart w:id="209" w:name="bssPhr67"/>
      <w:bookmarkEnd w:id="207"/>
      <w:bookmarkEnd w:id="208"/>
      <w:bookmarkEnd w:id="209"/>
      <w:r>
        <w:rPr/>
        <w:t>- поддержка, обучение и семейно-правовое просвещение родителей в сфере детско-родительских правоотношений;</w:t>
      </w:r>
      <w:bookmarkStart w:id="210" w:name="ZAP27HI3J8"/>
      <w:bookmarkStart w:id="211" w:name="ZAP2D043KP"/>
      <w:bookmarkStart w:id="212" w:name="bssPhr68"/>
      <w:bookmarkEnd w:id="210"/>
      <w:bookmarkEnd w:id="211"/>
      <w:bookmarkEnd w:id="212"/>
      <w:r>
        <w:rPr/>
        <w:t>- формирование позитивного правового сознания родителей в детско-родительских правоотношениях;</w:t>
      </w:r>
      <w:bookmarkStart w:id="213" w:name="ZAP2A303E4"/>
      <w:bookmarkStart w:id="214" w:name="ZAP2FHI3FL"/>
      <w:bookmarkStart w:id="215" w:name="bssPhr69"/>
      <w:bookmarkEnd w:id="213"/>
      <w:bookmarkEnd w:id="214"/>
      <w:bookmarkEnd w:id="215"/>
      <w:r>
        <w:rPr/>
        <w:t>- воспитание "ответственного родительства" посредством реализации мероприятий программы и оказания бесплатной правовой помощи родителям обучающихся колледжа.</w:t>
      </w:r>
      <w:bookmarkStart w:id="216" w:name="bssPhr70"/>
      <w:bookmarkStart w:id="217" w:name="ZAP244O3G7"/>
      <w:bookmarkStart w:id="218" w:name="ZAP29JA3HO"/>
      <w:bookmarkEnd w:id="216"/>
      <w:bookmarkEnd w:id="217"/>
      <w:bookmarkEnd w:id="218"/>
      <w:r>
        <w:rPr>
          <w:i/>
          <w:iCs/>
        </w:rPr>
        <w:t>Основные формы работы с родительской аудиторией.</w:t>
      </w:r>
      <w:bookmarkStart w:id="219" w:name="bssPhr71"/>
      <w:bookmarkStart w:id="220" w:name="ZAP2HEC3KP"/>
      <w:bookmarkStart w:id="221" w:name="ZAP2MSU3MA"/>
      <w:bookmarkEnd w:id="219"/>
      <w:bookmarkEnd w:id="220"/>
      <w:bookmarkEnd w:id="221"/>
      <w:r>
        <w:rPr>
          <w:u w:val="single"/>
        </w:rPr>
        <w:t>Лекции</w:t>
      </w:r>
      <w:r>
        <w:rPr/>
        <w:t xml:space="preserve"> (лекция-информация, лекция-визуализация, проблемная лекция).</w:t>
      </w:r>
      <w:bookmarkStart w:id="222" w:name="bssPhr72"/>
      <w:bookmarkStart w:id="223" w:name="ZAP2DA83KR"/>
      <w:bookmarkStart w:id="224" w:name="ZAP2IOQ3MC"/>
      <w:bookmarkEnd w:id="222"/>
      <w:bookmarkEnd w:id="223"/>
      <w:bookmarkEnd w:id="224"/>
      <w:r>
        <w:rPr>
          <w:u w:val="single"/>
        </w:rPr>
        <w:t>Практические занятия</w:t>
      </w:r>
      <w:r>
        <w:rPr/>
        <w:t xml:space="preserve"> (дискуссия, тренинги, case-study - решение ситуативных задач, выполнение контрольных заданий, индивидуальные и групповые юридические консультации, выполнение творческих заданий, ролевые игры, тестирование, анкетирование, просмотр и обсуждение фрагментов фильмов семейно-правовой тематики, викторина, конкурсы, консультации специалистов, выступления сотрудников правоохранительных органов, "круглые столы" и др.)</w:t>
      </w:r>
      <w:bookmarkStart w:id="225" w:name="bssPhr73"/>
      <w:bookmarkStart w:id="226" w:name="ZAP20923BJ"/>
      <w:bookmarkStart w:id="227" w:name="ZAP25NK3D4"/>
      <w:bookmarkEnd w:id="225"/>
      <w:bookmarkEnd w:id="226"/>
      <w:bookmarkEnd w:id="227"/>
      <w:r>
        <w:rPr>
          <w:u w:val="single"/>
        </w:rPr>
        <w:t>Ожидаемые результаты и способы определения их результативности:</w:t>
      </w:r>
      <w:bookmarkStart w:id="228" w:name="ZAP21G83FT"/>
      <w:bookmarkStart w:id="229" w:name="ZAP26UQ3HE"/>
      <w:bookmarkStart w:id="230" w:name="bssPhr74"/>
      <w:bookmarkEnd w:id="228"/>
      <w:bookmarkEnd w:id="229"/>
      <w:bookmarkEnd w:id="230"/>
      <w:r>
        <w:rPr/>
        <w:t>- получение и углубление знаний в области семейного права, повышение правовой культуры детско-родительских правоотношений, ответственности родителей за воспитание своих детей;</w:t>
      </w:r>
      <w:bookmarkStart w:id="231" w:name="ZAP2ADU3HR"/>
      <w:bookmarkStart w:id="232" w:name="ZAP2FSG3JC"/>
      <w:bookmarkStart w:id="233" w:name="bssPhr75"/>
      <w:bookmarkEnd w:id="231"/>
      <w:bookmarkEnd w:id="232"/>
      <w:bookmarkEnd w:id="233"/>
      <w:r>
        <w:rPr/>
        <w:t>- улучшение взаимодействия и взаимопонимания детей со своими родителями;</w:t>
      </w:r>
      <w:bookmarkStart w:id="234" w:name="ZAP2BFC3G7"/>
      <w:bookmarkStart w:id="235" w:name="ZAP2GTU3HO"/>
      <w:bookmarkStart w:id="236" w:name="bssPhr76"/>
      <w:bookmarkEnd w:id="234"/>
      <w:bookmarkEnd w:id="235"/>
      <w:bookmarkEnd w:id="236"/>
      <w:r>
        <w:rPr/>
        <w:t>- формирование конструктивного взгляда родителей на решение семейных проблем;</w:t>
      </w:r>
      <w:bookmarkStart w:id="237" w:name="ZAP2GMG3MK"/>
      <w:bookmarkStart w:id="238" w:name="ZAP2M523O5"/>
      <w:bookmarkStart w:id="239" w:name="bssPhr77"/>
      <w:bookmarkEnd w:id="237"/>
      <w:bookmarkEnd w:id="238"/>
      <w:bookmarkEnd w:id="239"/>
      <w:r>
        <w:rPr/>
        <w:t>- повышение активности участия родителей в учебно-воспитательном процессе, повышение заинтересованности родителей в успехе своих детей.</w:t>
      </w:r>
      <w:bookmarkStart w:id="240" w:name="ZAP2NQE3MR"/>
      <w:bookmarkStart w:id="241" w:name="ZAP2T903OC"/>
      <w:bookmarkStart w:id="242" w:name="bssPhr78"/>
      <w:bookmarkEnd w:id="240"/>
      <w:bookmarkEnd w:id="241"/>
      <w:bookmarkEnd w:id="242"/>
      <w:r>
        <w:rPr/>
        <w:t>В результате семейно-правового просвещения родители должны знать права и гарантии, обязанности и ответственность родителей и детей, должны уметь:</w:t>
      </w:r>
      <w:bookmarkStart w:id="243" w:name="ZAP2IHE3KS"/>
      <w:bookmarkStart w:id="244" w:name="ZAP2O003MD"/>
      <w:bookmarkStart w:id="245" w:name="bssPhr79"/>
      <w:bookmarkEnd w:id="243"/>
      <w:bookmarkEnd w:id="244"/>
      <w:bookmarkEnd w:id="245"/>
      <w:r>
        <w:rPr/>
        <w:t>- выступать представителями интересов своих детей в административных и судебных процедурах;</w:t>
      </w:r>
      <w:bookmarkStart w:id="246" w:name="ZAP21RG3E9"/>
      <w:bookmarkStart w:id="247" w:name="ZAP27A23FQ"/>
      <w:bookmarkStart w:id="248" w:name="bssPhr80"/>
      <w:bookmarkEnd w:id="246"/>
      <w:bookmarkEnd w:id="247"/>
      <w:bookmarkEnd w:id="248"/>
      <w:r>
        <w:rPr/>
        <w:t>- предупреждать и грамотно разрешать конфликтные ситуации;</w:t>
      </w:r>
      <w:bookmarkStart w:id="249" w:name="ZAP2C203IF"/>
      <w:bookmarkStart w:id="250" w:name="ZAP2HGI3K0"/>
      <w:bookmarkStart w:id="251" w:name="bssPhr81"/>
      <w:bookmarkEnd w:id="249"/>
      <w:bookmarkEnd w:id="250"/>
      <w:bookmarkEnd w:id="251"/>
      <w:r>
        <w:rPr/>
        <w:t>- научить ребёнка правилам личной безопасности;</w:t>
      </w:r>
      <w:bookmarkStart w:id="252" w:name="ZAP27943E2"/>
      <w:bookmarkStart w:id="253" w:name="ZAP2CNM3FJ"/>
      <w:bookmarkStart w:id="254" w:name="bssPhr82"/>
      <w:bookmarkEnd w:id="252"/>
      <w:bookmarkEnd w:id="253"/>
      <w:bookmarkEnd w:id="254"/>
      <w:r>
        <w:rPr/>
        <w:t>- уметь правильно оформлять социальные пособия на детей и других членов семьи.</w:t>
      </w:r>
    </w:p>
    <w:p>
      <w:pPr>
        <w:pStyle w:val="Normal"/>
        <w:bidi w:val="0"/>
        <w:spacing w:before="0" w:after="280"/>
        <w:jc w:val="center"/>
        <w:rPr/>
      </w:pPr>
      <w:bookmarkStart w:id="255" w:name="ZAP29PS3FG"/>
      <w:bookmarkStart w:id="256" w:name="ZAP29TE3FH"/>
      <w:bookmarkStart w:id="257" w:name="ZA00MLK2O7"/>
      <w:bookmarkStart w:id="258" w:name="XA00LVS2MC"/>
      <w:bookmarkStart w:id="259" w:name="ZAP2A103FI"/>
      <w:bookmarkStart w:id="260" w:name="bssPhr83"/>
      <w:bookmarkEnd w:id="255"/>
      <w:bookmarkEnd w:id="256"/>
      <w:bookmarkEnd w:id="257"/>
      <w:bookmarkEnd w:id="258"/>
      <w:bookmarkEnd w:id="259"/>
      <w:bookmarkEnd w:id="260"/>
      <w:r>
        <w:rPr/>
        <w:t xml:space="preserve">Рекомендации по проведению мероприятий по повышению правовой грамотности педагогических работников, участвующих в воспитании детей </w:t>
      </w:r>
    </w:p>
    <w:p>
      <w:pPr>
        <w:pStyle w:val="Normal"/>
        <w:bidi w:val="0"/>
        <w:spacing w:before="0" w:after="280"/>
        <w:jc w:val="left"/>
        <w:rPr/>
      </w:pPr>
      <w:bookmarkStart w:id="261" w:name="bssPhr84"/>
      <w:bookmarkStart w:id="262" w:name="ZAP2BNS3GI"/>
      <w:bookmarkStart w:id="263" w:name="ZAP2H6E3I3"/>
      <w:bookmarkEnd w:id="261"/>
      <w:bookmarkEnd w:id="262"/>
      <w:bookmarkEnd w:id="263"/>
      <w:r>
        <w:rPr>
          <w:i/>
          <w:iCs/>
        </w:rPr>
        <w:t>Цели проведения мероприятий по повышению правовой грамотности педагогических работников:</w:t>
      </w:r>
      <w:bookmarkStart w:id="264" w:name="ZAP2CN23KL"/>
      <w:bookmarkStart w:id="265" w:name="ZAP2I5K3M6"/>
      <w:bookmarkStart w:id="266" w:name="bssPhr85"/>
      <w:bookmarkEnd w:id="264"/>
      <w:bookmarkEnd w:id="265"/>
      <w:bookmarkEnd w:id="266"/>
      <w:r>
        <w:rPr/>
        <w:t>- развитие правовой компетентности педагогов в области воспитания несовершеннолетних;</w:t>
      </w:r>
      <w:bookmarkStart w:id="267" w:name="ZAP2AF83I8"/>
      <w:bookmarkStart w:id="268" w:name="ZAP2FTQ3JP"/>
      <w:bookmarkStart w:id="269" w:name="bssPhr86"/>
      <w:bookmarkEnd w:id="267"/>
      <w:bookmarkEnd w:id="268"/>
      <w:bookmarkEnd w:id="269"/>
      <w:r>
        <w:rPr/>
        <w:t>- совершенствование системы правоотношений субъектов учебно-воспитательного процесса организаций образования Российской Федерации.</w:t>
      </w:r>
      <w:bookmarkStart w:id="270" w:name="bssPhr87"/>
      <w:bookmarkStart w:id="271" w:name="ZAP2DCO3KC"/>
      <w:bookmarkStart w:id="272" w:name="ZAP2IRA3LT"/>
      <w:bookmarkEnd w:id="270"/>
      <w:bookmarkEnd w:id="271"/>
      <w:bookmarkEnd w:id="272"/>
      <w:r>
        <w:rPr>
          <w:i/>
          <w:iCs/>
        </w:rPr>
        <w:t>Задачи:</w:t>
      </w:r>
      <w:bookmarkStart w:id="273" w:name="ZAP2I2Q3LD"/>
      <w:bookmarkStart w:id="274" w:name="ZAP2NHC3MU"/>
      <w:bookmarkStart w:id="275" w:name="bssPhr88"/>
      <w:bookmarkEnd w:id="273"/>
      <w:bookmarkEnd w:id="274"/>
      <w:bookmarkEnd w:id="275"/>
      <w:r>
        <w:rPr/>
        <w:t>- повышение квалификации педагогов в области гражданско-правовых знаний;</w:t>
      </w:r>
      <w:bookmarkStart w:id="276" w:name="ZAP287G3IC"/>
      <w:bookmarkStart w:id="277" w:name="ZAP2DM23JT"/>
      <w:bookmarkStart w:id="278" w:name="bssPhr89"/>
      <w:bookmarkEnd w:id="276"/>
      <w:bookmarkEnd w:id="277"/>
      <w:bookmarkEnd w:id="278"/>
      <w:r>
        <w:rPr/>
        <w:t>- объединение усилий школы и семьи в гражданско-правовом образовании несовершеннолетних;</w:t>
      </w:r>
      <w:bookmarkStart w:id="279" w:name="ZAP2DRO3KR"/>
      <w:bookmarkStart w:id="280" w:name="ZAP2JAA3MC"/>
      <w:bookmarkStart w:id="281" w:name="bssPhr90"/>
      <w:bookmarkEnd w:id="279"/>
      <w:bookmarkEnd w:id="280"/>
      <w:bookmarkEnd w:id="281"/>
      <w:r>
        <w:rPr/>
        <w:t>- совершенствование системы воспитательной деятельности в образовательной организации;</w:t>
      </w:r>
      <w:bookmarkStart w:id="282" w:name="ZAP287C3HA"/>
      <w:bookmarkStart w:id="283" w:name="ZAP2DLU3IR"/>
      <w:bookmarkStart w:id="284" w:name="bssPhr91"/>
      <w:bookmarkEnd w:id="282"/>
      <w:bookmarkEnd w:id="283"/>
      <w:bookmarkEnd w:id="284"/>
      <w:r>
        <w:rPr/>
        <w:t>- развитие гражданско-правового образования в школах.</w:t>
      </w:r>
      <w:bookmarkStart w:id="285" w:name="ZAP21OS3FA"/>
      <w:bookmarkStart w:id="286" w:name="ZAP277E3GR"/>
      <w:bookmarkStart w:id="287" w:name="bssPhr92"/>
      <w:bookmarkEnd w:id="285"/>
      <w:bookmarkEnd w:id="286"/>
      <w:bookmarkEnd w:id="287"/>
      <w:r>
        <w:rPr/>
        <w:t>Мероприятия по повышению правовой грамотности педагогических работников, участвующих в воспитании детей должны обеспечивать:</w:t>
      </w:r>
      <w:bookmarkStart w:id="288" w:name="ZAP2AT43JG"/>
      <w:bookmarkStart w:id="289" w:name="ZAP2GBM3L1"/>
      <w:bookmarkStart w:id="290" w:name="bssPhr93"/>
      <w:bookmarkEnd w:id="288"/>
      <w:bookmarkEnd w:id="289"/>
      <w:bookmarkEnd w:id="290"/>
      <w:r>
        <w:rPr/>
        <w:t>- систематическое изучение нормативных правовых документов различного уровня, обеспечивающих защиту, реализацию прав и свобод детей;</w:t>
      </w:r>
      <w:bookmarkStart w:id="291" w:name="ZAP216S3FQ"/>
      <w:bookmarkStart w:id="292" w:name="ZAP26LE3HB"/>
      <w:bookmarkStart w:id="293" w:name="bssPhr94"/>
      <w:bookmarkEnd w:id="291"/>
      <w:bookmarkEnd w:id="292"/>
      <w:bookmarkEnd w:id="293"/>
      <w:r>
        <w:rPr/>
        <w:t>- информирование о международных, федеральных, региональных документах, касающихся прав, обязанностей, ответственности детей и их родителей,</w:t>
      </w:r>
      <w:bookmarkStart w:id="294" w:name="ZAP24763IA"/>
      <w:bookmarkStart w:id="295" w:name="ZAP29LO3JR"/>
      <w:bookmarkStart w:id="296" w:name="bssPhr95"/>
      <w:bookmarkEnd w:id="294"/>
      <w:bookmarkEnd w:id="295"/>
      <w:bookmarkEnd w:id="296"/>
      <w:r>
        <w:rPr/>
        <w:t>- изучение методик и технологий;</w:t>
      </w:r>
      <w:bookmarkStart w:id="297" w:name="ZAP2DDS3JQ"/>
      <w:bookmarkStart w:id="298" w:name="ZAP2ISE3LB"/>
      <w:bookmarkStart w:id="299" w:name="bssPhr96"/>
      <w:bookmarkEnd w:id="297"/>
      <w:bookmarkEnd w:id="298"/>
      <w:bookmarkEnd w:id="299"/>
      <w:r>
        <w:rPr/>
        <w:t>- обучение использованию в профессиональной деятельности современных технологий, методик и способов правового просвещения;</w:t>
      </w:r>
      <w:bookmarkStart w:id="300" w:name="ZAP261C3ES"/>
      <w:bookmarkStart w:id="301" w:name="ZAP2BFU3GD"/>
      <w:bookmarkStart w:id="302" w:name="bssPhr97"/>
      <w:bookmarkEnd w:id="300"/>
      <w:bookmarkEnd w:id="301"/>
      <w:bookmarkEnd w:id="302"/>
      <w:r>
        <w:rPr/>
        <w:t>- поддержку поисковой, экспериментальной, инновационной деятельности;</w:t>
      </w:r>
      <w:bookmarkStart w:id="303" w:name="ZAP21963DV"/>
      <w:bookmarkStart w:id="304" w:name="ZAP26NO3FG"/>
      <w:bookmarkStart w:id="305" w:name="bssPhr98"/>
      <w:bookmarkEnd w:id="303"/>
      <w:bookmarkEnd w:id="304"/>
      <w:bookmarkEnd w:id="305"/>
      <w:r>
        <w:rPr/>
        <w:t>- разработку и реализацию программ освоения основ права;</w:t>
      </w:r>
      <w:bookmarkStart w:id="306" w:name="ZAP252M3EG"/>
      <w:bookmarkStart w:id="307" w:name="ZAP2AH83G1"/>
      <w:bookmarkStart w:id="308" w:name="bssPhr99"/>
      <w:bookmarkEnd w:id="306"/>
      <w:bookmarkEnd w:id="307"/>
      <w:bookmarkEnd w:id="308"/>
      <w:r>
        <w:rPr/>
        <w:t>- мониторинг правовых знаний и поведения учащихся.</w:t>
      </w:r>
      <w:bookmarkStart w:id="309" w:name="bssPhr100"/>
      <w:bookmarkStart w:id="310" w:name="ZAP22BA3DK"/>
      <w:bookmarkStart w:id="311" w:name="ZAP27PS3F5"/>
      <w:bookmarkEnd w:id="309"/>
      <w:bookmarkEnd w:id="310"/>
      <w:bookmarkEnd w:id="311"/>
      <w:r>
        <w:rPr>
          <w:i/>
          <w:iCs/>
        </w:rPr>
        <w:t>Основные формы мероприятий по повышению правовой грамотности педагогических работников, участвующих в воспитании детей:</w:t>
      </w:r>
      <w:bookmarkStart w:id="312" w:name="ZAP2P0A3OF"/>
      <w:bookmarkStart w:id="313" w:name="ZAP2UES3Q0"/>
      <w:bookmarkStart w:id="314" w:name="bssPhr101"/>
      <w:bookmarkEnd w:id="312"/>
      <w:bookmarkEnd w:id="313"/>
      <w:bookmarkEnd w:id="314"/>
      <w:r>
        <w:rPr/>
        <w:t>- лекции, беседы;</w:t>
      </w:r>
      <w:bookmarkStart w:id="315" w:name="ZAP2GH83K9"/>
      <w:bookmarkStart w:id="316" w:name="ZAP2LVQ3LQ"/>
      <w:bookmarkStart w:id="317" w:name="bssPhr102"/>
      <w:bookmarkEnd w:id="315"/>
      <w:bookmarkEnd w:id="316"/>
      <w:bookmarkEnd w:id="317"/>
      <w:r>
        <w:rPr/>
        <w:t>- консультации, тренинги, семинары-практикумы;</w:t>
      </w:r>
      <w:bookmarkStart w:id="318" w:name="ZAP2AVM3HM"/>
      <w:bookmarkStart w:id="319" w:name="ZAP2GE83J7"/>
      <w:bookmarkStart w:id="320" w:name="bssPhr103"/>
      <w:bookmarkEnd w:id="318"/>
      <w:bookmarkEnd w:id="319"/>
      <w:bookmarkEnd w:id="320"/>
      <w:r>
        <w:rPr/>
        <w:t>- другие формы просветительских мероприятий.</w:t>
      </w:r>
      <w:bookmarkStart w:id="321" w:name="ZAP24DG3FB"/>
      <w:bookmarkStart w:id="322" w:name="ZAP29S23GS"/>
      <w:bookmarkStart w:id="323" w:name="bssPhr104"/>
      <w:bookmarkEnd w:id="321"/>
      <w:bookmarkEnd w:id="322"/>
      <w:bookmarkEnd w:id="323"/>
      <w:r>
        <w:rPr/>
        <w:t>Формы работы по повышению правовой грамотности педагогических работников должны предполагать высокий уровень правовых знаний и правового поведения педагогов, воспитателей, социальных работников, руководителей кружков и секций, тренеров и др.</w:t>
      </w:r>
      <w:bookmarkStart w:id="324" w:name="bssPhr105"/>
      <w:bookmarkStart w:id="325" w:name="ZAP24HU3GM"/>
      <w:bookmarkStart w:id="326" w:name="ZAP2A0G3I7"/>
      <w:bookmarkEnd w:id="324"/>
      <w:bookmarkEnd w:id="325"/>
      <w:bookmarkEnd w:id="326"/>
      <w:r>
        <w:rPr>
          <w:i/>
          <w:iCs/>
        </w:rPr>
        <w:t>Примерные темы мероприятий для педагогов:</w:t>
      </w:r>
      <w:bookmarkStart w:id="327" w:name="ZAP268I3BD"/>
      <w:bookmarkStart w:id="328" w:name="ZAP2BN43CU"/>
      <w:bookmarkStart w:id="329" w:name="bssPhr106"/>
      <w:bookmarkEnd w:id="327"/>
      <w:bookmarkEnd w:id="328"/>
      <w:bookmarkEnd w:id="329"/>
      <w:r>
        <w:rPr/>
        <w:t>- формы государственно-общественного управления;</w:t>
      </w:r>
      <w:bookmarkStart w:id="330" w:name="ZAP1U8K3BJ"/>
      <w:bookmarkStart w:id="331" w:name="ZAP23N63D4"/>
      <w:bookmarkStart w:id="332" w:name="bssPhr107"/>
      <w:bookmarkEnd w:id="330"/>
      <w:bookmarkEnd w:id="331"/>
      <w:bookmarkEnd w:id="332"/>
      <w:r>
        <w:rPr/>
        <w:t>- основы системы профилактики безнадзорности и правонарушений несовершеннолетних;</w:t>
      </w:r>
      <w:bookmarkStart w:id="333" w:name="ZAP2C7A3I0"/>
      <w:bookmarkStart w:id="334" w:name="ZAP2HLS3JH"/>
      <w:bookmarkStart w:id="335" w:name="bssPhr108"/>
      <w:bookmarkEnd w:id="333"/>
      <w:bookmarkEnd w:id="334"/>
      <w:bookmarkEnd w:id="335"/>
      <w:r>
        <w:rPr/>
        <w:t>- административная, гражданско-правовая дисциплинарная, уголовная ответственность педагогов;</w:t>
      </w:r>
      <w:bookmarkStart w:id="336" w:name="ZAP22CS3H2"/>
      <w:bookmarkStart w:id="337" w:name="ZAP27RE3IJ"/>
      <w:bookmarkStart w:id="338" w:name="bssPhr109"/>
      <w:bookmarkEnd w:id="336"/>
      <w:bookmarkEnd w:id="337"/>
      <w:bookmarkEnd w:id="338"/>
      <w:r>
        <w:rPr/>
        <w:t>- конвенция о правах ребенка;</w:t>
      </w:r>
      <w:bookmarkStart w:id="339" w:name="ZAP2OD83RJ"/>
      <w:bookmarkStart w:id="340" w:name="ZAP2TRQ3T4"/>
      <w:bookmarkStart w:id="341" w:name="bssPhr110"/>
      <w:bookmarkEnd w:id="339"/>
      <w:bookmarkEnd w:id="340"/>
      <w:bookmarkEnd w:id="341"/>
      <w:r>
        <w:rPr/>
        <w:t>- основные гарантии прав ребенка в РФ;</w:t>
      </w:r>
      <w:bookmarkStart w:id="342" w:name="ZAP2AII3JS"/>
      <w:bookmarkStart w:id="343" w:name="ZAP2G143LD"/>
      <w:bookmarkStart w:id="344" w:name="bssPhr111"/>
      <w:bookmarkEnd w:id="342"/>
      <w:bookmarkEnd w:id="343"/>
      <w:bookmarkEnd w:id="344"/>
      <w:r>
        <w:rPr/>
        <w:t>- право ребенка на летний отдых; правовые аспекты организации летней оздоровительной работы с детьми.</w:t>
      </w:r>
    </w:p>
    <w:p>
      <w:pPr>
        <w:pStyle w:val="Normal"/>
        <w:bidi w:val="0"/>
        <w:spacing w:before="0" w:after="280"/>
        <w:jc w:val="center"/>
        <w:rPr/>
      </w:pPr>
      <w:bookmarkStart w:id="345" w:name="ZAP2A0O3G6"/>
      <w:bookmarkStart w:id="346" w:name="ZAP2FFA3HN"/>
      <w:bookmarkStart w:id="347" w:name="ZA00MS02PL"/>
      <w:bookmarkStart w:id="348" w:name="XA00M262MM"/>
      <w:bookmarkStart w:id="349" w:name="ZAP2FIS3HO"/>
      <w:bookmarkStart w:id="350" w:name="bssPhr112"/>
      <w:bookmarkEnd w:id="345"/>
      <w:bookmarkEnd w:id="346"/>
      <w:bookmarkEnd w:id="347"/>
      <w:bookmarkEnd w:id="348"/>
      <w:bookmarkEnd w:id="349"/>
      <w:bookmarkEnd w:id="350"/>
      <w:r>
        <w:rPr/>
        <w:t xml:space="preserve">Список нормативно-правовых актов, рекомендуемых для использования при проведении мероприятий по повышению правовой грамотности детей, родителей (законных представителей) и педагогических работников, участвующих в воспитании детей </w:t>
      </w:r>
    </w:p>
    <w:p>
      <w:pPr>
        <w:pStyle w:val="Normal"/>
        <w:bidi w:val="0"/>
        <w:spacing w:before="0" w:after="280"/>
        <w:jc w:val="left"/>
        <w:rPr/>
      </w:pPr>
      <w:bookmarkStart w:id="351" w:name="ZAP220C3FV"/>
      <w:bookmarkStart w:id="352" w:name="XA00M2O2MP"/>
      <w:bookmarkStart w:id="353" w:name="ZAP27EU3HG"/>
      <w:bookmarkStart w:id="354" w:name="bssPhr113"/>
      <w:bookmarkEnd w:id="351"/>
      <w:bookmarkEnd w:id="352"/>
      <w:bookmarkEnd w:id="353"/>
      <w:bookmarkEnd w:id="354"/>
      <w:r>
        <w:rPr/>
        <w:t>1. Всеобщая декларация прав человека (принята на третьей сессии Генеральной Ассамблеи ООН резолюцией 217 А (III) от 10 декабря 1948 г.);</w:t>
      </w:r>
    </w:p>
    <w:p>
      <w:pPr>
        <w:pStyle w:val="Normal"/>
        <w:bidi w:val="0"/>
        <w:spacing w:before="0" w:after="280"/>
        <w:jc w:val="left"/>
        <w:rPr/>
      </w:pPr>
      <w:bookmarkStart w:id="355" w:name="ZAP24M43GL"/>
      <w:bookmarkStart w:id="356" w:name="XA00M3A2MS"/>
      <w:bookmarkStart w:id="357" w:name="ZAP2A4M3I6"/>
      <w:bookmarkStart w:id="358" w:name="bssPhr114"/>
      <w:bookmarkEnd w:id="355"/>
      <w:bookmarkEnd w:id="356"/>
      <w:bookmarkEnd w:id="357"/>
      <w:bookmarkEnd w:id="358"/>
      <w:r>
        <w:rPr/>
        <w:t>2. Декларация прав ребенка (принята резолюцией 1386 (XIV) Генеральной Ассамблеи ООН от 20 ноября 1959 г.);</w:t>
      </w:r>
    </w:p>
    <w:p>
      <w:pPr>
        <w:pStyle w:val="Normal"/>
        <w:bidi w:val="0"/>
        <w:spacing w:before="0" w:after="280"/>
        <w:jc w:val="left"/>
        <w:rPr/>
      </w:pPr>
      <w:bookmarkStart w:id="359" w:name="ZAP1OFC3BD"/>
      <w:bookmarkStart w:id="360" w:name="XA00M2U2M0"/>
      <w:bookmarkStart w:id="361" w:name="ZAP1TTU3CU"/>
      <w:bookmarkStart w:id="362" w:name="bssPhr115"/>
      <w:bookmarkEnd w:id="359"/>
      <w:bookmarkEnd w:id="360"/>
      <w:bookmarkEnd w:id="361"/>
      <w:bookmarkEnd w:id="362"/>
      <w:r>
        <w:rPr/>
        <w:t>3. Конвенция о защите прав человека и основных свобод (заключена в г.Риме 04.11.1950);</w:t>
      </w:r>
    </w:p>
    <w:p>
      <w:pPr>
        <w:pStyle w:val="Normal"/>
        <w:bidi w:val="0"/>
        <w:spacing w:before="0" w:after="280"/>
        <w:jc w:val="left"/>
        <w:rPr/>
      </w:pPr>
      <w:bookmarkStart w:id="363" w:name="ZAP1N9M3BU"/>
      <w:bookmarkStart w:id="364" w:name="XA00M3G2M3"/>
      <w:bookmarkStart w:id="365" w:name="ZAP1SO83DF"/>
      <w:bookmarkStart w:id="366" w:name="bssPhr116"/>
      <w:bookmarkEnd w:id="363"/>
      <w:bookmarkEnd w:id="364"/>
      <w:bookmarkEnd w:id="365"/>
      <w:bookmarkEnd w:id="366"/>
      <w:r>
        <w:rPr/>
        <w:t>4.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bidi w:val="0"/>
        <w:spacing w:before="0" w:after="280"/>
        <w:jc w:val="left"/>
        <w:rPr/>
      </w:pPr>
      <w:bookmarkStart w:id="367" w:name="ZAP1O8C3AI"/>
      <w:bookmarkStart w:id="368" w:name="XA00M5Q2MD"/>
      <w:bookmarkStart w:id="369" w:name="ZAP1TMU3C3"/>
      <w:bookmarkStart w:id="370" w:name="bssPhr117"/>
      <w:bookmarkEnd w:id="367"/>
      <w:bookmarkEnd w:id="368"/>
      <w:bookmarkEnd w:id="369"/>
      <w:bookmarkEnd w:id="370"/>
      <w:r>
        <w:rPr/>
        <w:t>5. 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 (принята резолюцией 41/95 Генеральной Ассамблеи ООН от 3 декабря 1986 г.);</w:t>
      </w:r>
      <w:bookmarkStart w:id="371" w:name="ZAP20TO3D6"/>
      <w:bookmarkStart w:id="372" w:name="ZAP26CA3EN"/>
      <w:bookmarkStart w:id="373" w:name="bssPhr118"/>
      <w:bookmarkEnd w:id="371"/>
      <w:bookmarkEnd w:id="372"/>
      <w:bookmarkEnd w:id="373"/>
      <w:r>
        <w:rPr/>
        <w:t>5*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Normal"/>
        <w:bidi w:val="0"/>
        <w:spacing w:before="0" w:after="280"/>
        <w:jc w:val="left"/>
        <w:rPr/>
      </w:pPr>
      <w:bookmarkStart w:id="374" w:name="ZAP2DSA3G0"/>
      <w:bookmarkStart w:id="375" w:name="ZAP2JAS3HH"/>
      <w:bookmarkStart w:id="376" w:name="bssPhr119"/>
      <w:bookmarkEnd w:id="374"/>
      <w:bookmarkEnd w:id="375"/>
      <w:bookmarkEnd w:id="376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377" w:name="ZAP25DM3D9"/>
      <w:bookmarkStart w:id="378" w:name="ZAP2AS83EQ"/>
      <w:bookmarkStart w:id="379" w:name="XA00M6C2MG"/>
      <w:bookmarkStart w:id="380" w:name="ZAP2AVQ3ER"/>
      <w:bookmarkStart w:id="381" w:name="bssPhr120"/>
      <w:bookmarkEnd w:id="377"/>
      <w:bookmarkEnd w:id="378"/>
      <w:bookmarkEnd w:id="379"/>
      <w:bookmarkEnd w:id="380"/>
      <w:bookmarkEnd w:id="381"/>
      <w:r>
        <w:rPr/>
        <w:t>6. Закон РФ "Об образовании" от 29 декабря 2012 г. № 273-ФЗ;</w:t>
      </w:r>
    </w:p>
    <w:p>
      <w:pPr>
        <w:pStyle w:val="Normal"/>
        <w:bidi w:val="0"/>
        <w:spacing w:before="0" w:after="280"/>
        <w:jc w:val="left"/>
        <w:rPr/>
      </w:pPr>
      <w:bookmarkStart w:id="382" w:name="ZAP2G5S3OJ"/>
      <w:bookmarkStart w:id="383" w:name="XA00M6U2MJ"/>
      <w:bookmarkStart w:id="384" w:name="ZAP2LKE3Q4"/>
      <w:bookmarkStart w:id="385" w:name="bssPhr121"/>
      <w:bookmarkEnd w:id="382"/>
      <w:bookmarkEnd w:id="383"/>
      <w:bookmarkEnd w:id="384"/>
      <w:bookmarkEnd w:id="385"/>
      <w:r>
        <w:rPr/>
        <w:t>7. Закон РФ "Об основных гарантиях прав ребенка в Российской Федерации" от 24.07.1998 № 124-ФЗ;</w:t>
      </w:r>
    </w:p>
    <w:p>
      <w:pPr>
        <w:pStyle w:val="Normal"/>
        <w:bidi w:val="0"/>
        <w:spacing w:before="0" w:after="280"/>
        <w:jc w:val="left"/>
        <w:rPr/>
      </w:pPr>
      <w:bookmarkStart w:id="386" w:name="ZAP2A8U3GM"/>
      <w:bookmarkStart w:id="387" w:name="XA00M7G2MM"/>
      <w:bookmarkStart w:id="388" w:name="ZAP2FNG3I7"/>
      <w:bookmarkStart w:id="389" w:name="bssPhr122"/>
      <w:bookmarkEnd w:id="386"/>
      <w:bookmarkEnd w:id="387"/>
      <w:bookmarkEnd w:id="388"/>
      <w:bookmarkEnd w:id="389"/>
      <w:r>
        <w:rPr/>
        <w:t>8. Закон РФ "Об основах системы профилактики безнадзорности и правонарушений несовершеннолетних" от 24.06.1999 № 120-ФЗ;</w:t>
      </w:r>
    </w:p>
    <w:p>
      <w:pPr>
        <w:pStyle w:val="Normal"/>
        <w:bidi w:val="0"/>
        <w:spacing w:before="0" w:after="280"/>
        <w:jc w:val="left"/>
        <w:rPr/>
      </w:pPr>
      <w:bookmarkStart w:id="390" w:name="ZAP1S3M396"/>
      <w:bookmarkStart w:id="391" w:name="XA00M8G2N0"/>
      <w:bookmarkStart w:id="392" w:name="ZAP21I83AN"/>
      <w:bookmarkStart w:id="393" w:name="bssPhr123"/>
      <w:bookmarkEnd w:id="390"/>
      <w:bookmarkEnd w:id="391"/>
      <w:bookmarkEnd w:id="392"/>
      <w:bookmarkEnd w:id="393"/>
      <w:r>
        <w:rPr/>
        <w:t>9. Кодекс Российской Федерации об административных правонарушениях № 195-ФЗ от 30.12.2001 г.</w:t>
      </w:r>
    </w:p>
    <w:p>
      <w:pPr>
        <w:pStyle w:val="Normal"/>
        <w:bidi w:val="0"/>
        <w:spacing w:before="0" w:after="280"/>
        <w:jc w:val="center"/>
        <w:rPr/>
      </w:pPr>
      <w:bookmarkStart w:id="394" w:name="ZAP1VKQ3AU"/>
      <w:bookmarkStart w:id="395" w:name="ZAP253C3CF"/>
      <w:bookmarkStart w:id="396" w:name="ZA00M8I2NH"/>
      <w:bookmarkStart w:id="397" w:name="XA00M922N3"/>
      <w:bookmarkStart w:id="398" w:name="ZAP256U3CG"/>
      <w:bookmarkStart w:id="399" w:name="bssPhr124"/>
      <w:bookmarkEnd w:id="394"/>
      <w:bookmarkEnd w:id="395"/>
      <w:bookmarkEnd w:id="396"/>
      <w:bookmarkEnd w:id="397"/>
      <w:bookmarkEnd w:id="398"/>
      <w:bookmarkEnd w:id="399"/>
      <w:r>
        <w:rPr/>
        <w:t xml:space="preserve">Список литературы </w:t>
      </w:r>
    </w:p>
    <w:p>
      <w:pPr>
        <w:pStyle w:val="Normal"/>
        <w:bidi w:val="0"/>
        <w:spacing w:before="0" w:after="280"/>
        <w:jc w:val="left"/>
        <w:rPr/>
      </w:pPr>
      <w:bookmarkStart w:id="400" w:name="ZAP1U4I3DA"/>
      <w:bookmarkStart w:id="401" w:name="XA00M9K2N6"/>
      <w:bookmarkStart w:id="402" w:name="ZAP23J43ER"/>
      <w:bookmarkStart w:id="403" w:name="bssPhr125"/>
      <w:bookmarkEnd w:id="400"/>
      <w:bookmarkEnd w:id="401"/>
      <w:bookmarkEnd w:id="402"/>
      <w:bookmarkEnd w:id="403"/>
      <w:r>
        <w:rPr/>
        <w:t>1. Главный закон нашей жизни: по страницам Конституции Российской Федерации//Детская энциклопедия. - 2013. - № 8.</w:t>
      </w:r>
    </w:p>
    <w:p>
      <w:pPr>
        <w:pStyle w:val="Normal"/>
        <w:bidi w:val="0"/>
        <w:spacing w:before="0" w:after="280"/>
        <w:jc w:val="left"/>
        <w:rPr/>
      </w:pPr>
      <w:bookmarkStart w:id="404" w:name="ZAP2EJO3OI"/>
      <w:bookmarkStart w:id="405" w:name="XA00MA62N9"/>
      <w:bookmarkStart w:id="406" w:name="ZAP2K2A3Q3"/>
      <w:bookmarkStart w:id="407" w:name="bssPhr126"/>
      <w:bookmarkEnd w:id="404"/>
      <w:bookmarkEnd w:id="405"/>
      <w:bookmarkEnd w:id="406"/>
      <w:bookmarkEnd w:id="407"/>
      <w:r>
        <w:rPr/>
        <w:t>2. Дубровская И.А. Права ребенка: Пособие. М.: ГроссМедиа, РОСБУХ, 2008.</w:t>
      </w:r>
    </w:p>
    <w:p>
      <w:pPr>
        <w:pStyle w:val="Normal"/>
        <w:bidi w:val="0"/>
        <w:spacing w:before="0" w:after="280"/>
        <w:jc w:val="left"/>
        <w:rPr/>
      </w:pPr>
      <w:bookmarkStart w:id="408" w:name="ZAP27GC3HD"/>
      <w:bookmarkStart w:id="409" w:name="XA00M5O2MC"/>
      <w:bookmarkStart w:id="410" w:name="ZAP2CUU3IU"/>
      <w:bookmarkStart w:id="411" w:name="bssPhr127"/>
      <w:bookmarkEnd w:id="408"/>
      <w:bookmarkEnd w:id="409"/>
      <w:bookmarkEnd w:id="410"/>
      <w:bookmarkEnd w:id="411"/>
      <w:r>
        <w:rPr/>
        <w:t>3. Евтушенко И.И. Формирование правовой культуры старшеклассников во внеучебной деятельности/И.И.Евтушенко//Социально-гуманитарные знания. - 2011. - № 4.</w:t>
      </w:r>
    </w:p>
    <w:p>
      <w:pPr>
        <w:pStyle w:val="Normal"/>
        <w:bidi w:val="0"/>
        <w:spacing w:before="0" w:after="280"/>
        <w:jc w:val="left"/>
        <w:rPr/>
      </w:pPr>
      <w:bookmarkStart w:id="412" w:name="ZAP2D0M3LK"/>
      <w:bookmarkStart w:id="413" w:name="XA00M6A2MF"/>
      <w:bookmarkStart w:id="414" w:name="ZAP2IF83N5"/>
      <w:bookmarkStart w:id="415" w:name="bssPhr128"/>
      <w:bookmarkEnd w:id="412"/>
      <w:bookmarkEnd w:id="413"/>
      <w:bookmarkEnd w:id="414"/>
      <w:bookmarkEnd w:id="415"/>
      <w:r>
        <w:rPr/>
        <w:t>4. Ишеков К.А. Теоретико-правовые основы реализации конституций и уставов субъектов Российской Федерации органами государственной власти: монография/под общ. ред. П.П.Сергуна; РПА Минюста России, Поволжский (г.Саратов) юридический институт (филиал). М.: Саратов: РПА Минюста России, 2012. 97 с.</w:t>
      </w:r>
    </w:p>
    <w:p>
      <w:pPr>
        <w:pStyle w:val="Normal"/>
        <w:bidi w:val="0"/>
        <w:spacing w:before="0" w:after="280"/>
        <w:jc w:val="left"/>
        <w:rPr/>
      </w:pPr>
      <w:bookmarkStart w:id="416" w:name="ZAP2H583NS"/>
      <w:bookmarkStart w:id="417" w:name="XA00M6S2MI"/>
      <w:bookmarkStart w:id="418" w:name="ZAP2MJQ3PD"/>
      <w:bookmarkStart w:id="419" w:name="bssPhr129"/>
      <w:bookmarkEnd w:id="416"/>
      <w:bookmarkEnd w:id="417"/>
      <w:bookmarkEnd w:id="418"/>
      <w:bookmarkEnd w:id="419"/>
      <w:r>
        <w:rPr/>
        <w:t>5. Певцова Е.А. О некоторых аспектах формирования правового сознания и правового воспитания школьной молодежи в трансформирующемся обществе//Основы государства и права. - 2005. - № 1. - С.49-61.</w:t>
      </w:r>
    </w:p>
    <w:p>
      <w:pPr>
        <w:pStyle w:val="Normal"/>
        <w:bidi w:val="0"/>
        <w:spacing w:before="0" w:after="280"/>
        <w:jc w:val="left"/>
        <w:rPr/>
      </w:pPr>
      <w:bookmarkStart w:id="420" w:name="ZAP29GA3HO"/>
      <w:bookmarkStart w:id="421" w:name="XA00M7E2ML"/>
      <w:bookmarkStart w:id="422" w:name="ZAP2EUS3J9"/>
      <w:bookmarkStart w:id="423" w:name="bssPhr130"/>
      <w:bookmarkEnd w:id="420"/>
      <w:bookmarkEnd w:id="421"/>
      <w:bookmarkEnd w:id="422"/>
      <w:bookmarkEnd w:id="423"/>
      <w:r>
        <w:rPr/>
        <w:t>6. Певцова Е.А. Теория и методика обучения праву: учебно-методическое пособие/Е.А.Певцова. - М., 2003.</w:t>
      </w:r>
    </w:p>
    <w:p>
      <w:pPr>
        <w:pStyle w:val="Normal"/>
        <w:bidi w:val="0"/>
        <w:spacing w:before="0" w:after="280"/>
        <w:jc w:val="left"/>
        <w:rPr/>
      </w:pPr>
      <w:bookmarkStart w:id="424" w:name="ZAP299G3J6"/>
      <w:bookmarkStart w:id="425" w:name="XA00M802MO"/>
      <w:bookmarkStart w:id="426" w:name="ZAP2EO23KN"/>
      <w:bookmarkStart w:id="427" w:name="bssPhr131"/>
      <w:bookmarkEnd w:id="424"/>
      <w:bookmarkEnd w:id="425"/>
      <w:bookmarkEnd w:id="426"/>
      <w:bookmarkEnd w:id="427"/>
      <w:r>
        <w:rPr/>
        <w:t>7. Рассолова Е.А. Правовое воспитание старшеклассников//Вестник Университета Российской Академии Образования. - 2007. - № 1. - С.45-47.</w:t>
      </w:r>
      <w:bookmarkStart w:id="428" w:name="bssPhr132"/>
      <w:bookmarkStart w:id="429" w:name="ZAP2FUG3I4"/>
      <w:bookmarkStart w:id="430" w:name="ZAP2FQU3I3"/>
      <w:bookmarkStart w:id="431" w:name="ZAP2FNC3I2"/>
      <w:bookmarkStart w:id="432" w:name="ZAP2A8Q3GH"/>
      <w:bookmarkEnd w:id="428"/>
      <w:bookmarkEnd w:id="429"/>
      <w:bookmarkEnd w:id="430"/>
      <w:bookmarkEnd w:id="431"/>
      <w:bookmarkEnd w:id="432"/>
      <w:r>
        <w:rPr/>
        <w:t xml:space="preserve"> Электронный текст документа сверен по:</w:t>
      </w:r>
      <w:bookmarkStart w:id="433" w:name="bssPhr133"/>
      <w:bookmarkEnd w:id="433"/>
      <w:r>
        <w:rPr/>
        <w:t xml:space="preserve">рассылка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